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ДРУГА СЕДНИЦА </w:t>
      </w:r>
    </w:p>
    <w:p>
      <w:pPr>
        <w:pStyle w:val="Normal"/>
        <w:tabs>
          <w:tab w:val="clear" w:pos="720"/>
          <w:tab w:val="left" w:pos="1418" w:leader="none"/>
        </w:tabs>
        <w:jc w:val="both"/>
        <w:rPr/>
      </w:pPr>
      <w:r>
        <w:rPr>
          <w:sz w:val="26"/>
          <w:szCs w:val="26"/>
          <w:lang w:val="sr-CS"/>
        </w:rPr>
        <w:t>ПРВОГ РЕДОВНОГ ЗАСЕДАЊА</w:t>
        <w:tab/>
        <w:tab/>
      </w:r>
    </w:p>
    <w:p>
      <w:pPr>
        <w:pStyle w:val="Normal"/>
        <w:tabs>
          <w:tab w:val="clear" w:pos="720"/>
          <w:tab w:val="left" w:pos="1418" w:leader="none"/>
        </w:tabs>
        <w:jc w:val="both"/>
        <w:rPr>
          <w:sz w:val="26"/>
          <w:szCs w:val="26"/>
          <w:lang w:val="sr-CS"/>
        </w:rPr>
      </w:pPr>
      <w:r>
        <w:rPr>
          <w:sz w:val="26"/>
          <w:szCs w:val="26"/>
          <w:lang w:val="sr-CS"/>
        </w:rPr>
        <w:t>26. март 2013. године</w:t>
      </w:r>
    </w:p>
    <w:p>
      <w:pPr>
        <w:pStyle w:val="Normal"/>
        <w:tabs>
          <w:tab w:val="clear" w:pos="720"/>
          <w:tab w:val="left" w:pos="1418" w:leader="none"/>
        </w:tabs>
        <w:jc w:val="both"/>
        <w:rPr>
          <w:sz w:val="26"/>
          <w:szCs w:val="26"/>
        </w:rPr>
      </w:pPr>
      <w:r>
        <w:rPr>
          <w:sz w:val="26"/>
          <w:szCs w:val="26"/>
          <w:lang w:val="sr-CS"/>
        </w:rPr>
        <w:t>(Први дан рада)</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15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отварам Другу седницу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36 народних посланика. </w:t>
      </w:r>
    </w:p>
    <w:p>
      <w:pPr>
        <w:pStyle w:val="Normal"/>
        <w:tabs>
          <w:tab w:val="clear" w:pos="720"/>
          <w:tab w:val="left" w:pos="1418" w:leader="none"/>
        </w:tabs>
        <w:jc w:val="both"/>
        <w:rPr/>
      </w:pPr>
      <w:r>
        <w:rPr>
          <w:sz w:val="26"/>
          <w:szCs w:val="26"/>
          <w:lang w:val="sr-CS"/>
        </w:rPr>
        <w:tab/>
        <w:t>Подсећам да је чланом 88. став 5. Пословника Народне скупштине предвиђено да кворум за рад Народне скупштине приликом утврђивања дневног реда постоји ако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29 народних посланик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tabs>
          <w:tab w:val="clear" w:pos="720"/>
          <w:tab w:val="left" w:pos="1418" w:leader="none"/>
        </w:tabs>
        <w:jc w:val="both"/>
        <w:rPr>
          <w:sz w:val="26"/>
          <w:szCs w:val="26"/>
        </w:rPr>
      </w:pPr>
      <w:r>
        <w:rPr>
          <w:sz w:val="26"/>
          <w:szCs w:val="26"/>
          <w:lang w:val="sr-CS"/>
        </w:rPr>
        <w:tab/>
        <w:t>Реч има народни посланик Мирко Чикириз. Изволит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МИРКО ЧИКИРИЗ: Госпођо председавајућа, даме и господо народни посланици, СПО и ДХСС од свог оснивања имају ту максималну посвећеност да наша земља што пре постане чланица ЕУ. Наше залагање није само реторичко, оно је и конкретно. У том смислу, Народној скупштини Републике Србије смо предавали доста предлога закона који нису само услов ка нашем путу за пријем у чланство ЕУ, већ пре свега и нешто што је потреба грађана Србије. </w:t>
      </w:r>
    </w:p>
    <w:p>
      <w:pPr>
        <w:pStyle w:val="Normal"/>
        <w:tabs>
          <w:tab w:val="clear" w:pos="720"/>
          <w:tab w:val="left" w:pos="1418" w:leader="none"/>
        </w:tabs>
        <w:jc w:val="both"/>
        <w:rPr/>
      </w:pPr>
      <w:r>
        <w:rPr>
          <w:sz w:val="26"/>
          <w:szCs w:val="26"/>
          <w:lang w:val="sr-CS"/>
        </w:rPr>
        <w:tab/>
        <w:t xml:space="preserve">Ова скупштина је усвојила закон о реституцији под притиском, пре свега, Европске комисије и ЕУ, али чини нам се са недовољно истинске воље да се исправи једна велика историјска неправда и оно о чему смо ми причали, када је био на дневном реду закон о реституцији, а то је да без супституције, односно враћања у натуралном облику, нема поштене и праведне реституције, с обзиром на податак да се 95% имовине, у коју спада пољопривредно земљиште, пашњаци, шуме и утрине, управо могу власници обештетити путем супституције. </w:t>
      </w:r>
    </w:p>
    <w:p>
      <w:pPr>
        <w:pStyle w:val="Normal"/>
        <w:tabs>
          <w:tab w:val="clear" w:pos="720"/>
          <w:tab w:val="left" w:pos="1418" w:leader="none"/>
        </w:tabs>
        <w:jc w:val="both"/>
        <w:rPr/>
      </w:pPr>
      <w:r>
        <w:rPr>
          <w:sz w:val="26"/>
          <w:szCs w:val="26"/>
          <w:lang w:val="sr-CS"/>
        </w:rPr>
        <w:tab/>
        <w:t>С друге стране, на предлог СПО 1992. године усвојен је Закон о враћању имовине црквама и верским заједницама на који је Милошевић ставио суспензивни вето. Међутим, срећом, касније је закон ипак прошао. Оно што све бивше власнике који нису обештећени супституцијом ставља у неравноправан положај у односу на цркве и верске заједнице, то је да је црквама и верским заједницама враћена целокупна имовина путем супституције, а да то истовремено није урађено по закону о реституцији.</w:t>
      </w:r>
    </w:p>
    <w:p>
      <w:pPr>
        <w:pStyle w:val="Normal"/>
        <w:tabs>
          <w:tab w:val="clear" w:pos="720"/>
          <w:tab w:val="left" w:pos="1418" w:leader="none"/>
        </w:tabs>
        <w:jc w:val="both"/>
        <w:rPr/>
      </w:pPr>
      <w:r>
        <w:rPr>
          <w:sz w:val="26"/>
          <w:szCs w:val="26"/>
          <w:lang w:val="sr-CS"/>
        </w:rPr>
        <w:tab/>
        <w:t>Ми смо због тога само на дан гласања дали кворум, јер је то био неопходан закон за испуњавање тадашњих услова Европске комисије, али СПО и ДХСС питају Министарство финансија – да ли је спремно да са нашом посланичком групом направи један радни састанак, јер је време економске кризе јако тешко? По садашњем закону о реституцији обештетити власнике одузете имовине, а са друге стране сасвим неосновано се уместо супституције терет враћања имовине, односно обештећење пребацује на све пореске обвезнике и на све гађане Србије.</w:t>
      </w:r>
    </w:p>
    <w:p>
      <w:pPr>
        <w:pStyle w:val="Normal"/>
        <w:tabs>
          <w:tab w:val="clear" w:pos="720"/>
          <w:tab w:val="left" w:pos="1418" w:leader="none"/>
        </w:tabs>
        <w:jc w:val="both"/>
        <w:rPr>
          <w:sz w:val="26"/>
          <w:szCs w:val="26"/>
          <w:lang w:val="sr-CS"/>
        </w:rPr>
      </w:pPr>
      <w:r>
        <w:rPr>
          <w:sz w:val="26"/>
          <w:szCs w:val="26"/>
          <w:lang w:val="sr-CS"/>
        </w:rPr>
        <w:tab/>
        <w:t xml:space="preserve">Ово је још један конкретан показатељ наше жеље за истинским националним помирењем. Не заборавимо да је и премијер дочекао краља Петра II Карађорђевића, али ништа ова влада није урадила на враћању одузете имовине породици Карађорђевића. Ако већ сви исказујемо, неки са мање, неки са више закашњења, дужно поштовање према краљевској породици Карађорђевић, онда треба да им вратимо неосновано одузету имовину. </w:t>
      </w:r>
    </w:p>
    <w:p>
      <w:pPr>
        <w:pStyle w:val="Normal"/>
        <w:tabs>
          <w:tab w:val="clear" w:pos="720"/>
          <w:tab w:val="left" w:pos="1418" w:leader="none"/>
        </w:tabs>
        <w:jc w:val="both"/>
        <w:rPr>
          <w:sz w:val="26"/>
          <w:szCs w:val="26"/>
          <w:lang w:val="sr-CS"/>
        </w:rPr>
      </w:pPr>
      <w:r>
        <w:rPr>
          <w:sz w:val="26"/>
          <w:szCs w:val="26"/>
          <w:lang w:val="sr-CS"/>
        </w:rPr>
        <w:tab/>
        <w:t xml:space="preserve">С друге стране, поднели смо закон о отварању досијеа служби безбедности, не само да је то услов ЕУ, мислимо да је то и потреба грађана Србије, јер искуства свих источноевропских земаља показују да су праве промене у једном друштву настале тек са отварањем досијеа служби безбедности. </w:t>
      </w:r>
    </w:p>
    <w:p>
      <w:pPr>
        <w:pStyle w:val="Normal"/>
        <w:tabs>
          <w:tab w:val="clear" w:pos="720"/>
          <w:tab w:val="left" w:pos="1418" w:leader="none"/>
        </w:tabs>
        <w:jc w:val="both"/>
        <w:rPr/>
      </w:pPr>
      <w:r>
        <w:rPr>
          <w:sz w:val="26"/>
          <w:szCs w:val="26"/>
          <w:lang w:val="sr-CS"/>
        </w:rPr>
        <w:tab/>
        <w:t xml:space="preserve">Питам министра правде, такође, да ли је спреман да прими на радни састанак нашу посланичку групу, како бисмо на том радном састанку, уз предложени наш текст предлога закона, нашли најбоље решење које би усвојила ова Народна скупштина и како би одужила дуг, не према ономе што од нас тражи ЕУ, већ оно што од нас тражи правда, истина, поштење и грађани Србије. </w:t>
      </w:r>
    </w:p>
    <w:p>
      <w:pPr>
        <w:pStyle w:val="Normal"/>
        <w:tabs>
          <w:tab w:val="clear" w:pos="720"/>
          <w:tab w:val="left" w:pos="1418" w:leader="none"/>
        </w:tabs>
        <w:jc w:val="both"/>
        <w:rPr>
          <w:sz w:val="26"/>
          <w:szCs w:val="26"/>
          <w:lang w:val="sr-CS"/>
        </w:rPr>
      </w:pPr>
      <w:r>
        <w:rPr>
          <w:sz w:val="26"/>
          <w:szCs w:val="26"/>
          <w:lang w:val="sr-CS"/>
        </w:rPr>
        <w:tab/>
        <w:t xml:space="preserve">Треће моје питање је питање Влади. Наша посланичка група је поднела Предлог закона о измени и допуни Закона о одговорности за кршење људских права или тзв. закона о лустрацији. Закон о лустрацији је усвојен 2003. године на предлог тадашњег министра правде, господина Владана Батића, али његово важење престаје у јуну ове године. </w:t>
      </w:r>
    </w:p>
    <w:p>
      <w:pPr>
        <w:pStyle w:val="Normal"/>
        <w:tabs>
          <w:tab w:val="clear" w:pos="720"/>
          <w:tab w:val="left" w:pos="1418" w:leader="none"/>
        </w:tabs>
        <w:jc w:val="both"/>
        <w:rPr/>
      </w:pPr>
      <w:r>
        <w:rPr>
          <w:sz w:val="26"/>
          <w:szCs w:val="26"/>
          <w:lang w:val="sr-CS"/>
        </w:rPr>
        <w:tab/>
        <w:t xml:space="preserve">Сматрамо да закон о лустрацији треба да остане на правној снази, да је то један од најозбиљнијих закона који представља основ за борбу против корупције и криминала, али и основ за реформу правосуђа. Пошто се сада сви позивају на окајање греха, лустрација у преводу значи чишћење од грехова. Мислим да постоји на политичкој сцени Србије пуно оних који заиста траже истинско чишћење од грехов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Захарије Трнавчевић.</w:t>
      </w:r>
    </w:p>
    <w:p>
      <w:pPr>
        <w:pStyle w:val="Normal"/>
        <w:tabs>
          <w:tab w:val="clear" w:pos="720"/>
          <w:tab w:val="left" w:pos="1418" w:leader="none"/>
        </w:tabs>
        <w:jc w:val="both"/>
        <w:rPr>
          <w:sz w:val="26"/>
          <w:szCs w:val="26"/>
          <w:lang w:val="sr-CS"/>
        </w:rPr>
      </w:pPr>
      <w:r>
        <w:rPr>
          <w:sz w:val="26"/>
          <w:szCs w:val="26"/>
          <w:lang w:val="sr-CS"/>
        </w:rPr>
        <w:tab/>
        <w:t xml:space="preserve">ЗАХАРИЈЕ ТРНАВЧЕВИЋ: Пре свега, желим да вас, госпођо председавајућа, упозорим да поштујете време. Ако је ова седница заказана за 11.00 сати, онда мора да почне у 11.00 сати. То важи за све посланике који су касније дошли у ову салу. </w:t>
      </w:r>
    </w:p>
    <w:p>
      <w:pPr>
        <w:pStyle w:val="Normal"/>
        <w:tabs>
          <w:tab w:val="clear" w:pos="720"/>
          <w:tab w:val="left" w:pos="1418" w:leader="none"/>
        </w:tabs>
        <w:jc w:val="both"/>
        <w:rPr/>
      </w:pPr>
      <w:r>
        <w:rPr>
          <w:sz w:val="26"/>
          <w:szCs w:val="26"/>
          <w:lang w:val="sr-CS"/>
        </w:rPr>
        <w:tab/>
        <w:t xml:space="preserve">Моје питање гласи – да ли ће у четвртак, 28. марта, бити седница од 16.00 до 19.00 часова на којој ће посланици моћи премијеру и министрима да поставе питања? У члану 205. та могућност је условљена текстом ''уколико је седница у току''. </w:t>
      </w:r>
    </w:p>
    <w:p>
      <w:pPr>
        <w:pStyle w:val="Normal"/>
        <w:tabs>
          <w:tab w:val="clear" w:pos="720"/>
          <w:tab w:val="left" w:pos="1418" w:leader="none"/>
        </w:tabs>
        <w:jc w:val="both"/>
        <w:rPr/>
      </w:pPr>
      <w:r>
        <w:rPr>
          <w:sz w:val="26"/>
          <w:szCs w:val="26"/>
          <w:lang w:val="sr-CS"/>
        </w:rPr>
        <w:tab/>
        <w:t xml:space="preserve">Предложио сам господину Небојши Стефановићу да подеси почетак и трајање седнице током недеље тако да се не доводи у питање, јер изгубили смо у јануару и фебруару прилику да поставимо за мене, важна питања премијеру, а и за њих важна питања, која се тичу грађана Србије. </w:t>
      </w:r>
    </w:p>
    <w:p>
      <w:pPr>
        <w:pStyle w:val="Normal"/>
        <w:tabs>
          <w:tab w:val="clear" w:pos="720"/>
          <w:tab w:val="left" w:pos="1418" w:leader="none"/>
        </w:tabs>
        <w:jc w:val="both"/>
        <w:rPr/>
      </w:pPr>
      <w:r>
        <w:rPr>
          <w:sz w:val="26"/>
          <w:szCs w:val="26"/>
          <w:lang w:val="sr-CS"/>
        </w:rPr>
        <w:tab/>
        <w:t xml:space="preserve">Дакле, питање гласи – да ли ће у четвртак, 28. марта, од 16.00 до 19.00 часова бити прилике да ми, народни посланици, користимо једну важну институцију интерпелације, а то је да поставимо питања премијеру и министрима?  </w:t>
      </w:r>
    </w:p>
    <w:p>
      <w:pPr>
        <w:pStyle w:val="Normal"/>
        <w:tabs>
          <w:tab w:val="clear" w:pos="720"/>
          <w:tab w:val="left" w:pos="1418" w:leader="none"/>
        </w:tabs>
        <w:jc w:val="both"/>
        <w:rPr/>
      </w:pPr>
      <w:r>
        <w:rPr>
          <w:sz w:val="26"/>
          <w:szCs w:val="26"/>
          <w:lang w:val="sr-CS"/>
        </w:rPr>
        <w:tab/>
        <w:t>ПРЕДСЕДАВАЈУЋА: Одмах ћу вам одговорити, господине Трнавчевићу. Биће прилике да народни посланици 28. марта постављају питања Влади, као последњи четвртак у месец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бојша Зеленовић. Изволите.</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Поштована председавајућа, колегинице и колеге народни посланици, поставио бих два питања. </w:t>
      </w:r>
    </w:p>
    <w:p>
      <w:pPr>
        <w:pStyle w:val="Normal"/>
        <w:tabs>
          <w:tab w:val="clear" w:pos="720"/>
          <w:tab w:val="left" w:pos="1418" w:leader="none"/>
        </w:tabs>
        <w:jc w:val="both"/>
        <w:rPr>
          <w:sz w:val="26"/>
          <w:szCs w:val="26"/>
          <w:lang w:val="sr-CS"/>
        </w:rPr>
      </w:pPr>
      <w:r>
        <w:rPr>
          <w:sz w:val="26"/>
          <w:szCs w:val="26"/>
          <w:lang w:val="sr-CS"/>
        </w:rPr>
        <w:tab/>
        <w:t xml:space="preserve">Ово су крајње животна питања и  проблеми са којима се сусрећу пољопривредници у Србији и мислим да би било коректно да врло брзо добијемо одговор од надлежног министра пољопривреде. О чему се ради? </w:t>
      </w:r>
    </w:p>
    <w:p>
      <w:pPr>
        <w:pStyle w:val="Normal"/>
        <w:tabs>
          <w:tab w:val="clear" w:pos="720"/>
          <w:tab w:val="left" w:pos="1418" w:leader="none"/>
        </w:tabs>
        <w:jc w:val="both"/>
        <w:rPr>
          <w:sz w:val="26"/>
          <w:szCs w:val="26"/>
          <w:lang w:val="sr-CS"/>
        </w:rPr>
      </w:pPr>
      <w:r>
        <w:rPr>
          <w:sz w:val="26"/>
          <w:szCs w:val="26"/>
          <w:lang w:val="sr-CS"/>
        </w:rPr>
        <w:tab/>
        <w:t>Моје питање гласи – када ће Министарство пољопривреде почети са исплатама субвенција за јунад, субвенција за свиње, као и исплату премија за млеко? За сада се касни пет месеци са тим исплатама. Имамо једну апсурдну ситуацију. Егзистенција наших пољопривредника је угрожена из разлога што њима управо сада доспевају кредити од прошле године. Они те кредите због недостатка новца не могу да реализују, улазе у блокаду, самим тим добијају статус пасивног обвезника и не могу да буду корисници субвенција.</w:t>
      </w:r>
    </w:p>
    <w:p>
      <w:pPr>
        <w:pStyle w:val="Normal"/>
        <w:tabs>
          <w:tab w:val="clear" w:pos="720"/>
          <w:tab w:val="left" w:pos="1418" w:leader="none"/>
        </w:tabs>
        <w:jc w:val="both"/>
        <w:rPr/>
      </w:pPr>
      <w:r>
        <w:rPr>
          <w:sz w:val="26"/>
          <w:szCs w:val="26"/>
          <w:lang w:val="sr-CS"/>
        </w:rPr>
        <w:tab/>
        <w:t>Имамо ситуацију да с једне стране држава касни са својим исплатама, а са друге стране је врло ажурна када треба неког да блокира. У овом случају то су они људи који подносе највећи терет у овој држави, односно пољопривредници. Мислим да ово питање заслужује хитан одговор.</w:t>
      </w:r>
    </w:p>
    <w:p>
      <w:pPr>
        <w:pStyle w:val="Normal"/>
        <w:tabs>
          <w:tab w:val="clear" w:pos="720"/>
          <w:tab w:val="left" w:pos="1418" w:leader="none"/>
        </w:tabs>
        <w:jc w:val="both"/>
        <w:rPr>
          <w:sz w:val="26"/>
          <w:szCs w:val="26"/>
          <w:lang w:val="sr-CS"/>
        </w:rPr>
      </w:pPr>
      <w:r>
        <w:rPr>
          <w:sz w:val="26"/>
          <w:szCs w:val="26"/>
          <w:lang w:val="sr-CS"/>
        </w:rPr>
        <w:tab/>
        <w:t xml:space="preserve">Друго питање бих поставио министарки здравља. Ми смо на задњој седници Одбора за здравље констатовали да постоји листа лекова и да се на тој листи лекова за лечење леукемије налазе два лека. То су "анзовип" и "гливек". Деца оболела од леукемије не могу да добију лек "гливек" који им помаже у терапији и који им даје добар одговор на лечење. Не могу да га добију из разлога што је Републички фонд набавио само једну врсту лека. </w:t>
      </w:r>
    </w:p>
    <w:p>
      <w:pPr>
        <w:pStyle w:val="Normal"/>
        <w:tabs>
          <w:tab w:val="clear" w:pos="720"/>
          <w:tab w:val="left" w:pos="1418" w:leader="none"/>
        </w:tabs>
        <w:jc w:val="both"/>
        <w:rPr/>
      </w:pPr>
      <w:r>
        <w:rPr>
          <w:sz w:val="26"/>
          <w:szCs w:val="26"/>
          <w:lang w:val="sr-CS"/>
        </w:rPr>
        <w:tab/>
        <w:t xml:space="preserve">Ако се оба лека налазе на листи лекова, а надлежни Одбор за здравље је усвојио и послао допис Републичком фонду и министарки здравља, не видим ниједан разлог зашто се тај лек не би даље увео у процедуру, односно у терапију, те тражим хитан одговор. У питању су животи деце. Дакле, тражим хитан одговор министарке здравља да се изјасни о овом проблем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Славица Савељић. </w:t>
      </w:r>
    </w:p>
    <w:p>
      <w:pPr>
        <w:pStyle w:val="Normal"/>
        <w:tabs>
          <w:tab w:val="clear" w:pos="720"/>
          <w:tab w:val="left" w:pos="1418" w:leader="none"/>
        </w:tabs>
        <w:jc w:val="both"/>
        <w:rPr/>
      </w:pPr>
      <w:r>
        <w:rPr>
          <w:sz w:val="26"/>
          <w:szCs w:val="26"/>
          <w:lang w:val="sr-CS"/>
        </w:rPr>
        <w:tab/>
        <w:t>СЛАВИЦА САВЕЉИЋ: Желим најпре да искажем поштовање према ставу Владе Републике Србије која је, разумевајући тежак социоекономски положај и тренутак пре било каквог поскупљења електричне енергије која се најављује, донела Уредбу која се односи на енергетски заштићене потрошаче, односно на оне породице и појединце који услед егзистенцијалних проблема нису у стању да самостално поднесу све трошкове коришћења електричне енергије и гаса.</w:t>
      </w:r>
    </w:p>
    <w:p>
      <w:pPr>
        <w:pStyle w:val="Normal"/>
        <w:tabs>
          <w:tab w:val="clear" w:pos="720"/>
          <w:tab w:val="left" w:pos="1418" w:leader="none"/>
        </w:tabs>
        <w:jc w:val="both"/>
        <w:rPr/>
      </w:pPr>
      <w:r>
        <w:rPr>
          <w:sz w:val="26"/>
          <w:szCs w:val="26"/>
          <w:lang w:val="sr-CS"/>
        </w:rPr>
        <w:tab/>
        <w:t>Ово је можда и први пут да је донета једна уредба која ће обухватити шири број корисника него што је то својим правом прихватио и признао Закон о социјалној заштити. Посебно мислим да је важно што је у процесу усвајања уредбе консултована и стручна јавност и што су све оне примедбе и предлози, који су у току јавне расправе изнети, прихваћени и да су сада саставни део уредбе.</w:t>
      </w:r>
    </w:p>
    <w:p>
      <w:pPr>
        <w:pStyle w:val="Normal"/>
        <w:tabs>
          <w:tab w:val="clear" w:pos="720"/>
          <w:tab w:val="left" w:pos="1418" w:leader="none"/>
        </w:tabs>
        <w:jc w:val="both"/>
        <w:rPr/>
      </w:pPr>
      <w:r>
        <w:rPr>
          <w:sz w:val="26"/>
          <w:szCs w:val="26"/>
          <w:lang w:val="sr-CS"/>
        </w:rPr>
        <w:tab/>
        <w:t>Моје питање односи се на примену ове уредбе, с обзиром да је предвиђено да се она примењује од 1. априла, а да органи јединица локалне самоуправе примају захтеве грађана, као и да издају уверења о стицању статуса енергетски заштићеног купца, дилема је да ли ће локалне самоуправе добити неке ближе инструкције о примени ове уредбе, да ли ће постојати јединствен образац на основу кога се врши подношење захтева, као и образац који значи признавање права, или ће свака локална самоуправа то радити по сопственом нахођењу?</w:t>
      </w:r>
    </w:p>
    <w:p>
      <w:pPr>
        <w:pStyle w:val="Normal"/>
        <w:tabs>
          <w:tab w:val="clear" w:pos="720"/>
          <w:tab w:val="left" w:pos="1418" w:leader="none"/>
        </w:tabs>
        <w:jc w:val="both"/>
        <w:rPr/>
      </w:pPr>
      <w:r>
        <w:rPr>
          <w:sz w:val="26"/>
          <w:szCs w:val="26"/>
          <w:lang w:val="sr-CS"/>
        </w:rPr>
        <w:tab/>
        <w:t>Сматрам, пошто је јединствено право, да би било добро да постоје јединствени обрасци на основу којих се ради у читавој земљи, а не да свака локална самоуправа то ради понаособ.</w:t>
      </w:r>
    </w:p>
    <w:p>
      <w:pPr>
        <w:pStyle w:val="Normal"/>
        <w:tabs>
          <w:tab w:val="clear" w:pos="720"/>
          <w:tab w:val="left" w:pos="1418" w:leader="none"/>
        </w:tabs>
        <w:jc w:val="both"/>
        <w:rPr>
          <w:sz w:val="26"/>
          <w:szCs w:val="26"/>
          <w:lang w:val="sr-CS"/>
        </w:rPr>
      </w:pPr>
      <w:r>
        <w:rPr>
          <w:sz w:val="26"/>
          <w:szCs w:val="26"/>
          <w:lang w:val="sr-CS"/>
        </w:rPr>
        <w:tab/>
        <w:t>Такође је питање – има ли размишљања да се олакша поступак и да надлежно министарство, израдом електронске базе података у коју ће се уносити подаци о електронски заштићеним купцима, омогући да до надлежних за снабдевање електричном енергијом и гасом најбрже и најефикасније дођу ови потребни подаци.</w:t>
      </w:r>
    </w:p>
    <w:p>
      <w:pPr>
        <w:pStyle w:val="Normal"/>
        <w:tabs>
          <w:tab w:val="clear" w:pos="720"/>
          <w:tab w:val="left" w:pos="1418" w:leader="none"/>
        </w:tabs>
        <w:jc w:val="both"/>
        <w:rPr>
          <w:sz w:val="26"/>
          <w:szCs w:val="26"/>
          <w:lang w:val="sr-CS"/>
        </w:rPr>
      </w:pPr>
      <w:r>
        <w:rPr>
          <w:sz w:val="26"/>
          <w:szCs w:val="26"/>
          <w:lang w:val="sr-CS"/>
        </w:rPr>
        <w:tab/>
        <w:t>У пракси може доћи до врло озбиљних злоупотреба, то говорим као неко ко је директно надлежан у једној локалној самоуправи за спровођење ове уредбе, јер уредба предвиђа да се право не остварује кумулативно, већ само по једном основу, што значи да право могу остварити и они који нису власници стамбених јединица, што је добро, већ уговором о закупу стана.</w:t>
      </w:r>
    </w:p>
    <w:p>
      <w:pPr>
        <w:pStyle w:val="Normal"/>
        <w:tabs>
          <w:tab w:val="clear" w:pos="720"/>
          <w:tab w:val="left" w:pos="1418" w:leader="none"/>
        </w:tabs>
        <w:jc w:val="both"/>
        <w:rPr/>
      </w:pPr>
      <w:r>
        <w:rPr>
          <w:sz w:val="26"/>
          <w:szCs w:val="26"/>
          <w:lang w:val="sr-CS"/>
        </w:rPr>
        <w:tab/>
        <w:t xml:space="preserve">На који ће начин, ако не постоји јединствена база података, бити могућа контрола, јер је извесно да захтев могу поднети и оба супружника, један за гас, други за електричну енергију, са истим уговором о закупу стамбеног простора? Обзиром да је уредба, понављам, с важењем, односно са применом од 1. априла, било би добро да одговор буде ефикасан и брз, како бисмо могли на најадекватнији начин да применимо оно што је и прописано.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љенко Дерета. Изволите.</w:t>
      </w:r>
    </w:p>
    <w:p>
      <w:pPr>
        <w:pStyle w:val="Normal"/>
        <w:tabs>
          <w:tab w:val="clear" w:pos="720"/>
          <w:tab w:val="left" w:pos="1418" w:leader="none"/>
        </w:tabs>
        <w:jc w:val="both"/>
        <w:rPr/>
      </w:pPr>
      <w:r>
        <w:rPr>
          <w:sz w:val="26"/>
          <w:szCs w:val="26"/>
          <w:lang w:val="sr-CS"/>
        </w:rPr>
        <w:tab/>
        <w:t>МИЉЕНКО ДЕРЕТА: Хвала, госпођо председавајућа. Не знам да ли помињање Мегатренд универзитета аутоматски подлеже изрицању опомене, али ризиковаћу.</w:t>
      </w:r>
    </w:p>
    <w:p>
      <w:pPr>
        <w:pStyle w:val="Normal"/>
        <w:tabs>
          <w:tab w:val="clear" w:pos="720"/>
          <w:tab w:val="left" w:pos="1418" w:leader="none"/>
        </w:tabs>
        <w:jc w:val="both"/>
        <w:rPr/>
      </w:pPr>
      <w:r>
        <w:rPr>
          <w:sz w:val="26"/>
          <w:szCs w:val="26"/>
          <w:lang w:val="sr-CS"/>
        </w:rPr>
        <w:tab/>
        <w:t>Имам питање за Министарство културе, које је доделило две стипендије за додатно школовање о трошку државе господину Драгану Коларевићу, помоћнику министра културе и Мирославу Јанковићу, шефу кабинета министра културе.</w:t>
        <w:tab/>
      </w:r>
    </w:p>
    <w:p>
      <w:pPr>
        <w:pStyle w:val="Normal"/>
        <w:tabs>
          <w:tab w:val="clear" w:pos="720"/>
          <w:tab w:val="left" w:pos="1418" w:leader="none"/>
        </w:tabs>
        <w:jc w:val="both"/>
        <w:rPr>
          <w:sz w:val="26"/>
          <w:szCs w:val="26"/>
          <w:lang w:val="sr-CS"/>
        </w:rPr>
      </w:pPr>
      <w:r>
        <w:rPr>
          <w:sz w:val="26"/>
          <w:szCs w:val="26"/>
          <w:lang w:val="sr-CS"/>
        </w:rPr>
        <w:tab/>
        <w:t>Дакле, Министарство културе које нема пара за позориште, укида кинематографију у Србији, говори о проблемима које има уопште са опстанком културе у Србији, има пара за школовање два своја службеника. Мислим да је то апсолутно ненаменско трошење средстава и мислим да је то порука врло негативна која се шаље јавности, али то је на душу Министарства културе.</w:t>
      </w:r>
    </w:p>
    <w:p>
      <w:pPr>
        <w:pStyle w:val="Normal"/>
        <w:tabs>
          <w:tab w:val="clear" w:pos="720"/>
          <w:tab w:val="left" w:pos="1418" w:leader="none"/>
        </w:tabs>
        <w:jc w:val="both"/>
        <w:rPr/>
      </w:pPr>
      <w:r>
        <w:rPr>
          <w:sz w:val="26"/>
          <w:szCs w:val="26"/>
          <w:lang w:val="sr-CS"/>
        </w:rPr>
        <w:tab/>
        <w:t>За прву годину уплаћено је 3.000 евра и то, нека се неко не изненади, уплаћено је Мегатренд универзитету, као једином у Србији који може да одговори на високе захтеве тема којима ће се ова два службеника Министарства културе бавити. Ниједан државни универзитет, ниједан други приватни универзитет нема капацитет да задовољи те високе критеријуме које они имају.</w:t>
      </w:r>
    </w:p>
    <w:p>
      <w:pPr>
        <w:pStyle w:val="Normal"/>
        <w:tabs>
          <w:tab w:val="clear" w:pos="720"/>
          <w:tab w:val="left" w:pos="1418" w:leader="none"/>
        </w:tabs>
        <w:jc w:val="both"/>
        <w:rPr>
          <w:sz w:val="26"/>
          <w:szCs w:val="26"/>
          <w:lang w:val="sr-CS"/>
        </w:rPr>
      </w:pPr>
      <w:r>
        <w:rPr>
          <w:sz w:val="26"/>
          <w:szCs w:val="26"/>
          <w:lang w:val="sr-CS"/>
        </w:rPr>
        <w:tab/>
        <w:t>Мене интересује и молим да ми Министарство културе одговори – по којим критеријумима је изабрало ову двојицу стипендиста? Под два, да добијем списак свих других који су конкурисали за те стипендије и зашто су били одбијени.</w:t>
      </w:r>
    </w:p>
    <w:p>
      <w:pPr>
        <w:pStyle w:val="Normal"/>
        <w:tabs>
          <w:tab w:val="clear" w:pos="720"/>
          <w:tab w:val="left" w:pos="1418" w:leader="none"/>
        </w:tabs>
        <w:jc w:val="both"/>
        <w:rPr>
          <w:sz w:val="26"/>
          <w:szCs w:val="26"/>
          <w:lang w:val="sr-CS"/>
        </w:rPr>
      </w:pPr>
      <w:r>
        <w:rPr>
          <w:sz w:val="26"/>
          <w:szCs w:val="26"/>
          <w:lang w:val="sr-CS"/>
        </w:rPr>
        <w:tab/>
        <w:t xml:space="preserve">Наравно, човек би очекивао да министар образовања и Влада узму у заштиту државне институције, тј. оне институције за које су надлежни, као што је, рецимо, Београдски универзитет и да каже – дајте из буџета паре државном универзитету, кад већ и он грца у проблемима. Али не, наравно, три министра у Влади предају на универзитету коме држава плаћа, да не кажем можда враћа неке паре које је од тог универзитета добила. </w:t>
      </w:r>
    </w:p>
    <w:p>
      <w:pPr>
        <w:pStyle w:val="Normal"/>
        <w:tabs>
          <w:tab w:val="clear" w:pos="720"/>
          <w:tab w:val="left" w:pos="1418" w:leader="none"/>
        </w:tabs>
        <w:jc w:val="both"/>
        <w:rPr>
          <w:sz w:val="26"/>
          <w:szCs w:val="26"/>
          <w:lang w:val="sr-CS"/>
        </w:rPr>
      </w:pPr>
      <w:r>
        <w:rPr>
          <w:sz w:val="26"/>
          <w:szCs w:val="26"/>
          <w:lang w:val="sr-CS"/>
        </w:rPr>
        <w:tab/>
        <w:t xml:space="preserve">Дакле, апсолутно је недопустиво да министар образовања и министри у Влади на овај начин доносе одлуке које директно иду на штету оних који су својим порезима дали паре, између осталог, и за развој културе у Србији, и то не само оне која је патриотска и која подлеже критеријумима господина Коларевића. </w:t>
      </w:r>
    </w:p>
    <w:p>
      <w:pPr>
        <w:pStyle w:val="Normal"/>
        <w:tabs>
          <w:tab w:val="clear" w:pos="720"/>
          <w:tab w:val="left" w:pos="1418" w:leader="none"/>
        </w:tabs>
        <w:jc w:val="both"/>
        <w:rPr/>
      </w:pPr>
      <w:r>
        <w:rPr>
          <w:sz w:val="26"/>
          <w:szCs w:val="26"/>
          <w:lang w:val="sr-CS"/>
        </w:rPr>
        <w:tab/>
        <w:t>Не сумњам да ће државни секретар са докторатом много компетентније правити спискове људи који су партијски, политички или патриотски неподобни за ову државу, јер то је оно чиме се он заправо бави и зато сматрам да је ово једна врло озбиљна политичка порука која се шаље јавности. Наравно, не очекујем да ова влада шаље неку другу поруку, али мислим да то није добро за све нас који овде живимо.</w:t>
      </w:r>
    </w:p>
    <w:p>
      <w:pPr>
        <w:pStyle w:val="Normal"/>
        <w:tabs>
          <w:tab w:val="clear" w:pos="720"/>
          <w:tab w:val="left" w:pos="1418" w:leader="none"/>
        </w:tabs>
        <w:jc w:val="both"/>
        <w:rPr>
          <w:sz w:val="26"/>
          <w:szCs w:val="26"/>
          <w:lang w:val="sr-CS"/>
        </w:rPr>
      </w:pPr>
      <w:r>
        <w:rPr>
          <w:sz w:val="26"/>
          <w:szCs w:val="26"/>
          <w:lang w:val="sr-CS"/>
        </w:rPr>
        <w:tab/>
        <w:t>Моје друго питање је упућено Министарству финансија. Наиме, молим да ми одговоре да ли постоји неки механизам којим ми се може гарантовати да ниједан динар, ниједна пара пореза који плаћам неће бити укључена у ове 3.000 евра које се дају Мегатренд универзитету, који полако постаје, као што видимо, водећи универзитет у Србији, захваљујући привилегијама и протекцију коју има у садашњој Влади?</w:t>
      </w:r>
    </w:p>
    <w:p>
      <w:pPr>
        <w:pStyle w:val="Normal"/>
        <w:tabs>
          <w:tab w:val="clear" w:pos="720"/>
          <w:tab w:val="left" w:pos="1418" w:leader="none"/>
        </w:tabs>
        <w:jc w:val="both"/>
        <w:rPr>
          <w:sz w:val="26"/>
          <w:szCs w:val="26"/>
          <w:lang w:val="sr-CS"/>
        </w:rPr>
      </w:pPr>
      <w:r>
        <w:rPr>
          <w:sz w:val="26"/>
          <w:szCs w:val="26"/>
          <w:lang w:val="sr-CS"/>
        </w:rPr>
        <w:tab/>
        <w:t xml:space="preserve">Моје треће питање, зато што имам времена за то и многи ће ми бити захвални, верујем, а пре свега у Зајечару, јесте када ова влада намерава да уведе, по прописима и временском распореду који је сама прописала, ванредне мере у Зајечару? Уколико се то не донесе у најкраћем року, Зајечар ће као град бити потпуно блокиран. Знам да је то унутаркоалициона борба око тога ко ће бити градоначелник, али вас молим да се у интересу грађана Зајечара нешто по том питању предузм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Дубравка Филиповски. Изволите.</w:t>
      </w:r>
    </w:p>
    <w:p>
      <w:pPr>
        <w:pStyle w:val="Normal"/>
        <w:tabs>
          <w:tab w:val="clear" w:pos="720"/>
          <w:tab w:val="left" w:pos="1418" w:leader="none"/>
        </w:tabs>
        <w:jc w:val="both"/>
        <w:rPr>
          <w:sz w:val="26"/>
          <w:szCs w:val="26"/>
          <w:lang w:val="sr-CS"/>
        </w:rPr>
      </w:pPr>
      <w:r>
        <w:rPr>
          <w:sz w:val="26"/>
          <w:szCs w:val="26"/>
          <w:lang w:val="sr-CS"/>
        </w:rPr>
        <w:tab/>
        <w:t xml:space="preserve">ДУБРАВКА ФИЛИПОВСКИ: Имам питање за министарку здравља Славицу Ђукић Дејановић. Моје питање се односи на превенцију против рака, с обзиром да је март месец борбе против рака. Пре него што поставим питања, изнећу неке врло алармантне податке. </w:t>
      </w:r>
    </w:p>
    <w:p>
      <w:pPr>
        <w:pStyle w:val="Normal"/>
        <w:tabs>
          <w:tab w:val="clear" w:pos="720"/>
          <w:tab w:val="left" w:pos="1418" w:leader="none"/>
        </w:tabs>
        <w:jc w:val="both"/>
        <w:rPr/>
      </w:pPr>
      <w:r>
        <w:rPr>
          <w:sz w:val="26"/>
          <w:szCs w:val="26"/>
          <w:lang w:val="sr-CS"/>
        </w:rPr>
        <w:tab/>
        <w:t xml:space="preserve">Према подацима Националног регистра за рак, од ове опаке болести 2011. године је умрла 21.000 особа. Посебно забрињава чињеница да стопа смртности расте брже него стопа оболевања. Морталитет се годишње увећава за два и по пута, а учесталост оболевања за 2%. Због тога нам прети опасност да се нађемо у ситуацији да се број новооткривених случајева малигних обољења и број умрлих на годишњем нивоу изједначе. </w:t>
      </w:r>
    </w:p>
    <w:p>
      <w:pPr>
        <w:pStyle w:val="Normal"/>
        <w:tabs>
          <w:tab w:val="clear" w:pos="720"/>
          <w:tab w:val="left" w:pos="1418" w:leader="none"/>
        </w:tabs>
        <w:jc w:val="both"/>
        <w:rPr>
          <w:sz w:val="26"/>
          <w:szCs w:val="26"/>
          <w:lang w:val="sr-CS"/>
        </w:rPr>
      </w:pPr>
      <w:r>
        <w:rPr>
          <w:sz w:val="26"/>
          <w:szCs w:val="26"/>
          <w:lang w:val="sr-CS"/>
        </w:rPr>
        <w:tab/>
        <w:t xml:space="preserve">Од 2002. до 2011. године стопа морталитета у Србији је повећана за 17%. Последњи подаци за 2011. годину показују да се годишње открива 33.000 нових случајева обољења од рака. Подаци Друштва Србије за борбу против рака упозоравају да ће се у 2012. години открити најмање по стопи раста 40.000 оболелих, а они предвиђају и упозоравају да би од 40.000 могло да умре 23.000 људи. </w:t>
      </w:r>
    </w:p>
    <w:p>
      <w:pPr>
        <w:pStyle w:val="Normal"/>
        <w:tabs>
          <w:tab w:val="clear" w:pos="720"/>
          <w:tab w:val="left" w:pos="1418" w:leader="none"/>
        </w:tabs>
        <w:jc w:val="both"/>
        <w:rPr/>
      </w:pPr>
      <w:r>
        <w:rPr>
          <w:sz w:val="26"/>
          <w:szCs w:val="26"/>
          <w:lang w:val="sr-CS"/>
        </w:rPr>
        <w:tab/>
        <w:t xml:space="preserve">За разлику од Србије, у Америци, Шведској, Француској већ деценију и по се смањује морталитет од рака, и то за 1,5% на годишњем нивоу, учесталост оболевања се не повећава или расте за неких 0,5%, што је четири пута спорије него код нас. </w:t>
      </w:r>
    </w:p>
    <w:p>
      <w:pPr>
        <w:pStyle w:val="Normal"/>
        <w:tabs>
          <w:tab w:val="clear" w:pos="720"/>
          <w:tab w:val="left" w:pos="1418" w:leader="none"/>
        </w:tabs>
        <w:jc w:val="both"/>
        <w:rPr>
          <w:sz w:val="26"/>
          <w:szCs w:val="26"/>
          <w:lang w:val="sr-CS"/>
        </w:rPr>
      </w:pPr>
      <w:r>
        <w:rPr>
          <w:sz w:val="26"/>
          <w:szCs w:val="26"/>
          <w:lang w:val="sr-CS"/>
        </w:rPr>
        <w:tab/>
        <w:t xml:space="preserve">С обзиром на врло алармантне и упозоравајуће податке, имам три питања за госпођу Славицу Ђукић Дејановић. </w:t>
      </w:r>
    </w:p>
    <w:p>
      <w:pPr>
        <w:pStyle w:val="Normal"/>
        <w:tabs>
          <w:tab w:val="clear" w:pos="720"/>
          <w:tab w:val="left" w:pos="1418" w:leader="none"/>
        </w:tabs>
        <w:jc w:val="both"/>
        <w:rPr>
          <w:sz w:val="26"/>
          <w:szCs w:val="26"/>
          <w:lang w:val="sr-CS"/>
        </w:rPr>
      </w:pPr>
      <w:r>
        <w:rPr>
          <w:sz w:val="26"/>
          <w:szCs w:val="26"/>
          <w:lang w:val="sr-CS"/>
        </w:rPr>
        <w:tab/>
        <w:t xml:space="preserve">Прво, с обзиром да су нам затајили сви правци превенције против карцинома и да нам је организација онколошких служби лоша, које ће кораке у времену које је пред нама Министарство здравља предузети на побољшању превенције, реорганизацији и бољој ефикасности онколошких служби? </w:t>
      </w:r>
    </w:p>
    <w:p>
      <w:pPr>
        <w:pStyle w:val="Normal"/>
        <w:tabs>
          <w:tab w:val="clear" w:pos="720"/>
          <w:tab w:val="left" w:pos="1418" w:leader="none"/>
        </w:tabs>
        <w:jc w:val="both"/>
        <w:rPr/>
      </w:pPr>
      <w:r>
        <w:rPr>
          <w:sz w:val="26"/>
          <w:szCs w:val="26"/>
          <w:lang w:val="sr-CS"/>
        </w:rPr>
        <w:tab/>
        <w:t xml:space="preserve">Друго питање – зашто је у Србији радиотерапија гурнута на периферији онкологије, па се код нас јонизујућим зрачењем лечи 27% пацијената, а нпр. у Француској 66%? За цитостатике је 2011. године потрошено 38 милиона евра. Зашто за тај новац нисмо купили 20 генератора јонизујућих зрачења и обезбедили радиотерапију за оболеле у наредних 10 до 15 година? Такозвани солидни тумори, који чине неких 95% свих карцинома, за њих су хирургија и радиотерапија примарни начини лечења. </w:t>
      </w:r>
    </w:p>
    <w:p>
      <w:pPr>
        <w:pStyle w:val="Normal"/>
        <w:tabs>
          <w:tab w:val="clear" w:pos="720"/>
          <w:tab w:val="left" w:pos="1418" w:leader="none"/>
        </w:tabs>
        <w:jc w:val="both"/>
        <w:rPr>
          <w:sz w:val="26"/>
          <w:szCs w:val="26"/>
          <w:lang w:val="sr-CS"/>
        </w:rPr>
      </w:pPr>
      <w:r>
        <w:rPr>
          <w:sz w:val="26"/>
          <w:szCs w:val="26"/>
          <w:lang w:val="sr-CS"/>
        </w:rPr>
        <w:tab/>
        <w:t xml:space="preserve">Молим колеге да буду мали тиши. </w:t>
      </w:r>
    </w:p>
    <w:p>
      <w:pPr>
        <w:pStyle w:val="Normal"/>
        <w:tabs>
          <w:tab w:val="clear" w:pos="720"/>
          <w:tab w:val="left" w:pos="1418" w:leader="none"/>
        </w:tabs>
        <w:jc w:val="both"/>
        <w:rPr>
          <w:sz w:val="26"/>
          <w:szCs w:val="26"/>
          <w:lang w:val="sr-CS"/>
        </w:rPr>
      </w:pPr>
      <w:r>
        <w:rPr>
          <w:sz w:val="26"/>
          <w:szCs w:val="26"/>
          <w:lang w:val="sr-CS"/>
        </w:rPr>
        <w:tab/>
        <w:t xml:space="preserve">Србија тренутно има 12, а процене су да би требало да има 20 јонизујућих комора. Очекујем од Министарства здравља да у наредном периоду размисли добро о корацима које ће предузети по овом питању. Ови подаци су доступни свим грађанима Србије. Мислим да нам прети епидемија ове опаке болести и да је већ последњи тренутак да се учине неки алармантни корац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Бранко Гогић. </w:t>
      </w:r>
    </w:p>
    <w:p>
      <w:pPr>
        <w:pStyle w:val="Normal"/>
        <w:tabs>
          <w:tab w:val="clear" w:pos="720"/>
          <w:tab w:val="left" w:pos="1418" w:leader="none"/>
        </w:tabs>
        <w:jc w:val="both"/>
        <w:rPr>
          <w:sz w:val="26"/>
          <w:szCs w:val="26"/>
          <w:lang w:val="sr-CS"/>
        </w:rPr>
      </w:pPr>
      <w:r>
        <w:rPr>
          <w:sz w:val="26"/>
          <w:szCs w:val="26"/>
          <w:lang w:val="sr-CS"/>
        </w:rPr>
        <w:tab/>
        <w:t xml:space="preserve">БРАНКО ГОГИЋ: Поштована председавајућа, даме и господо народни посланици, поздрављајући напоре Министарства пољопривреде, шумарства и водопривреде да обезбеди довољне количине регресираног горива, желео бих да укажем на одређене потешкоће. </w:t>
      </w:r>
    </w:p>
    <w:p>
      <w:pPr>
        <w:pStyle w:val="Normal"/>
        <w:tabs>
          <w:tab w:val="clear" w:pos="720"/>
          <w:tab w:val="left" w:pos="1418" w:leader="none"/>
        </w:tabs>
        <w:jc w:val="both"/>
        <w:rPr/>
      </w:pPr>
      <w:r>
        <w:rPr>
          <w:sz w:val="26"/>
          <w:szCs w:val="26"/>
          <w:lang w:val="sr-CS"/>
        </w:rPr>
        <w:tab/>
        <w:t xml:space="preserve">Сличне проблеме имају и неке друге општине, али данас ћу навести пример општине Владимирци. Ова мачванска општина, коју чине 29 насељених места, изразито је пољопривредна. Доминирају ратарске културе, а пре свих житарице. Такође, заступљена је и производња индустријског биља, а има и воћњака и винограда. Проценат активног пољопривредног становништва у укупном становништву је изразито висок, па пољопривреда представља један од основних покретача привредног развоја. Стога је сасвим јасно да је набавка регресираног горива битна ставка за већину мештана овог краја. </w:t>
      </w:r>
    </w:p>
    <w:p>
      <w:pPr>
        <w:pStyle w:val="Normal"/>
        <w:tabs>
          <w:tab w:val="clear" w:pos="720"/>
          <w:tab w:val="left" w:pos="1418" w:leader="none"/>
        </w:tabs>
        <w:jc w:val="both"/>
        <w:rPr/>
      </w:pPr>
      <w:r>
        <w:rPr>
          <w:sz w:val="26"/>
          <w:szCs w:val="26"/>
          <w:lang w:val="sr-CS"/>
        </w:rPr>
        <w:tab/>
        <w:t xml:space="preserve">Иначе, право на регресирано гориво, као што је познато, имају носиоци регистрованог пољопривредног газдинства које је у активном статусу, а количине се одређују у зависности од биљне културе по хектару. Није прва сезона, међутим, да се житељи општине Владимирци приликом набавке регресираног горива сусрећу са извесним потешкоћама. </w:t>
      </w:r>
    </w:p>
    <w:p>
      <w:pPr>
        <w:pStyle w:val="Normal"/>
        <w:tabs>
          <w:tab w:val="clear" w:pos="720"/>
          <w:tab w:val="left" w:pos="1418" w:leader="none"/>
        </w:tabs>
        <w:jc w:val="both"/>
        <w:rPr>
          <w:sz w:val="26"/>
          <w:szCs w:val="26"/>
          <w:lang w:val="sr-CS"/>
        </w:rPr>
      </w:pPr>
      <w:r>
        <w:rPr>
          <w:sz w:val="26"/>
          <w:szCs w:val="26"/>
          <w:lang w:val="sr-CS"/>
        </w:rPr>
        <w:tab/>
        <w:t xml:space="preserve">Једна од основних је проблем удаљености одређених бензинских станица. Наиме, понекад је потребно да пољопривредници путују и по више десетина километара до пумпе која је овлашћена да дистрибуира гориво. </w:t>
      </w:r>
    </w:p>
    <w:p>
      <w:pPr>
        <w:pStyle w:val="Normal"/>
        <w:tabs>
          <w:tab w:val="clear" w:pos="720"/>
          <w:tab w:val="left" w:pos="1418" w:leader="none"/>
        </w:tabs>
        <w:jc w:val="both"/>
        <w:rPr/>
      </w:pPr>
      <w:r>
        <w:rPr>
          <w:sz w:val="26"/>
          <w:szCs w:val="26"/>
          <w:lang w:val="sr-CS"/>
        </w:rPr>
        <w:tab/>
        <w:t xml:space="preserve">Наравно, удаљеност, поред губитка времена, за последицу има и утрошак добијеног горива на путу од њиве до бензинске станице и назад, па то на крају значи да искористе знатно мању укупну количину горива од оне која им следује и оне која им је потребна. Уз то не треба занемарити чињеницу да већина пољопривредника нема адекватне услове за транспорт горива, него десетине километара прелазе на непрописан и ризичан начин. </w:t>
      </w:r>
    </w:p>
    <w:p>
      <w:pPr>
        <w:pStyle w:val="Normal"/>
        <w:tabs>
          <w:tab w:val="clear" w:pos="720"/>
          <w:tab w:val="left" w:pos="1418" w:leader="none"/>
        </w:tabs>
        <w:jc w:val="both"/>
        <w:rPr/>
      </w:pPr>
      <w:r>
        <w:rPr>
          <w:sz w:val="26"/>
          <w:szCs w:val="26"/>
          <w:lang w:val="sr-CS"/>
        </w:rPr>
        <w:tab/>
        <w:t xml:space="preserve">У том смислу, питао бих министра пољопривреде, шумарства и водопривреде да ли постоји могућност да се регресирано гориво дистрибуира на начин који би смањио ризик и уштедео новац и време земљорадника? То би, рецимо, значило да се са овлашћеним дистрибутером размотри могућност допремања горива цистернама ближе местима која немају у близини бензинске станиц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 Слободан Самарџић. Изволите.</w:t>
      </w:r>
    </w:p>
    <w:p>
      <w:pPr>
        <w:pStyle w:val="Normal"/>
        <w:tabs>
          <w:tab w:val="clear" w:pos="720"/>
          <w:tab w:val="left" w:pos="1418" w:leader="none"/>
        </w:tabs>
        <w:jc w:val="both"/>
        <w:rPr/>
      </w:pPr>
      <w:r>
        <w:rPr>
          <w:sz w:val="26"/>
          <w:szCs w:val="26"/>
          <w:lang w:val="sr-CS"/>
        </w:rPr>
        <w:tab/>
        <w:t>СЛОБОДАН САМАРЏИЋ: Поштовани народни посланици, поштована председавајућа, имам два питања. Једно питање је зашто Влада компликује и отежава свој ионако тежак положај у преговарачком процесу у Бриселу са Приштином? Друго питање је зашто Влада врши политички притисак на Уставни суд Србије да не поступи по предлогу и по иницијативи за испитивање уредби о примени договорених закључака у вези са Косовом?</w:t>
        <w:tab/>
        <w:t xml:space="preserve">Ова два питања су повезана и у овоме што будем надаље рекао образложићу оба питања. </w:t>
      </w:r>
    </w:p>
    <w:p>
      <w:pPr>
        <w:pStyle w:val="Normal"/>
        <w:tabs>
          <w:tab w:val="clear" w:pos="720"/>
          <w:tab w:val="left" w:pos="1418" w:leader="none"/>
        </w:tabs>
        <w:jc w:val="both"/>
        <w:rPr>
          <w:sz w:val="26"/>
          <w:szCs w:val="26"/>
          <w:lang w:val="sr-CS"/>
        </w:rPr>
      </w:pPr>
      <w:r>
        <w:rPr>
          <w:sz w:val="26"/>
          <w:szCs w:val="26"/>
          <w:lang w:val="sr-CS"/>
        </w:rPr>
        <w:tab/>
        <w:t xml:space="preserve">Наиме, синоћ смо сазнали да је државни врх одлучио да разради Платформу, како они кажу, до детаља, као једну позицију иновирану за даље разговоре о Косову, који ће се одвијати 2. априла у Бриселу. У једном објашњењу саветника председника Владе речено је да је Влада заправо одредила свој минимум захтева. </w:t>
      </w:r>
    </w:p>
    <w:p>
      <w:pPr>
        <w:pStyle w:val="Normal"/>
        <w:tabs>
          <w:tab w:val="clear" w:pos="720"/>
          <w:tab w:val="left" w:pos="1418" w:leader="none"/>
        </w:tabs>
        <w:jc w:val="both"/>
        <w:rPr/>
      </w:pPr>
      <w:r>
        <w:rPr>
          <w:sz w:val="26"/>
          <w:szCs w:val="26"/>
          <w:lang w:val="sr-CS"/>
        </w:rPr>
        <w:tab/>
        <w:t xml:space="preserve">Без неког јачег образложења или образложења са више аргумената, ми можемо закључити да је реч заправо о смањењу захтева на тим преговорима, који су се налазили у преговарачкој платформи, коју је Скупштина прихватила заједно са Резолуцијом о преговорима. </w:t>
      </w:r>
    </w:p>
    <w:p>
      <w:pPr>
        <w:pStyle w:val="Normal"/>
        <w:tabs>
          <w:tab w:val="clear" w:pos="720"/>
          <w:tab w:val="left" w:pos="1418" w:leader="none"/>
        </w:tabs>
        <w:jc w:val="both"/>
        <w:rPr/>
      </w:pPr>
      <w:r>
        <w:rPr>
          <w:sz w:val="26"/>
          <w:szCs w:val="26"/>
          <w:lang w:val="sr-CS"/>
        </w:rPr>
        <w:tab/>
        <w:t xml:space="preserve">Дакле, то је једна нова ствар о којој се заиста мора и у Скупштини нешто рећи, али у вези са мојим питањем у сваком случају компликује и отежава позицију Владе у овим преговорима, зато што се једноставно спушта захтев Србије за том аутономијом или самоуправом Срба на Косову до непрепознатљивости, ако то поредимо и са самом платформом. </w:t>
      </w:r>
    </w:p>
    <w:p>
      <w:pPr>
        <w:pStyle w:val="Normal"/>
        <w:tabs>
          <w:tab w:val="clear" w:pos="720"/>
          <w:tab w:val="left" w:pos="1418" w:leader="none"/>
        </w:tabs>
        <w:jc w:val="both"/>
        <w:rPr>
          <w:sz w:val="26"/>
          <w:szCs w:val="26"/>
          <w:lang w:val="sr-CS"/>
        </w:rPr>
      </w:pPr>
      <w:r>
        <w:rPr>
          <w:sz w:val="26"/>
          <w:szCs w:val="26"/>
          <w:lang w:val="sr-CS"/>
        </w:rPr>
        <w:tab/>
        <w:t>Када је о другом питању реч, а оно је повезано са првим, основно питање јесте шта је са поступком пред Уставним судом, у вези са предлогом и иницијативом коју сам поменуо? Шта се ту заправо догађа? Уставни суд је на неки начин прекинуо своје деловање на овим поступцима из простог разлога што је био инициран једним потезом министра правде, који је захтевао да се застане с тим док се не донесе посебан закон о скупштинској аутономији.</w:t>
      </w:r>
    </w:p>
    <w:p>
      <w:pPr>
        <w:pStyle w:val="Normal"/>
        <w:tabs>
          <w:tab w:val="clear" w:pos="720"/>
          <w:tab w:val="left" w:pos="1418" w:leader="none"/>
        </w:tabs>
        <w:jc w:val="both"/>
        <w:rPr>
          <w:sz w:val="26"/>
          <w:szCs w:val="26"/>
          <w:lang w:val="sr-CS"/>
        </w:rPr>
      </w:pPr>
      <w:r>
        <w:rPr>
          <w:sz w:val="26"/>
          <w:szCs w:val="26"/>
          <w:lang w:val="sr-CS"/>
        </w:rPr>
        <w:tab/>
        <w:t xml:space="preserve">Колико је мени познато, Уставни суд није одлучио о томе. Он је једноставно престао да ради и сада се налази у једном свом радном вакууму, што је недопустиво. Међутим, пре месец дана, када је делегација Срба са Косова била у Београду у посети Уставном суду и када их је примио секретар Уставног суда, а не председник, како су они захтевали, секретар Уставног суда им је рекао да ће до краја марта ове године оцене уставности ових уредби бити донете. То значи да је Уставни суд био намеран да ради на овој ствари, сасвим у складу са чињеницом да он није одлучио по захтеву Министарства правде о застајању. </w:t>
      </w:r>
    </w:p>
    <w:p>
      <w:pPr>
        <w:pStyle w:val="Normal"/>
        <w:tabs>
          <w:tab w:val="clear" w:pos="720"/>
          <w:tab w:val="left" w:pos="1418" w:leader="none"/>
        </w:tabs>
        <w:jc w:val="both"/>
        <w:rPr>
          <w:sz w:val="26"/>
          <w:szCs w:val="26"/>
          <w:lang w:val="sr-CS"/>
        </w:rPr>
      </w:pPr>
      <w:r>
        <w:rPr>
          <w:sz w:val="26"/>
          <w:szCs w:val="26"/>
          <w:lang w:val="sr-CS"/>
        </w:rPr>
        <w:tab/>
        <w:t xml:space="preserve">Међутим, ми смо сада негде при крају марта и не видимо никакав резултат тога. Стога изводимо закључак да је Уставни суд и даље под притиском Владе. Уставни суд очигледно није нека институција која има независне људе, гледано по њиховим личним карактеристикама, који би одлучили о томе да раде свој посао без обзира на притиске Владе. То у овом тренутку није важно. </w:t>
      </w:r>
    </w:p>
    <w:p>
      <w:pPr>
        <w:pStyle w:val="Normal"/>
        <w:tabs>
          <w:tab w:val="clear" w:pos="720"/>
          <w:tab w:val="left" w:pos="1418" w:leader="none"/>
        </w:tabs>
        <w:jc w:val="both"/>
        <w:rPr/>
      </w:pPr>
      <w:r>
        <w:rPr>
          <w:sz w:val="26"/>
          <w:szCs w:val="26"/>
          <w:lang w:val="sr-CS"/>
        </w:rPr>
        <w:tab/>
        <w:t xml:space="preserve">Ми не можемо поставити питање Уставном суду, можемо поставити питање само Влади. Наш закључак неопозиво јесте да ту Влада има неке своје умешане прсте у деловање Уставног суда, дакле, не само преко захтева министра за застајањем, већ и преко неких других активности. </w:t>
      </w:r>
    </w:p>
    <w:p>
      <w:pPr>
        <w:pStyle w:val="Normal"/>
        <w:tabs>
          <w:tab w:val="clear" w:pos="720"/>
          <w:tab w:val="left" w:pos="1418" w:leader="none"/>
        </w:tabs>
        <w:jc w:val="both"/>
        <w:rPr/>
      </w:pPr>
      <w:r>
        <w:rPr>
          <w:sz w:val="26"/>
          <w:szCs w:val="26"/>
          <w:lang w:val="sr-CS"/>
        </w:rPr>
        <w:tab/>
        <w:t xml:space="preserve">Ми смо очекивали да ће Уставни суд остварити оно што је секретар обећао групи Срба који су дошли, заправо легитимним представницима општина, да траже да виде шта се с тиме догађа. Са тиме се очигледно не догађа ништа, а ми имамо неко обећање да ће Влада, то јест одговарајуће министарство, направити предлог посебног закона о суштинској аутономији. </w:t>
      </w:r>
    </w:p>
    <w:p>
      <w:pPr>
        <w:pStyle w:val="Normal"/>
        <w:tabs>
          <w:tab w:val="clear" w:pos="720"/>
          <w:tab w:val="left" w:pos="1418" w:leader="none"/>
        </w:tabs>
        <w:jc w:val="both"/>
        <w:rPr/>
      </w:pPr>
      <w:r>
        <w:rPr>
          <w:sz w:val="26"/>
          <w:szCs w:val="26"/>
          <w:lang w:val="sr-CS"/>
        </w:rPr>
        <w:tab/>
        <w:t>Занима ме какав ће тај закон бити. Да ли ће тај закон заиста пренети неке надлежности на Косово и на шта ће то личити? У уставно-правном погледу то би могло изгледати само овако – да закон прихвати надлежности које Косово из свог устава већ има. То значи да ће устав Косова бити део правног и уставног система Србије.</w:t>
      </w:r>
    </w:p>
    <w:p>
      <w:pPr>
        <w:pStyle w:val="Normal"/>
        <w:tabs>
          <w:tab w:val="clear" w:pos="720"/>
          <w:tab w:val="left" w:pos="1418" w:leader="none"/>
        </w:tabs>
        <w:jc w:val="both"/>
        <w:rPr>
          <w:sz w:val="26"/>
          <w:szCs w:val="26"/>
          <w:lang w:val="sr-CS"/>
        </w:rPr>
      </w:pPr>
      <w:r>
        <w:rPr>
          <w:sz w:val="26"/>
          <w:szCs w:val="26"/>
          <w:lang w:val="sr-CS"/>
        </w:rPr>
        <w:tab/>
        <w:t xml:space="preserve">Господо, о компликованости говорим само зато што се наша страна не држи једног јединог документа који је ту јасан, а то је Устав Србије, као што то чине Албанци. Њихов једини преговарачки документ је устав Косова и зато и имају толико успеха на овим преговорима.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Наша компликованост и отежавање ситуације произилази из лутања Владе око тога шта је њена стварна платформа за ове преговоре. Зато тражимо одговоре на ова питањ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рђан Миливојевић. </w:t>
      </w:r>
    </w:p>
    <w:p>
      <w:pPr>
        <w:pStyle w:val="Normal"/>
        <w:tabs>
          <w:tab w:val="clear" w:pos="720"/>
          <w:tab w:val="left" w:pos="1418" w:leader="none"/>
        </w:tabs>
        <w:jc w:val="both"/>
        <w:rPr/>
      </w:pPr>
      <w:r>
        <w:rPr>
          <w:sz w:val="26"/>
          <w:szCs w:val="26"/>
          <w:lang w:val="sr-CS"/>
        </w:rPr>
        <w:tab/>
        <w:t>СРЂАН МИЛИВОЈЕВИЋ: Поштована госпођо председавајућа, даме и господо народни посланици, на дан убиства првог демократског премијера, 12. марта 2013. године, на дан убиства Зорана Ђинђића, службеник Владе Републике Србије Никола Савић, на свом фејсбук профилу поставио је фотографију снајпера којим је убијен др Зоран Ђинђић. Он је због тог срамотног чина кажњен смањењем плате за 10% у трајању од месец дана. У Министарству правде и државне управе рекли су да осуђују његов чин, гест и кажњавају га са тих 11.100 динара.</w:t>
      </w:r>
    </w:p>
    <w:p>
      <w:pPr>
        <w:pStyle w:val="Normal"/>
        <w:tabs>
          <w:tab w:val="clear" w:pos="720"/>
          <w:tab w:val="left" w:pos="1418" w:leader="none"/>
        </w:tabs>
        <w:jc w:val="both"/>
        <w:rPr>
          <w:sz w:val="26"/>
          <w:szCs w:val="26"/>
          <w:lang w:val="sr-CS"/>
        </w:rPr>
      </w:pPr>
      <w:r>
        <w:rPr>
          <w:sz w:val="26"/>
          <w:szCs w:val="26"/>
          <w:lang w:val="sr-CS"/>
        </w:rPr>
        <w:tab/>
        <w:t xml:space="preserve">Наравно, не може се другачије понашати чиновник Владе, када су челници те Владе скидали таблу са називом улице Булевар Зорана Ђинђића и лепили таблу са називом Булевар Ратка Младића. Не може се другачије понашати чиновник Владе који следи пример Томислава Николића, који је казао – ако неко види Зорана Ђинђића, нека му поручи да је и Тито пред смрт имао проблеме са ногом. Демократска Србија те застрашујуће поруке није заборавила. </w:t>
      </w:r>
    </w:p>
    <w:p>
      <w:pPr>
        <w:pStyle w:val="Normal"/>
        <w:tabs>
          <w:tab w:val="clear" w:pos="720"/>
          <w:tab w:val="left" w:pos="1418" w:leader="none"/>
        </w:tabs>
        <w:jc w:val="both"/>
        <w:rPr/>
      </w:pPr>
      <w:r>
        <w:rPr>
          <w:sz w:val="26"/>
          <w:szCs w:val="26"/>
          <w:lang w:val="sr-CS"/>
        </w:rPr>
        <w:tab/>
        <w:t xml:space="preserve">Нажалост, те застрашујуће поруке сада емитују службеници Владе. Демократска странка, грађани Србије и јавност ове земље јасно су разумели застрашујуће поруке које нам Влада шаље. Да ли је порука коју нам шаљете да ће Србијом управљати онај ко има бољи снајпер, јаче мишиће и тврђе песнице? Да ли због тога ужурбано амнестирате оне који седе у затвору због таквих кривичних дела? </w:t>
      </w:r>
    </w:p>
    <w:p>
      <w:pPr>
        <w:pStyle w:val="Normal"/>
        <w:tabs>
          <w:tab w:val="clear" w:pos="720"/>
          <w:tab w:val="left" w:pos="1418" w:leader="none"/>
        </w:tabs>
        <w:jc w:val="both"/>
        <w:rPr/>
      </w:pPr>
      <w:r>
        <w:rPr>
          <w:sz w:val="26"/>
          <w:szCs w:val="26"/>
          <w:lang w:val="sr-CS"/>
        </w:rPr>
        <w:tab/>
        <w:t xml:space="preserve">Не могу да заборавим како сте некада шетали Миладина Ковачевића кроз ону прошлу Скупштину, а да не причам о понашању према мезимцу ове Владе Урошу Мишићу. Да не говорим о скандалима које сте направили. Да ли ће вам такви појединци бити једина узданица на следећим ванредним парламентарним изборима? Да ли их због тога ужурбано амнестира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ливојевићу, молим вас да поставите посланичко питање, у складу са Пословником.) </w:t>
      </w:r>
    </w:p>
    <w:p>
      <w:pPr>
        <w:pStyle w:val="Normal"/>
        <w:tabs>
          <w:tab w:val="clear" w:pos="720"/>
          <w:tab w:val="left" w:pos="1418" w:leader="none"/>
        </w:tabs>
        <w:jc w:val="both"/>
        <w:rPr/>
      </w:pPr>
      <w:r>
        <w:rPr>
          <w:sz w:val="26"/>
          <w:szCs w:val="26"/>
          <w:lang w:val="sr-CS"/>
        </w:rPr>
        <w:tab/>
        <w:t>Захваљујем вам се на сугестији. Питаћу – колико још Никола Савића седи у овој влади, колико још таквих чиновника седи у Влади? Да ли ће вам Урош Мишић и Никола Савић бити једини аргументи на следећим ванредним парламентарним изборима?</w:t>
      </w:r>
    </w:p>
    <w:p>
      <w:pPr>
        <w:pStyle w:val="Normal"/>
        <w:tabs>
          <w:tab w:val="clear" w:pos="720"/>
          <w:tab w:val="left" w:pos="1418" w:leader="none"/>
        </w:tabs>
        <w:jc w:val="both"/>
        <w:rPr/>
      </w:pPr>
      <w:r>
        <w:rPr>
          <w:sz w:val="26"/>
          <w:szCs w:val="26"/>
          <w:lang w:val="sr-CS"/>
        </w:rPr>
        <w:tab/>
        <w:t xml:space="preserve">Имам још неколико питања за вас. Како се данашњи властодршци односе према тзв. борби против криминала и корупције најбоље говори пример помиловања доктора Инића из Рибарске бање, кога је Томислав Николић помиловао због узимања мита. То је прва правоснажна пресуда за корупцију за мандата ове владе и ето како сте се према тој пресуди понели. Да ли је то модел који ће се пренети и на све друге пресуде за корупцију и криминал? </w:t>
      </w:r>
    </w:p>
    <w:p>
      <w:pPr>
        <w:pStyle w:val="Normal"/>
        <w:tabs>
          <w:tab w:val="clear" w:pos="720"/>
          <w:tab w:val="left" w:pos="1418" w:leader="none"/>
        </w:tabs>
        <w:jc w:val="both"/>
        <w:rPr>
          <w:sz w:val="26"/>
          <w:szCs w:val="26"/>
          <w:lang w:val="sr-CS"/>
        </w:rPr>
      </w:pPr>
      <w:r>
        <w:rPr>
          <w:sz w:val="26"/>
          <w:szCs w:val="26"/>
          <w:lang w:val="sr-CS"/>
        </w:rPr>
        <w:tab/>
        <w:t>Имам још једно питање – када ће Томислав Николић да седне у поклоњени ауди, па да обиђ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молим вас, постављајте посланичка питања, друго упозорење, у складу са Пословником. Не знам уопште кога питате. Молим вас, изјасните се.)</w:t>
      </w:r>
    </w:p>
    <w:p>
      <w:pPr>
        <w:pStyle w:val="Normal"/>
        <w:tabs>
          <w:tab w:val="clear" w:pos="720"/>
          <w:tab w:val="left" w:pos="1418" w:leader="none"/>
        </w:tabs>
        <w:jc w:val="both"/>
        <w:rPr>
          <w:sz w:val="26"/>
          <w:szCs w:val="26"/>
          <w:lang w:val="sr-CS"/>
        </w:rPr>
      </w:pPr>
      <w:r>
        <w:rPr>
          <w:sz w:val="26"/>
          <w:szCs w:val="26"/>
          <w:lang w:val="sr-CS"/>
        </w:rPr>
        <w:tab/>
        <w:t xml:space="preserve">Рећи ћу вам, питам Владу. </w:t>
      </w:r>
    </w:p>
    <w:p>
      <w:pPr>
        <w:pStyle w:val="Normal"/>
        <w:tabs>
          <w:tab w:val="clear" w:pos="720"/>
          <w:tab w:val="left" w:pos="1418" w:leader="none"/>
        </w:tabs>
        <w:jc w:val="both"/>
        <w:rPr>
          <w:sz w:val="26"/>
          <w:szCs w:val="26"/>
          <w:lang w:val="sr-CS"/>
        </w:rPr>
      </w:pPr>
      <w:r>
        <w:rPr>
          <w:sz w:val="26"/>
          <w:szCs w:val="26"/>
          <w:lang w:val="sr-CS"/>
        </w:rPr>
        <w:tab/>
        <w:t>Сада питам председника Републике Томислава Николића и министра пољопривреде господина Кнежевића.</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постављамо питање Влади, дакле, да прецизирамо.)</w:t>
      </w:r>
    </w:p>
    <w:p>
      <w:pPr>
        <w:pStyle w:val="Normal"/>
        <w:tabs>
          <w:tab w:val="clear" w:pos="720"/>
          <w:tab w:val="left" w:pos="1418" w:leader="none"/>
        </w:tabs>
        <w:jc w:val="both"/>
        <w:rPr>
          <w:sz w:val="26"/>
          <w:szCs w:val="26"/>
          <w:lang w:val="sr-CS"/>
        </w:rPr>
      </w:pPr>
      <w:r>
        <w:rPr>
          <w:sz w:val="26"/>
          <w:szCs w:val="26"/>
          <w:lang w:val="sr-CS"/>
        </w:rPr>
        <w:tab/>
        <w:t xml:space="preserve">Питам министра пољопривреде Горана Кнежевића – када ће да оде до управе Трезора и да види како се грађани Србије понижавају у непрегледним редовима за регистрацију пољопривредних газдинстава усред сезоне пољопривредних радова? Када ће ова влада престати да понижава пољопривредне произвођаче? </w:t>
      </w:r>
    </w:p>
    <w:p>
      <w:pPr>
        <w:pStyle w:val="Normal"/>
        <w:tabs>
          <w:tab w:val="clear" w:pos="720"/>
          <w:tab w:val="left" w:pos="1418" w:leader="none"/>
        </w:tabs>
        <w:jc w:val="both"/>
        <w:rPr/>
      </w:pPr>
      <w:r>
        <w:rPr>
          <w:sz w:val="26"/>
          <w:szCs w:val="26"/>
          <w:lang w:val="sr-CS"/>
        </w:rPr>
        <w:tab/>
        <w:t xml:space="preserve">Морам да вас подсетим да сте некада читаву Србију, за мандата прошле Владе, понижавали тим редовима за шећер, зејтин, бензин, али сада, усред сезоне пољопривредних радова, ви терате људе да стану у ред, непрегледан ред, за само 25 дана, уместо да буду на њиви, да региструју пољопривредно газдинство. Када ће то понижење пољопривредних произвођача престати? </w:t>
      </w:r>
    </w:p>
    <w:p>
      <w:pPr>
        <w:pStyle w:val="Normal"/>
        <w:tabs>
          <w:tab w:val="clear" w:pos="720"/>
          <w:tab w:val="left" w:pos="1418" w:leader="none"/>
        </w:tabs>
        <w:jc w:val="both"/>
        <w:rPr/>
      </w:pPr>
      <w:r>
        <w:rPr>
          <w:sz w:val="26"/>
          <w:szCs w:val="26"/>
          <w:lang w:val="sr-CS"/>
        </w:rPr>
        <w:tab/>
        <w:t xml:space="preserve">Последње питање за Владу имам, да ли је ваша порука грађанима Србије да не треба да се баве поштеним радом него криминалом и корупцијом, а већ ће се наћи ко ће их помиловати и амнестира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рагомир Карић. </w:t>
      </w:r>
    </w:p>
    <w:p>
      <w:pPr>
        <w:pStyle w:val="Normal"/>
        <w:tabs>
          <w:tab w:val="clear" w:pos="720"/>
          <w:tab w:val="left" w:pos="1418" w:leader="none"/>
        </w:tabs>
        <w:jc w:val="both"/>
        <w:rPr>
          <w:sz w:val="26"/>
          <w:szCs w:val="26"/>
          <w:lang w:val="sr-CS"/>
        </w:rPr>
      </w:pPr>
      <w:r>
        <w:rPr>
          <w:sz w:val="26"/>
          <w:szCs w:val="26"/>
          <w:lang w:val="sr-CS"/>
        </w:rPr>
        <w:tab/>
        <w:t xml:space="preserve">ДРАГОМИР КАРИЋ: Поштована председавајућа, поштоване даме и господо, драге колеге народни посланици и посланице, моје питање је везано за 1. тачку дневног реда. Зато се позивам на члан 287. Пословника и тражим објашњење од Министарства културе и информисања, МУП и Министарства правосуђа. </w:t>
      </w:r>
    </w:p>
    <w:p>
      <w:pPr>
        <w:pStyle w:val="Normal"/>
        <w:tabs>
          <w:tab w:val="clear" w:pos="720"/>
          <w:tab w:val="left" w:pos="1418" w:leader="none"/>
        </w:tabs>
        <w:jc w:val="both"/>
        <w:rPr/>
      </w:pPr>
      <w:r>
        <w:rPr>
          <w:sz w:val="26"/>
          <w:szCs w:val="26"/>
          <w:lang w:val="sr-CS"/>
        </w:rPr>
        <w:tab/>
        <w:t xml:space="preserve">Недавно је објављено на јавним сервисима у медијима да је свако треће женско дете у Србији силовано, да је свако седмо мушко дете у Србији силовано. Вас би то морало да узнемири. Овде је нас већина родитеља. Како је могуће да не реагује ниједно министарство, ниједан државни орган на такве информације које узнемиравају грађане? Не ради се само о узнемиравању грађана, ради се о следећем, ради се о непровереним истраживањима, информацијама. </w:t>
      </w:r>
    </w:p>
    <w:p>
      <w:pPr>
        <w:pStyle w:val="Normal"/>
        <w:tabs>
          <w:tab w:val="clear" w:pos="720"/>
          <w:tab w:val="left" w:pos="1418" w:leader="none"/>
        </w:tabs>
        <w:jc w:val="both"/>
        <w:rPr>
          <w:sz w:val="26"/>
          <w:szCs w:val="26"/>
          <w:lang w:val="sr-CS"/>
        </w:rPr>
      </w:pPr>
      <w:r>
        <w:rPr>
          <w:sz w:val="26"/>
          <w:szCs w:val="26"/>
          <w:lang w:val="sr-CS"/>
        </w:rPr>
        <w:tab/>
        <w:t>Постављам питање и тражим одговор, ако постоје такви докази, каква је то била методологија за истраживање да би се дошло до тога да је свако треће дете женско у Србији силовано и свако седмо мушко дете? Верујем дубоко да постоје добре намере, невладина организација "Инцест траума центар" је то пласирала и истражила.</w:t>
        <w:tab/>
      </w:r>
    </w:p>
    <w:p>
      <w:pPr>
        <w:pStyle w:val="Normal"/>
        <w:tabs>
          <w:tab w:val="clear" w:pos="720"/>
          <w:tab w:val="left" w:pos="1418" w:leader="none"/>
        </w:tabs>
        <w:jc w:val="both"/>
        <w:rPr/>
      </w:pPr>
      <w:r>
        <w:rPr>
          <w:sz w:val="26"/>
          <w:szCs w:val="26"/>
          <w:lang w:val="sr-CS"/>
        </w:rPr>
        <w:tab/>
        <w:t>Тражим да нам Министарство правосуђа, МУП, доставе информације, ако они имају те информације, како су их добили и која је то методологија за доношење и истраживање таквих информација.</w:t>
      </w:r>
    </w:p>
    <w:p>
      <w:pPr>
        <w:pStyle w:val="Normal"/>
        <w:tabs>
          <w:tab w:val="clear" w:pos="720"/>
          <w:tab w:val="left" w:pos="1418" w:leader="none"/>
        </w:tabs>
        <w:jc w:val="both"/>
        <w:rPr>
          <w:sz w:val="26"/>
          <w:szCs w:val="26"/>
          <w:lang w:val="sr-CS"/>
        </w:rPr>
      </w:pPr>
      <w:r>
        <w:rPr>
          <w:sz w:val="26"/>
          <w:szCs w:val="26"/>
          <w:lang w:val="sr-CS"/>
        </w:rPr>
        <w:tab/>
        <w:t xml:space="preserve">Желим да скренем пажњу да једна оваква информација не само да узбуђује и узнемирава народ, ова информација наноси штету и угледу Србије у иностранству, наноси штету нашем туризму, наноси штету образовању, размени студената. Наноси штету људима, странцима који живе у нашој земљи. </w:t>
      </w:r>
    </w:p>
    <w:p>
      <w:pPr>
        <w:pStyle w:val="Normal"/>
        <w:tabs>
          <w:tab w:val="clear" w:pos="720"/>
          <w:tab w:val="left" w:pos="1418" w:leader="none"/>
        </w:tabs>
        <w:jc w:val="both"/>
        <w:rPr/>
      </w:pPr>
      <w:r>
        <w:rPr>
          <w:sz w:val="26"/>
          <w:szCs w:val="26"/>
          <w:lang w:val="sr-CS"/>
        </w:rPr>
        <w:tab/>
        <w:t>Јуче, у швајцарској амбасади када сам био гост са нашом посланичком групом пријатељства, чуо сам информацију да само 1.500 швајцарских грађана живи у Србији, а колико има других. Сви ће се они забринути за своје породице, за своју децу. Лично подржавам сваки закон који је у интересу заштите нашег подмлатка, наших најмлађих. Али, не могу да верујем у једну овакву пласирану вест и зато тражим да предузмете мере тј. министарства да посланицима доставе информације како се то десило, како се то истраживало и да знамо шта је истина.</w:t>
      </w:r>
    </w:p>
    <w:p>
      <w:pPr>
        <w:pStyle w:val="Normal"/>
        <w:tabs>
          <w:tab w:val="clear" w:pos="720"/>
          <w:tab w:val="left" w:pos="1418" w:leader="none"/>
        </w:tabs>
        <w:jc w:val="both"/>
        <w:rPr>
          <w:sz w:val="26"/>
          <w:szCs w:val="26"/>
          <w:lang w:val="sr-CS"/>
        </w:rPr>
      </w:pPr>
      <w:r>
        <w:rPr>
          <w:sz w:val="26"/>
          <w:szCs w:val="26"/>
          <w:lang w:val="sr-CS"/>
        </w:rPr>
        <w:tab/>
        <w:t xml:space="preserve">Друго моје питање је везано за дан, најтужнији дан у српској држави, то је дан бомбардовања, неправедног бомбардовања од стране 19 сила, од стране НАТО алијансе. Зар тај дан треба да прође тако стидљиво и да зависи од воље појединаца да ли ће да му посвете мало више простора у медијима или ће да се положи по један венац и тиме да се стави тачка? </w:t>
      </w:r>
    </w:p>
    <w:p>
      <w:pPr>
        <w:pStyle w:val="Normal"/>
        <w:tabs>
          <w:tab w:val="clear" w:pos="720"/>
          <w:tab w:val="left" w:pos="1418" w:leader="none"/>
        </w:tabs>
        <w:jc w:val="both"/>
        <w:rPr/>
      </w:pPr>
      <w:r>
        <w:rPr>
          <w:sz w:val="26"/>
          <w:szCs w:val="26"/>
          <w:lang w:val="sr-CS"/>
        </w:rPr>
        <w:tab/>
        <w:t xml:space="preserve">Предлажем, ако је за то компетентна Влада Србије, да Влада Србије тај дан означи, донесе закон, да се тог дана на један минут огласе све сирене у Србији и да буде минут ћутања за све жртве тог насилног и нечувеног терористичког акта који је извршен над Србијом, која никога никада није напал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Тодоровићу, по ком основу се јављате?</w:t>
      </w:r>
    </w:p>
    <w:p>
      <w:pPr>
        <w:pStyle w:val="Normal"/>
        <w:tabs>
          <w:tab w:val="clear" w:pos="720"/>
          <w:tab w:val="left" w:pos="1418" w:leader="none"/>
        </w:tabs>
        <w:jc w:val="both"/>
        <w:rPr/>
      </w:pPr>
      <w:r>
        <w:rPr>
          <w:sz w:val="26"/>
          <w:szCs w:val="26"/>
          <w:lang w:val="sr-CS"/>
        </w:rPr>
        <w:tab/>
        <w:t>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Небојша Стефановић, Вера Пауновић, Љубица Милошевић, Дејан Раденковић, Љубиша Стојмировић, Миланка Карић, Душица Николић, Марија Обрадовић, Игор Бечић, Константин Самофалов и Нада Колунџија.</w:t>
      </w:r>
    </w:p>
    <w:p>
      <w:pPr>
        <w:pStyle w:val="Normal"/>
        <w:tabs>
          <w:tab w:val="clear" w:pos="720"/>
          <w:tab w:val="left" w:pos="1418" w:leader="none"/>
        </w:tabs>
        <w:jc w:val="both"/>
        <w:rPr>
          <w:sz w:val="26"/>
          <w:szCs w:val="26"/>
          <w:lang w:val="sr-CS"/>
        </w:rPr>
      </w:pPr>
      <w:r>
        <w:rPr>
          <w:sz w:val="26"/>
          <w:szCs w:val="26"/>
          <w:lang w:val="sr-CS"/>
        </w:rPr>
        <w:tab/>
        <w:t>Достављени су вам записници седнице Другог ванредног заседања Народне скупштине Републике Србије у 2013. године, одржане 22, 23, 24, 28, 29. и 30. јануара 2013. године; седнице Трећег ванредног заседања Народне скупштине Републике Србије у 2013. години, одржане 11, 12, 13, 14, 19. и 20. фебруара 2013. године; Прве свечане седнице Народне скупштине Републике Србије у 2013. години, одржане 15. фебруара 2013. године; седнице Четвртог ванредног заседања Народне скупштине Републике Србије у 2013. години, одржане 25. и 27. фебруара 2013. године и Прве посебне седнице Народне скупштине Републике Србије у 2013. години, одржане 12. марта 2013. године.</w:t>
      </w:r>
    </w:p>
    <w:p>
      <w:pPr>
        <w:pStyle w:val="Normal"/>
        <w:tabs>
          <w:tab w:val="clear" w:pos="720"/>
          <w:tab w:val="left" w:pos="1418" w:leader="none"/>
        </w:tabs>
        <w:jc w:val="both"/>
        <w:rPr>
          <w:sz w:val="26"/>
          <w:szCs w:val="26"/>
          <w:lang w:val="sr-CS"/>
        </w:rPr>
      </w:pPr>
      <w:r>
        <w:rPr>
          <w:sz w:val="26"/>
          <w:szCs w:val="26"/>
          <w:lang w:val="sr-CS"/>
        </w:rPr>
        <w:tab/>
        <w:t>Молила бих све народне посланике да убаце картице да бисмо утврдили кворум.</w:t>
      </w:r>
    </w:p>
    <w:p>
      <w:pPr>
        <w:pStyle w:val="Normal"/>
        <w:tabs>
          <w:tab w:val="clear" w:pos="720"/>
          <w:tab w:val="left" w:pos="1418" w:leader="none"/>
        </w:tabs>
        <w:jc w:val="both"/>
        <w:rPr/>
      </w:pPr>
      <w:r>
        <w:rPr>
          <w:sz w:val="26"/>
          <w:szCs w:val="26"/>
          <w:lang w:val="sr-CS"/>
        </w:rPr>
        <w:tab/>
        <w:t>Пошто данашњој седници присуствује већина од укупног броја народних посланика, констатујем да постоји кворум за усвајање записника са наведених седница.</w:t>
      </w:r>
    </w:p>
    <w:p>
      <w:pPr>
        <w:pStyle w:val="Normal"/>
        <w:tabs>
          <w:tab w:val="clear" w:pos="720"/>
          <w:tab w:val="left" w:pos="1418" w:leader="none"/>
        </w:tabs>
        <w:jc w:val="both"/>
        <w:rPr/>
      </w:pPr>
      <w:r>
        <w:rPr>
          <w:sz w:val="26"/>
          <w:szCs w:val="26"/>
          <w:lang w:val="sr-CS"/>
        </w:rPr>
        <w:tab/>
        <w:t>Обавештавам вас да је провером у Служби за послове Одбора за административно-буџетска и мандатно-имунитетска питања утврђено да том одбору нико од народних посланика није доставио у писаном облику примедбе на наведене записнике.</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pPr>
      <w:r>
        <w:rPr>
          <w:sz w:val="26"/>
          <w:szCs w:val="26"/>
          <w:lang w:val="sr-CS"/>
        </w:rPr>
        <w:tab/>
        <w:t>Стављам на гласање записник седнице Другог ванредног заседања Народне скупштине Републике Србије у 2013. години, одржане 22, 23, 24, 28, 29. и 30. јануара 2013. године.</w:t>
      </w:r>
    </w:p>
    <w:p>
      <w:pPr>
        <w:pStyle w:val="Normal"/>
        <w:tabs>
          <w:tab w:val="clear" w:pos="720"/>
          <w:tab w:val="left" w:pos="1418" w:leader="none"/>
        </w:tabs>
        <w:jc w:val="both"/>
        <w:rPr>
          <w:sz w:val="26"/>
          <w:szCs w:val="26"/>
          <w:lang w:val="sr-CS"/>
        </w:rPr>
      </w:pPr>
      <w:r>
        <w:rPr>
          <w:sz w:val="26"/>
          <w:szCs w:val="26"/>
          <w:lang w:val="sr-CS"/>
        </w:rPr>
        <w:tab/>
        <w:t>За 125, није гласало 44, од 169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седнице Другог ванредног заседања Народне скупштине Републике Србије у 2013. години, одржане 22, 23, 24, 28, 29. и 30. јануара 2013. године.</w:t>
      </w:r>
    </w:p>
    <w:p>
      <w:pPr>
        <w:pStyle w:val="Normal"/>
        <w:tabs>
          <w:tab w:val="clear" w:pos="720"/>
          <w:tab w:val="left" w:pos="1418" w:leader="none"/>
        </w:tabs>
        <w:jc w:val="both"/>
        <w:rPr/>
      </w:pPr>
      <w:r>
        <w:rPr>
          <w:sz w:val="26"/>
          <w:szCs w:val="26"/>
          <w:lang w:val="sr-CS"/>
        </w:rPr>
        <w:tab/>
        <w:t>Стављам на гласање записник седнице Трећег ванредног заседања Народне скупштине Републике Србије у 2013. години, одржане 11, 12, 13, 14, 19. и 20. фебруара 2013. године.</w:t>
      </w:r>
    </w:p>
    <w:p>
      <w:pPr>
        <w:pStyle w:val="Normal"/>
        <w:tabs>
          <w:tab w:val="clear" w:pos="720"/>
          <w:tab w:val="left" w:pos="1418" w:leader="none"/>
        </w:tabs>
        <w:jc w:val="both"/>
        <w:rPr/>
      </w:pPr>
      <w:r>
        <w:rPr>
          <w:sz w:val="26"/>
          <w:szCs w:val="26"/>
          <w:lang w:val="sr-CS"/>
        </w:rPr>
        <w:tab/>
        <w:t>За 129, нису гласала 42, од укупно 171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седнице Трећег ванредног заседања Народне скупштине Републике Србије у 2013. години, одржане 11, 12, 13, 14, 19. и 20. фебруа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Прве свечане седнице Народне скупштине Републике Србије у 2013. години, одржане 15. фебруара 2013. године.</w:t>
      </w:r>
    </w:p>
    <w:p>
      <w:pPr>
        <w:pStyle w:val="Normal"/>
        <w:tabs>
          <w:tab w:val="clear" w:pos="720"/>
          <w:tab w:val="left" w:pos="1418" w:leader="none"/>
        </w:tabs>
        <w:jc w:val="both"/>
        <w:rPr/>
      </w:pPr>
      <w:r>
        <w:rPr>
          <w:sz w:val="26"/>
          <w:szCs w:val="26"/>
          <w:lang w:val="sr-CS"/>
        </w:rPr>
        <w:tab/>
        <w:t>За 129, није гласало 41, од укупно 170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Прве свечане седнице Народне скупштине Републике Србије у 2013. години, одржане 15. фебруа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седнице Четвртог ванредног заседања Народне скупштине Републике Србије у 2013. години, одржане 25. и 27. фебруара 2013. године.</w:t>
      </w:r>
    </w:p>
    <w:p>
      <w:pPr>
        <w:pStyle w:val="Normal"/>
        <w:tabs>
          <w:tab w:val="clear" w:pos="720"/>
          <w:tab w:val="left" w:pos="1418" w:leader="none"/>
        </w:tabs>
        <w:jc w:val="both"/>
        <w:rPr/>
      </w:pPr>
      <w:r>
        <w:rPr>
          <w:sz w:val="26"/>
          <w:szCs w:val="26"/>
          <w:lang w:val="sr-CS"/>
        </w:rPr>
        <w:tab/>
        <w:t>За 133, није гласало 37, од укупно 170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седнице Четвртог ванредног заседања Народне скупштине Републике Србије у 2013. години, одржане 25. и 27.  фебруа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Прве посебне седнице Народне скупштине Републике Србије у 2013. години, одржане 12. марта 2013. године.</w:t>
      </w:r>
    </w:p>
    <w:p>
      <w:pPr>
        <w:pStyle w:val="Normal"/>
        <w:tabs>
          <w:tab w:val="clear" w:pos="720"/>
          <w:tab w:val="left" w:pos="1418" w:leader="none"/>
        </w:tabs>
        <w:jc w:val="both"/>
        <w:rPr/>
      </w:pPr>
      <w:r>
        <w:rPr>
          <w:sz w:val="26"/>
          <w:szCs w:val="26"/>
          <w:lang w:val="sr-CS"/>
        </w:rPr>
        <w:tab/>
        <w:t>За 126, није гласало 44, од укупно 170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Прве посебне седнице Народне скупштине Републике Србије у 2013. години, одржане 12. марта 2013. године.</w:t>
      </w:r>
    </w:p>
    <w:p>
      <w:pPr>
        <w:pStyle w:val="Normal"/>
        <w:tabs>
          <w:tab w:val="clear" w:pos="720"/>
          <w:tab w:val="left" w:pos="1418" w:leader="none"/>
        </w:tabs>
        <w:jc w:val="both"/>
        <w:rPr>
          <w:sz w:val="26"/>
          <w:szCs w:val="26"/>
          <w:lang w:val="sr-CS"/>
        </w:rPr>
      </w:pPr>
      <w:r>
        <w:rPr>
          <w:sz w:val="26"/>
          <w:szCs w:val="26"/>
          <w:lang w:val="sr-CS"/>
        </w:rPr>
        <w:tab/>
        <w:t>У сазиву ове седнице који вам је достављен садржан је предлог дневног реда седнице.</w:t>
      </w:r>
    </w:p>
    <w:p>
      <w:pPr>
        <w:pStyle w:val="Normal"/>
        <w:tabs>
          <w:tab w:val="clear" w:pos="720"/>
          <w:tab w:val="left" w:pos="1418" w:leader="none"/>
        </w:tabs>
        <w:jc w:val="both"/>
        <w:rPr>
          <w:sz w:val="26"/>
          <w:szCs w:val="26"/>
          <w:lang w:val="sr-CS"/>
        </w:rPr>
      </w:pPr>
      <w:r>
        <w:rPr>
          <w:sz w:val="26"/>
          <w:szCs w:val="26"/>
          <w:lang w:val="sr-CS"/>
        </w:rPr>
        <w:tab/>
        <w:t>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 предлогу за допуну предложеног дневног реда, предлогу за спајање расправе и о предлогу за промену редоследа појединих тачака предложеног дневног реда.</w:t>
      </w:r>
    </w:p>
    <w:p>
      <w:pPr>
        <w:pStyle w:val="Normal"/>
        <w:tabs>
          <w:tab w:val="clear" w:pos="720"/>
          <w:tab w:val="left" w:pos="1418" w:leader="none"/>
        </w:tabs>
        <w:jc w:val="both"/>
        <w:rPr/>
      </w:pPr>
      <w:r>
        <w:rPr>
          <w:sz w:val="26"/>
          <w:szCs w:val="26"/>
          <w:lang w:val="sr-CS"/>
        </w:rPr>
        <w:tab/>
        <w:t>Народни посланици Александар Југовић, Олгица Батић, Мирко Чикириз, Жика Гојковић и Александар Чотрић предложили су да се по хитном поступку стави на дневни ред Предлог закона о измени и допуни Законика о кривичном поступку, који су поднели Народној скупштини 4. фебруара 2013. године, са допуном образложења од 12. фебруа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девет, није гласало 160, од укупно 16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Народни посланик Олгица Батић предложила је да се по хитном поступку стави на дневни ред Предлог закона о изменама и допунама Кривичног закона, који је поднела Народној скупштини 11. фебруара 2013. године, са допуном образложења од 21. фебруа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 није гласало 157, од укупно 16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и допунама Закона о иновационој делатности, који је поднела Народној скупштини 21. фебруа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Није гласало 169 од укупно 16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Народни посланик Олгица Батић предложила је да се по хитном поступку стави на дневни ред Предлог закона о изменама и допунама Закона о одговорности за кршење људских права, који је поднела Народној скупштини 7. март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1, није гласало 159, од укупно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Група од 13 народних посланика посланичке групе ЛДП предложила је да се по хитном поступку стави на дневни ред Предлог резолуције о обавези утврђивања свих околности припреме и извршења убиства председника Владе Зорана Ђинђића, који су поднели Народној скупштини 11. марта 2013.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25, није гласао 151, од укупно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Народни посланик мр Небојша Стефановић предложио је да се по хитном поступку стави на дневни ред Предлог закона о изменама и допунама Закона о раду, који је поднео Народној скупштини 14. март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32, против два, није гласало 44, од укупно 178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Влада је предложила да се по хитном поступку стави на дневни ред Предлог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 који је поднела Народној скупштини 14. марта 2013.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7, није гласао 51, од укупно 178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Влада је предложила да се по хитном поступку стави на дневни ред Предлог закона о одузимању имовине проистекле из кривичног дела, који је поднела Народној скупштини 14. марта 2013.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5, није гласало 53, од укупно 178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Влада је предложила да се по хитном поступку стави на дневни ред Предлог закона о изменама и допунама Законика о кривичном поступку, који је поднела Народној скупштини 14. марта 2013.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9, није гласало 46, од укупно 175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Влада је предложила да се по хитном поступку стави на дневни ред Предлог закона о потврђивању Уговора о зајму за Програм водоснабдевања и пречишћавања отпадних вода у општинама средње величине у Србији III у износу до 46.000.000 евра између KFW-а, Франкфурт на Мајни и Републике Србије, који је поднела Народној скупштини 14. марта 2013.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седам, није гласало 167, од укупно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Одбор за правосуђе, државну управу и локалну самоуправу предложио је да се по хитном поступку ставе на дневни ред предлози кандидата за избор чланова одбора Агенције за борбу против корупције, које су поднели овлашћени предлагачи: Одбор за административно-буџетска и мандатно-имунитетска питања Народне скупштине, Врховни касациони суд, Државна ревизорска институција, заједно Заштитник грађана и Повереник за информације од јавног значаја и заштиту података о личности, као и Адвокатска комора Србије, који је поднео Народној скупштини 14. март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3, није гласао 51, од укупно 174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Одбор за финансије, републички буџет и контролу трошења јавних средстава предложио је да се по хитном поступку стави на дневни ред Предлог одлуке о избору председника и чланова Републичке комисије за заштиту права у поступцима јавних набавки, који је поднео Народној скупштини 21. март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388" w:leader="none"/>
          <w:tab w:val="left" w:pos="1418" w:leader="none"/>
        </w:tabs>
        <w:jc w:val="both"/>
        <w:rPr/>
      </w:pPr>
      <w:r>
        <w:rPr>
          <w:sz w:val="26"/>
          <w:szCs w:val="26"/>
          <w:lang w:val="sr-CS"/>
        </w:rPr>
        <w:tab/>
        <w:tab/>
        <w:t>За 123, није гласало 48, од укупно 171 народног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pPr>
      <w:r>
        <w:rPr>
          <w:sz w:val="26"/>
          <w:szCs w:val="26"/>
          <w:lang w:val="sr-CS"/>
        </w:rPr>
        <w:tab/>
        <w:t>Народни посланик Срђан Миковић, на основу члана 92. Пословника Народне скупштине, предложио је допуну предложеног дневног реда, односно да се у предложени дневни ред уврсти Предлог закона о допуни Закона о локалној самоуправи, који је поднео Народној скупштини 23. јануара 2013. године, и Предлог закона о изменама Закона о привредним коморама, које је поднео Народној скупштини 8. јануара 2013. године.</w:t>
      </w:r>
    </w:p>
    <w:p>
      <w:pPr>
        <w:pStyle w:val="Normal"/>
        <w:tabs>
          <w:tab w:val="clear" w:pos="720"/>
          <w:tab w:val="left" w:pos="1418" w:leader="none"/>
        </w:tabs>
        <w:jc w:val="both"/>
        <w:rPr>
          <w:sz w:val="26"/>
          <w:szCs w:val="26"/>
          <w:lang w:val="sr-CS"/>
        </w:rPr>
      </w:pPr>
      <w:r>
        <w:rPr>
          <w:sz w:val="26"/>
          <w:szCs w:val="26"/>
          <w:lang w:val="sr-CS"/>
        </w:rPr>
        <w:tab/>
        <w:t>Да ли народни посланик Срђан Миковић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w:t>
      </w:r>
    </w:p>
    <w:p>
      <w:pPr>
        <w:pStyle w:val="Normal"/>
        <w:tabs>
          <w:tab w:val="clear" w:pos="720"/>
          <w:tab w:val="left" w:pos="1418" w:leader="none"/>
        </w:tabs>
        <w:jc w:val="both"/>
        <w:rPr/>
      </w:pPr>
      <w:r>
        <w:rPr>
          <w:sz w:val="26"/>
          <w:szCs w:val="26"/>
          <w:lang w:val="sr-CS"/>
        </w:rPr>
        <w:tab/>
        <w:t>СРЂАН МИКОВИЋ: Поштоване колегинице и колеге, ова два предлога закона дао сам у процедуру, и то један закон, значи, Предлог закона о измени Закона о привредним коморама 8. јануара 2013. године. Тим законом се практично предлаже да све оно што је Законом о привредним коморама, који је ступио на снагу 1. јануара практично доведено у питање, на овај начин, разматрањем овог предлога закона и усвајањем овог предлога закона, онемогућиће се настајање негативних последица по коморски систем и, на неки начин, обезбедиће се континуиран рад коморског система на различитим нивоима.</w:t>
      </w:r>
    </w:p>
    <w:p>
      <w:pPr>
        <w:pStyle w:val="Normal"/>
        <w:tabs>
          <w:tab w:val="clear" w:pos="720"/>
          <w:tab w:val="left" w:pos="1418" w:leader="none"/>
        </w:tabs>
        <w:jc w:val="both"/>
        <w:rPr/>
      </w:pPr>
      <w:r>
        <w:rPr>
          <w:sz w:val="26"/>
          <w:szCs w:val="26"/>
          <w:lang w:val="sr-CS"/>
        </w:rPr>
        <w:tab/>
        <w:t>Други закон који сам предао у процедуру 23. јануара 2013. године, то је Предлог закона о допуни Закона о локалној самоуправи. Управо тим предлогом закона предвиђа се да изричито буде набројано, као надлежност локалне самоуправе, да може да уређује и обезбеђује стипендирање ученика и студената. Није иста ствар на нивоу Републике и на нивоу локалне самоуправе, које су потребе за финансирањем или стипендирањем ђака и студената. Од локалне самоуправе до локалне самоуправе постоје различите потребе да се испрате та деца на путу школовања и на путу претварања у корисне чланове друштва.</w:t>
      </w:r>
    </w:p>
    <w:p>
      <w:pPr>
        <w:pStyle w:val="Normal"/>
        <w:tabs>
          <w:tab w:val="clear" w:pos="720"/>
          <w:tab w:val="left" w:pos="1418" w:leader="none"/>
        </w:tabs>
        <w:jc w:val="both"/>
        <w:rPr/>
      </w:pPr>
      <w:r>
        <w:rPr>
          <w:sz w:val="26"/>
          <w:szCs w:val="26"/>
          <w:lang w:val="sr-CS"/>
        </w:rPr>
        <w:tab/>
        <w:t xml:space="preserve">Управо уколико се обезбеди могућност уређивања и обезбеђивања стипендирања ученика и студената, на начин који Устав дозвољава, али Закон о локалној самоуправи није изричито то навео као могућност, ту је практично она дистанциона разлика, а да не би локалне самоуправе које стипендирају ђаке и студенте дошле под удар ДРИ или некога зато што то није изричито наведено. </w:t>
      </w:r>
    </w:p>
    <w:p>
      <w:pPr>
        <w:pStyle w:val="Normal"/>
        <w:tabs>
          <w:tab w:val="clear" w:pos="720"/>
          <w:tab w:val="left" w:pos="1418" w:leader="none"/>
        </w:tabs>
        <w:jc w:val="both"/>
        <w:rPr/>
      </w:pPr>
      <w:r>
        <w:rPr>
          <w:sz w:val="26"/>
          <w:szCs w:val="26"/>
          <w:lang w:val="sr-CS"/>
        </w:rPr>
        <w:tab/>
        <w:t>Због тога предлажем да ова тачка дневног реда уђе у дневни ред. Изражавам жаљење што из процедуралних разлога нисам могао да предложим тачку дневног реда, начин обезбеђивања средстава када је потребно то обезбедити за спровођење операције, нарочито операције на срцу за наше малолетнике.</w:t>
      </w:r>
    </w:p>
    <w:p>
      <w:pPr>
        <w:pStyle w:val="Normal"/>
        <w:tabs>
          <w:tab w:val="clear" w:pos="720"/>
          <w:tab w:val="left" w:pos="1418" w:leader="none"/>
        </w:tabs>
        <w:jc w:val="both"/>
        <w:rPr>
          <w:sz w:val="26"/>
          <w:szCs w:val="26"/>
          <w:lang w:val="sr-CS"/>
        </w:rPr>
      </w:pPr>
      <w:r>
        <w:rPr>
          <w:sz w:val="26"/>
          <w:szCs w:val="26"/>
          <w:lang w:val="sr-CS"/>
        </w:rPr>
        <w:tab/>
        <w:t xml:space="preserve">Уколико нас је Хрватска победила у фудбалу, немојте да нас Хрватска побеђује и у поступку обезбеђивања средстава за операцију своје деце када је то потребно. </w:t>
      </w:r>
    </w:p>
    <w:p>
      <w:pPr>
        <w:pStyle w:val="Normal"/>
        <w:tabs>
          <w:tab w:val="clear" w:pos="720"/>
          <w:tab w:val="left" w:pos="1418" w:leader="none"/>
        </w:tabs>
        <w:jc w:val="both"/>
        <w:rPr>
          <w:sz w:val="26"/>
          <w:szCs w:val="26"/>
          <w:lang w:val="sr-CS"/>
        </w:rPr>
      </w:pPr>
      <w:r>
        <w:rPr>
          <w:sz w:val="26"/>
          <w:szCs w:val="26"/>
          <w:lang w:val="sr-CS"/>
        </w:rPr>
        <w:tab/>
        <w:t>ПРЕДСЕДАВАЈУЋА: Стављам на гласање овај предлог.</w:t>
      </w:r>
    </w:p>
    <w:p>
      <w:pPr>
        <w:pStyle w:val="Normal"/>
        <w:tabs>
          <w:tab w:val="clear" w:pos="720"/>
          <w:tab w:val="left" w:pos="1418" w:leader="none"/>
        </w:tabs>
        <w:jc w:val="both"/>
        <w:rPr/>
      </w:pPr>
      <w:r>
        <w:rPr>
          <w:sz w:val="26"/>
          <w:szCs w:val="26"/>
          <w:lang w:val="sr-CS"/>
        </w:rPr>
        <w:tab/>
        <w:t>За 23, није гласало 146, од укупно 16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Зоран Бабић, на основу члана 92. став 2, члана 157. став 2. и чланова 170, 192. и 193. Пословника Народне скупштине, предложио је да се обави заједнички начелни и јединствени претрес о Предлогу закона о посебним мерама за спречавање вршења кривичних дела против полне слободе према малолетним лицима, Предлогу закона о одузимању имовине проистекле из кривичног дела, Предлогу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 Предлогу закона о изменама и допунама Законика о кривичном поступку и Предлогу закона о потврђивању Споразума између Владе Републике Србије и Владе Републике Бугарске о узајамној заштити и размени тајних података; заједнички начелни и јединствени претрес о Предлогу закона о закључивању и извршавању међународних уговора, Предлогу закона о потврђивању Споразума 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 Предлогу закона о потврђивању Споразума између Републике Србије и Државе Израел о запошљавању чланова породице дипломатског и конзуларног особља и Предлогу закона о потврђивању Споразума између Владе Републике Србије и Владе Републике Словеније о полицијској сарадњи;  заједнички јединствени претрес о Предлозима кандидата за избор чланова Одбора Агенције за борбу против корупције, Предлогу одлуке о избору заменика Повереника за информације од јавног значаја и заштиту података о личности, Предлогу одлуке о образовању Анкетног одбора ради утврђивања чињеница о начину трошења средстава буџета Републике Србије на територији АП Косово и Метохија у периоду од 2000. до 2012. године и Предлогу одлуке о престанку функције јавном тужиоцу у Вишем јавном тужилаштву у Новом Саду.</w:t>
      </w:r>
    </w:p>
    <w:p>
      <w:pPr>
        <w:pStyle w:val="Normal"/>
        <w:tabs>
          <w:tab w:val="clear" w:pos="720"/>
          <w:tab w:val="left" w:pos="1418" w:leader="none"/>
        </w:tabs>
        <w:jc w:val="both"/>
        <w:rPr>
          <w:sz w:val="26"/>
          <w:szCs w:val="26"/>
          <w:lang w:val="sr-CS"/>
        </w:rPr>
      </w:pPr>
      <w:r>
        <w:rPr>
          <w:sz w:val="26"/>
          <w:szCs w:val="26"/>
          <w:lang w:val="sr-CS"/>
        </w:rPr>
        <w:tab/>
        <w:t>Да ли народни посланик Зоран Бабић жели реч? (Н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 126, није гласало 37, од укупно 163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pPr>
      <w:r>
        <w:rPr>
          <w:sz w:val="26"/>
          <w:szCs w:val="26"/>
          <w:lang w:val="sr-CS"/>
        </w:rPr>
        <w:tab/>
        <w:t>Народни посланик Верољуб Арсић, на основу члана 92. став 2. Пословника Народне скупштине, предложио је промену редоследа тачака предложеног дневног реда, односно да се Предлог одлуке о избору председника и чланова Републичке комисије за заштиту права у поступцима јавних набавки, који је поднео по хитном поступку Одбор за финансије, републички буџет и контролу јавних средстава, разматра као 1. тачка предложеног дневног реда.</w:t>
      </w:r>
    </w:p>
    <w:p>
      <w:pPr>
        <w:pStyle w:val="Normal"/>
        <w:tabs>
          <w:tab w:val="clear" w:pos="720"/>
          <w:tab w:val="left" w:pos="1418" w:leader="none"/>
        </w:tabs>
        <w:jc w:val="both"/>
        <w:rPr>
          <w:sz w:val="26"/>
          <w:szCs w:val="26"/>
          <w:lang w:val="sr-CS"/>
        </w:rPr>
      </w:pPr>
      <w:r>
        <w:rPr>
          <w:sz w:val="26"/>
          <w:szCs w:val="26"/>
          <w:lang w:val="sr-CS"/>
        </w:rPr>
        <w:tab/>
        <w:t>Да ли народни посланик Верољуб Арсић жели реч? (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tab/>
      </w:r>
    </w:p>
    <w:p>
      <w:pPr>
        <w:pStyle w:val="Normal"/>
        <w:tabs>
          <w:tab w:val="clear" w:pos="720"/>
          <w:tab w:val="left" w:pos="1418" w:leader="none"/>
        </w:tabs>
        <w:jc w:val="both"/>
        <w:rPr/>
      </w:pPr>
      <w:r>
        <w:rPr>
          <w:sz w:val="26"/>
          <w:szCs w:val="26"/>
          <w:lang w:val="sr-CS"/>
        </w:rPr>
        <w:tab/>
        <w:t>За 124, није гласало 39, од укупно 163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Пошто смо се изјаснили о предлозима за стављање на дневни ред седнице аката по хитном поступку, предлогу за допуну предложеног дневног реда, предлогу за спајање расправе и предлогу за промену редоследа појединих тачака предложеног дневног реда, на основу члана 93. став 3. Пословника Народне скупштине, стављам на гласање предлог дневног реда у целини. </w:t>
      </w:r>
    </w:p>
    <w:p>
      <w:pPr>
        <w:pStyle w:val="Normal"/>
        <w:tabs>
          <w:tab w:val="clear" w:pos="720"/>
          <w:tab w:val="left" w:pos="1418" w:leader="none"/>
        </w:tabs>
        <w:jc w:val="both"/>
        <w:rPr/>
      </w:pPr>
      <w:r>
        <w:rPr>
          <w:sz w:val="26"/>
          <w:szCs w:val="26"/>
          <w:lang w:val="sr-CS"/>
        </w:rPr>
        <w:tab/>
        <w:t xml:space="preserve">За 126, није гласало 38, од укупно 164 народна посланика. </w:t>
      </w:r>
    </w:p>
    <w:p>
      <w:pPr>
        <w:pStyle w:val="Normal"/>
        <w:tabs>
          <w:tab w:val="clear" w:pos="720"/>
          <w:tab w:val="left" w:pos="1418" w:leader="none"/>
        </w:tabs>
        <w:jc w:val="both"/>
        <w:rPr/>
      </w:pPr>
      <w:r>
        <w:rPr>
          <w:sz w:val="26"/>
          <w:szCs w:val="26"/>
          <w:lang w:val="sr-CS"/>
        </w:rPr>
        <w:tab/>
        <w:t>Констатујем да је Народна скупштина утврдила дневни ред Друг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Молим службу да сачини пречишћен текст дневног реда.</w:t>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sz w:val="26"/>
          <w:szCs w:val="26"/>
          <w:lang w:val="sr-CS"/>
        </w:rPr>
      </w:pPr>
      <w:r>
        <w:rPr>
          <w:sz w:val="26"/>
          <w:szCs w:val="26"/>
          <w:lang w:val="sr-CS"/>
        </w:rPr>
        <w:tab/>
        <w:t>1. Предлог одлуке о избору председника и чланова Републичке комисије за заштиту права у поступцима јавних набавки, који је поднео Одбор за финансије, републички буџет и контролу трошења јавних средстава Народне скупштине;</w:t>
      </w:r>
    </w:p>
    <w:p>
      <w:pPr>
        <w:pStyle w:val="Normal"/>
        <w:tabs>
          <w:tab w:val="clear" w:pos="720"/>
          <w:tab w:val="left" w:pos="1418" w:leader="none"/>
        </w:tabs>
        <w:jc w:val="both"/>
        <w:rPr>
          <w:sz w:val="26"/>
          <w:szCs w:val="26"/>
          <w:lang w:val="sr-CS"/>
        </w:rPr>
      </w:pPr>
      <w:r>
        <w:rPr>
          <w:sz w:val="26"/>
          <w:szCs w:val="26"/>
          <w:lang w:val="sr-CS"/>
        </w:rPr>
        <w:tab/>
        <w:t>2. Предлог закона о посебним мерама за спречавање вршења кривичних дела против полне слободе према малолетним лицима, који је поднела Влада;</w:t>
      </w:r>
    </w:p>
    <w:p>
      <w:pPr>
        <w:pStyle w:val="Normal"/>
        <w:tabs>
          <w:tab w:val="clear" w:pos="720"/>
          <w:tab w:val="left" w:pos="1418" w:leader="none"/>
        </w:tabs>
        <w:jc w:val="both"/>
        <w:rPr>
          <w:sz w:val="26"/>
          <w:szCs w:val="26"/>
          <w:lang w:val="sr-CS"/>
        </w:rPr>
      </w:pPr>
      <w:r>
        <w:rPr>
          <w:sz w:val="26"/>
          <w:szCs w:val="26"/>
          <w:lang w:val="sr-CS"/>
        </w:rPr>
        <w:tab/>
        <w:t>3. Предлог закона о одузимању имовине проистекле из кривичног дела, који је поднела Влада:</w:t>
      </w:r>
    </w:p>
    <w:p>
      <w:pPr>
        <w:pStyle w:val="Normal"/>
        <w:tabs>
          <w:tab w:val="clear" w:pos="720"/>
          <w:tab w:val="left" w:pos="1418" w:leader="none"/>
        </w:tabs>
        <w:jc w:val="both"/>
        <w:rPr/>
      </w:pPr>
      <w:r>
        <w:rPr>
          <w:sz w:val="26"/>
          <w:szCs w:val="26"/>
          <w:lang w:val="sr-CS"/>
        </w:rPr>
        <w:tab/>
        <w:t>4. Предлог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 који је поднела Влада;</w:t>
      </w:r>
    </w:p>
    <w:p>
      <w:pPr>
        <w:pStyle w:val="Normal"/>
        <w:tabs>
          <w:tab w:val="clear" w:pos="720"/>
          <w:tab w:val="left" w:pos="1418" w:leader="none"/>
        </w:tabs>
        <w:jc w:val="both"/>
        <w:rPr>
          <w:sz w:val="26"/>
          <w:szCs w:val="26"/>
          <w:lang w:val="sr-CS"/>
        </w:rPr>
      </w:pPr>
      <w:r>
        <w:rPr>
          <w:sz w:val="26"/>
          <w:szCs w:val="26"/>
          <w:lang w:val="sr-CS"/>
        </w:rPr>
        <w:tab/>
        <w:t>5. Предлог закона о изменама и допунама Закона о кривичном поступку, који је поднела Влада;</w:t>
      </w:r>
    </w:p>
    <w:p>
      <w:pPr>
        <w:pStyle w:val="Normal"/>
        <w:tabs>
          <w:tab w:val="clear" w:pos="720"/>
          <w:tab w:val="left" w:pos="1418" w:leader="none"/>
        </w:tabs>
        <w:jc w:val="both"/>
        <w:rPr>
          <w:sz w:val="26"/>
          <w:szCs w:val="26"/>
          <w:lang w:val="sr-CS"/>
        </w:rPr>
      </w:pPr>
      <w:r>
        <w:rPr>
          <w:sz w:val="26"/>
          <w:szCs w:val="26"/>
          <w:lang w:val="sr-CS"/>
        </w:rPr>
        <w:tab/>
        <w:t>6. Предлог закона о изменама и допунама Закона о раду, који је поднео народни посланик мр Небојша Стефановић;</w:t>
      </w:r>
    </w:p>
    <w:p>
      <w:pPr>
        <w:pStyle w:val="Normal"/>
        <w:tabs>
          <w:tab w:val="clear" w:pos="720"/>
          <w:tab w:val="left" w:pos="1418" w:leader="none"/>
        </w:tabs>
        <w:jc w:val="both"/>
        <w:rPr>
          <w:sz w:val="26"/>
          <w:szCs w:val="26"/>
          <w:lang w:val="sr-CS"/>
        </w:rPr>
      </w:pPr>
      <w:r>
        <w:rPr>
          <w:sz w:val="26"/>
          <w:szCs w:val="26"/>
          <w:lang w:val="sr-CS"/>
        </w:rPr>
        <w:tab/>
        <w:t>7. Предлог закона о изменама и допунама Закона о професионалној рехабилитацији и запошљавању особа са инвалидитетом, који је поднела Влада;</w:t>
      </w:r>
    </w:p>
    <w:p>
      <w:pPr>
        <w:pStyle w:val="Normal"/>
        <w:tabs>
          <w:tab w:val="clear" w:pos="720"/>
          <w:tab w:val="left" w:pos="1418" w:leader="none"/>
        </w:tabs>
        <w:jc w:val="both"/>
        <w:rPr>
          <w:sz w:val="26"/>
          <w:szCs w:val="26"/>
          <w:lang w:val="sr-CS"/>
        </w:rPr>
      </w:pPr>
      <w:r>
        <w:rPr>
          <w:sz w:val="26"/>
          <w:szCs w:val="26"/>
          <w:lang w:val="sr-CS"/>
        </w:rPr>
        <w:tab/>
        <w:t>8. Предлог закона о закључивању и извршавању међународних уговора, који је поднела Влада;</w:t>
      </w:r>
    </w:p>
    <w:p>
      <w:pPr>
        <w:pStyle w:val="Normal"/>
        <w:tabs>
          <w:tab w:val="clear" w:pos="720"/>
          <w:tab w:val="left" w:pos="1418" w:leader="none"/>
        </w:tabs>
        <w:jc w:val="both"/>
        <w:rPr/>
      </w:pPr>
      <w:r>
        <w:rPr>
          <w:sz w:val="26"/>
          <w:szCs w:val="26"/>
          <w:lang w:val="sr-CS"/>
        </w:rPr>
        <w:tab/>
        <w:t>9. Предлог закона о потврђивању Споразума између Владе Републике Србије и Владе Републике Словеније о бављењу плаћеним пословима чланова породице особља дипломатско-конзуларних представништава, који је поднела Влада;</w:t>
      </w:r>
    </w:p>
    <w:p>
      <w:pPr>
        <w:pStyle w:val="Normal"/>
        <w:tabs>
          <w:tab w:val="clear" w:pos="720"/>
          <w:tab w:val="left" w:pos="1418" w:leader="none"/>
        </w:tabs>
        <w:jc w:val="both"/>
        <w:rPr>
          <w:sz w:val="26"/>
          <w:szCs w:val="26"/>
          <w:lang w:val="sr-CS"/>
        </w:rPr>
      </w:pPr>
      <w:r>
        <w:rPr>
          <w:sz w:val="26"/>
          <w:szCs w:val="26"/>
          <w:lang w:val="sr-CS"/>
        </w:rPr>
        <w:tab/>
        <w:t>10. Предлог закона о потврђивању Споразума између Републике Србије и Државе Израел о запошљавању чланова породице дипломатског и конзуларног особља, који је поднела Влада;</w:t>
      </w:r>
    </w:p>
    <w:p>
      <w:pPr>
        <w:pStyle w:val="Normal"/>
        <w:tabs>
          <w:tab w:val="clear" w:pos="720"/>
          <w:tab w:val="left" w:pos="1418" w:leader="none"/>
        </w:tabs>
        <w:jc w:val="both"/>
        <w:rPr>
          <w:sz w:val="26"/>
          <w:szCs w:val="26"/>
          <w:lang w:val="sr-CS"/>
        </w:rPr>
      </w:pPr>
      <w:r>
        <w:rPr>
          <w:sz w:val="26"/>
          <w:szCs w:val="26"/>
          <w:lang w:val="sr-CS"/>
        </w:rPr>
        <w:tab/>
        <w:t>11. Предлог закона о потврђивању Споразума између Владе Републике Србије и Владе Републике Бугарске о узајамној заштити и размени тајних података, који је поднела Влада;</w:t>
      </w:r>
    </w:p>
    <w:p>
      <w:pPr>
        <w:pStyle w:val="Normal"/>
        <w:tabs>
          <w:tab w:val="clear" w:pos="720"/>
          <w:tab w:val="left" w:pos="1418" w:leader="none"/>
        </w:tabs>
        <w:jc w:val="both"/>
        <w:rPr>
          <w:sz w:val="26"/>
          <w:szCs w:val="26"/>
          <w:lang w:val="sr-CS"/>
        </w:rPr>
      </w:pPr>
      <w:r>
        <w:rPr>
          <w:sz w:val="26"/>
          <w:szCs w:val="26"/>
          <w:lang w:val="sr-CS"/>
        </w:rPr>
        <w:tab/>
        <w:t>12. Предлог закона о потврђивању Споразума између Владе Републике Србије и Владе Републике Словеније о полицијској сарадњи, који је поднела Влада;</w:t>
      </w:r>
    </w:p>
    <w:p>
      <w:pPr>
        <w:pStyle w:val="Normal"/>
        <w:tabs>
          <w:tab w:val="clear" w:pos="720"/>
          <w:tab w:val="left" w:pos="1418" w:leader="none"/>
        </w:tabs>
        <w:jc w:val="both"/>
        <w:rPr>
          <w:sz w:val="26"/>
          <w:szCs w:val="26"/>
          <w:lang w:val="sr-CS"/>
        </w:rPr>
      </w:pPr>
      <w:r>
        <w:rPr>
          <w:sz w:val="26"/>
          <w:szCs w:val="26"/>
          <w:lang w:val="sr-CS"/>
        </w:rPr>
        <w:tab/>
        <w:t>13. Предлози кандидата за избор чланова Одбора Агенције за борбу против корупције, које су поднели овлашћени предлагачи:</w:t>
      </w:r>
    </w:p>
    <w:p>
      <w:pPr>
        <w:pStyle w:val="Normal"/>
        <w:tabs>
          <w:tab w:val="clear" w:pos="720"/>
          <w:tab w:val="left" w:pos="1418" w:leader="none"/>
        </w:tabs>
        <w:jc w:val="both"/>
        <w:rPr>
          <w:sz w:val="26"/>
          <w:szCs w:val="26"/>
          <w:lang w:val="sr-CS"/>
        </w:rPr>
      </w:pPr>
      <w:r>
        <w:rPr>
          <w:sz w:val="26"/>
          <w:szCs w:val="26"/>
          <w:lang w:val="sr-CS"/>
        </w:rPr>
        <w:tab/>
        <w:t xml:space="preserve">- Одбор за административно-буџетска и мандатно-имунитетска питањ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 Врховни касациони суд </w:t>
      </w:r>
    </w:p>
    <w:p>
      <w:pPr>
        <w:pStyle w:val="Normal"/>
        <w:tabs>
          <w:tab w:val="clear" w:pos="720"/>
          <w:tab w:val="left" w:pos="1418" w:leader="none"/>
        </w:tabs>
        <w:jc w:val="both"/>
        <w:rPr>
          <w:sz w:val="26"/>
          <w:szCs w:val="26"/>
          <w:lang w:val="sr-CS"/>
        </w:rPr>
      </w:pPr>
      <w:r>
        <w:rPr>
          <w:sz w:val="26"/>
          <w:szCs w:val="26"/>
          <w:lang w:val="sr-CS"/>
        </w:rPr>
        <w:tab/>
        <w:t xml:space="preserve">- Државна ревизорска институција </w:t>
      </w:r>
    </w:p>
    <w:p>
      <w:pPr>
        <w:pStyle w:val="Normal"/>
        <w:tabs>
          <w:tab w:val="clear" w:pos="720"/>
          <w:tab w:val="left" w:pos="1418" w:leader="none"/>
        </w:tabs>
        <w:jc w:val="both"/>
        <w:rPr>
          <w:sz w:val="26"/>
          <w:szCs w:val="26"/>
          <w:lang w:val="sr-CS"/>
        </w:rPr>
      </w:pPr>
      <w:r>
        <w:rPr>
          <w:sz w:val="26"/>
          <w:szCs w:val="26"/>
          <w:lang w:val="sr-CS"/>
        </w:rPr>
        <w:tab/>
        <w:t xml:space="preserve">- заједно Заштитник грађана и Повереник за информације од јавног значаја и заштиту података о личности </w:t>
      </w:r>
    </w:p>
    <w:p>
      <w:pPr>
        <w:pStyle w:val="Normal"/>
        <w:tabs>
          <w:tab w:val="clear" w:pos="720"/>
          <w:tab w:val="left" w:pos="1418" w:leader="none"/>
        </w:tabs>
        <w:jc w:val="both"/>
        <w:rPr>
          <w:sz w:val="26"/>
          <w:szCs w:val="26"/>
          <w:lang w:val="sr-CS"/>
        </w:rPr>
      </w:pPr>
      <w:r>
        <w:rPr>
          <w:sz w:val="26"/>
          <w:szCs w:val="26"/>
          <w:lang w:val="sr-CS"/>
        </w:rPr>
        <w:tab/>
        <w:t xml:space="preserve"> - Адвокатска комора Србије </w:t>
      </w:r>
    </w:p>
    <w:p>
      <w:pPr>
        <w:pStyle w:val="Normal"/>
        <w:tabs>
          <w:tab w:val="clear" w:pos="720"/>
          <w:tab w:val="left" w:pos="1418" w:leader="none"/>
        </w:tabs>
        <w:jc w:val="both"/>
        <w:rPr/>
      </w:pPr>
      <w:r>
        <w:rPr>
          <w:sz w:val="26"/>
          <w:szCs w:val="26"/>
          <w:lang w:val="sr-CS"/>
        </w:rPr>
        <w:tab/>
        <w:t xml:space="preserve">14. Предлог одлуке о избору заменика Повереника за информације од јавног значаја и заштиту података о личности, који је поднео Повереник за информације од јавног значаја и заштиту података о личности; </w:t>
      </w:r>
    </w:p>
    <w:p>
      <w:pPr>
        <w:pStyle w:val="Normal"/>
        <w:tabs>
          <w:tab w:val="clear" w:pos="720"/>
          <w:tab w:val="left" w:pos="1418" w:leader="none"/>
        </w:tabs>
        <w:jc w:val="both"/>
        <w:rPr/>
      </w:pPr>
      <w:r>
        <w:rPr>
          <w:sz w:val="26"/>
          <w:szCs w:val="26"/>
          <w:lang w:val="sr-CS"/>
        </w:rPr>
        <w:tab/>
        <w:t xml:space="preserve">15. Предлог одлуке о образовању Анкетног одбора ради утврђивања чињеница о начину трошења средстава буџета Републике Србије на територији Аутономне покрајине Косово и Метохија у периоду од 2000. до 2012. године, који је поднео народни посланик Милован Дрецун  </w:t>
      </w:r>
    </w:p>
    <w:p>
      <w:pPr>
        <w:pStyle w:val="Normal"/>
        <w:tabs>
          <w:tab w:val="clear" w:pos="720"/>
          <w:tab w:val="left" w:pos="1418" w:leader="none"/>
        </w:tabs>
        <w:jc w:val="both"/>
        <w:rPr>
          <w:sz w:val="26"/>
          <w:szCs w:val="26"/>
          <w:lang w:val="sr-CS"/>
        </w:rPr>
      </w:pPr>
      <w:r>
        <w:rPr>
          <w:sz w:val="26"/>
          <w:szCs w:val="26"/>
          <w:lang w:val="sr-CS"/>
        </w:rPr>
        <w:tab/>
        <w:t>16. Предлог одлуке о престанку функције јавном тужиоцу у Вишем јавном тужилаштву у Новом Саду, који је поднео Одбор за правосуђе, државну управу и локалну самоуправу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Прелазимо на рад по утврђеном дневном реду. </w:t>
      </w:r>
    </w:p>
    <w:p>
      <w:pPr>
        <w:pStyle w:val="Normal"/>
        <w:tabs>
          <w:tab w:val="clear" w:pos="720"/>
          <w:tab w:val="left" w:pos="1418" w:leader="none"/>
        </w:tabs>
        <w:jc w:val="both"/>
        <w:rPr/>
      </w:pPr>
      <w:r>
        <w:rPr>
          <w:sz w:val="26"/>
          <w:szCs w:val="26"/>
          <w:lang w:val="sr-CS"/>
        </w:rPr>
        <w:tab/>
        <w:t>Прелазимо на 1. тачку дневног реда: – ПРЕДЛОГ ОДЛУКЕ О ИЗБОРУ ПРЕДСЕДНИКА И ЧЛАНОВА РЕПУБЛИЧКЕ КОМИСИЈЕ ЗА ЗАШТИТУ ПРАВА У ПОСТУПЦИМА ЈАВНИХ НАБАВКИ</w:t>
      </w:r>
    </w:p>
    <w:p>
      <w:pPr>
        <w:pStyle w:val="Normal"/>
        <w:tabs>
          <w:tab w:val="clear" w:pos="720"/>
          <w:tab w:val="left" w:pos="1418" w:leader="none"/>
        </w:tabs>
        <w:jc w:val="both"/>
        <w:rPr>
          <w:sz w:val="26"/>
          <w:szCs w:val="26"/>
          <w:lang w:val="sr-CS"/>
        </w:rPr>
      </w:pPr>
      <w:r>
        <w:rPr>
          <w:sz w:val="26"/>
          <w:szCs w:val="26"/>
          <w:lang w:val="sr-CS"/>
        </w:rPr>
        <w:tab/>
        <w:t xml:space="preserve">Примили сте Предлог одлуке који је поднео Одбор за финансије, републички буџет и контролу трошења јавних средстава. </w:t>
      </w:r>
    </w:p>
    <w:p>
      <w:pPr>
        <w:pStyle w:val="Normal"/>
        <w:tabs>
          <w:tab w:val="clear" w:pos="720"/>
          <w:tab w:val="left" w:pos="1418" w:leader="none"/>
        </w:tabs>
        <w:jc w:val="both"/>
        <w:rPr>
          <w:sz w:val="26"/>
          <w:szCs w:val="26"/>
          <w:lang w:val="sr-CS"/>
        </w:rPr>
      </w:pPr>
      <w:r>
        <w:rPr>
          <w:sz w:val="26"/>
          <w:szCs w:val="26"/>
          <w:lang w:val="sr-CS"/>
        </w:rPr>
        <w:tab/>
        <w:t xml:space="preserve">Пре отварања претреса 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Време расправе по посланичким групама добили сте у материјалу. </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92. став 3, а сходно члану 157. став 1. Пословника Народне скупштине, отварам јединствени претрес о Предлогу одлуке.</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жели реч? (Не.)</w:t>
      </w:r>
    </w:p>
    <w:p>
      <w:pPr>
        <w:pStyle w:val="Normal"/>
        <w:tabs>
          <w:tab w:val="clear" w:pos="720"/>
          <w:tab w:val="left" w:pos="1418" w:leader="none"/>
        </w:tabs>
        <w:jc w:val="both"/>
        <w:rPr>
          <w:sz w:val="26"/>
          <w:szCs w:val="26"/>
          <w:lang w:val="sr-CS"/>
        </w:rPr>
      </w:pPr>
      <w:r>
        <w:rPr>
          <w:sz w:val="26"/>
          <w:szCs w:val="26"/>
          <w:lang w:val="sr-CS"/>
        </w:rPr>
        <w:tab/>
        <w:t xml:space="preserve">Да ли председници, односно представници посланичких група желе реч? (Не.) </w:t>
      </w:r>
    </w:p>
    <w:p>
      <w:pPr>
        <w:pStyle w:val="Normal"/>
        <w:tabs>
          <w:tab w:val="clear" w:pos="720"/>
          <w:tab w:val="left" w:pos="1418" w:leader="none"/>
        </w:tabs>
        <w:jc w:val="both"/>
        <w:rPr>
          <w:sz w:val="26"/>
          <w:szCs w:val="26"/>
          <w:lang w:val="sr-CS"/>
        </w:rPr>
      </w:pPr>
      <w:r>
        <w:rPr>
          <w:sz w:val="26"/>
          <w:szCs w:val="26"/>
          <w:lang w:val="sr-CS"/>
        </w:rPr>
        <w:tab/>
        <w:t xml:space="preserve">Молим народне посланике да сачекамо једно три минута да нам стручне службе припреме списак говорника. </w:t>
      </w:r>
    </w:p>
    <w:p>
      <w:pPr>
        <w:pStyle w:val="Normal"/>
        <w:tabs>
          <w:tab w:val="clear" w:pos="720"/>
          <w:tab w:val="left" w:pos="1418" w:leader="none"/>
        </w:tabs>
        <w:jc w:val="both"/>
        <w:rPr>
          <w:sz w:val="26"/>
          <w:szCs w:val="26"/>
          <w:lang w:val="sr-CS"/>
        </w:rPr>
      </w:pPr>
      <w:r>
        <w:rPr>
          <w:sz w:val="26"/>
          <w:szCs w:val="26"/>
          <w:lang w:val="sr-CS"/>
        </w:rPr>
        <w:tab/>
        <w:t>Прелазимо на списак говорника.</w:t>
      </w:r>
    </w:p>
    <w:p>
      <w:pPr>
        <w:pStyle w:val="Normal"/>
        <w:tabs>
          <w:tab w:val="clear" w:pos="720"/>
          <w:tab w:val="left" w:pos="1418" w:leader="none"/>
        </w:tabs>
        <w:jc w:val="both"/>
        <w:rPr>
          <w:sz w:val="26"/>
          <w:szCs w:val="26"/>
          <w:lang w:val="sr-CS"/>
        </w:rPr>
      </w:pPr>
      <w:r>
        <w:rPr>
          <w:sz w:val="26"/>
          <w:szCs w:val="26"/>
          <w:lang w:val="sr-CS"/>
        </w:rPr>
        <w:tab/>
        <w:t xml:space="preserve">Прва пријављена за реч је народна посланица Јудита Поповић. </w:t>
      </w:r>
    </w:p>
    <w:p>
      <w:pPr>
        <w:pStyle w:val="Normal"/>
        <w:tabs>
          <w:tab w:val="clear" w:pos="720"/>
          <w:tab w:val="left" w:pos="1418" w:leader="none"/>
        </w:tabs>
        <w:jc w:val="both"/>
        <w:rPr/>
      </w:pPr>
      <w:r>
        <w:rPr>
          <w:sz w:val="26"/>
          <w:szCs w:val="26"/>
          <w:lang w:val="sr-CS"/>
        </w:rPr>
        <w:tab/>
        <w:t>ЈУДИТА ПОПОВИЋ: Госпођо председавајућа, даме и господо народни посланици, па ево отприлике се овако ради у овом парламенту. Напречац се мењају редоследи тачака који су предвиђени да буду предмет ове седнице. Ми се припремамо за једну тачку, одједном нека друга буде. Преко ноћи се размисли, па се онда одлучи.</w:t>
      </w:r>
    </w:p>
    <w:p>
      <w:pPr>
        <w:pStyle w:val="Normal"/>
        <w:tabs>
          <w:tab w:val="clear" w:pos="720"/>
          <w:tab w:val="left" w:pos="1418" w:leader="none"/>
        </w:tabs>
        <w:jc w:val="both"/>
        <w:rPr>
          <w:sz w:val="26"/>
          <w:szCs w:val="26"/>
          <w:lang w:val="sr-CS"/>
        </w:rPr>
      </w:pPr>
      <w:r>
        <w:rPr>
          <w:sz w:val="26"/>
          <w:szCs w:val="26"/>
          <w:lang w:val="sr-CS"/>
        </w:rPr>
        <w:tab/>
        <w:t>Да ли је ово парламент или је ово у ствари једна испостава једне интересне групе, једне политичке странке, једне власти која још увек није свесна тога да би требало да се понаша као да је на власти и да, између осталог, има и одређене одговорности.</w:t>
      </w:r>
    </w:p>
    <w:p>
      <w:pPr>
        <w:pStyle w:val="Normal"/>
        <w:tabs>
          <w:tab w:val="clear" w:pos="720"/>
          <w:tab w:val="left" w:pos="1418" w:leader="none"/>
        </w:tabs>
        <w:jc w:val="both"/>
        <w:rPr>
          <w:sz w:val="26"/>
          <w:szCs w:val="26"/>
          <w:lang w:val="sr-CS"/>
        </w:rPr>
      </w:pPr>
      <w:r>
        <w:rPr>
          <w:sz w:val="26"/>
          <w:szCs w:val="26"/>
          <w:lang w:val="sr-CS"/>
        </w:rPr>
        <w:tab/>
        <w:t xml:space="preserve">Овде нема одговорности уколико се не понаша одговорно, а не понаша се одговорно када се овај парламент на овај начин третира, а то јесте ниподаштавање парламента, када немамо унапред изграђен план како ће парламент да ради. Не можемо чак ни да рачунамо с тим да ће редослед тачака закона бити онако предвиђен као што је то дато у првобитној информацији. </w:t>
      </w:r>
    </w:p>
    <w:p>
      <w:pPr>
        <w:pStyle w:val="Normal"/>
        <w:tabs>
          <w:tab w:val="clear" w:pos="720"/>
          <w:tab w:val="left" w:pos="1418" w:leader="none"/>
        </w:tabs>
        <w:jc w:val="both"/>
        <w:rPr/>
      </w:pPr>
      <w:r>
        <w:rPr>
          <w:sz w:val="26"/>
          <w:szCs w:val="26"/>
          <w:lang w:val="sr-CS"/>
        </w:rPr>
        <w:tab/>
        <w:t xml:space="preserve">То заиста јесте велики проблем, јер ако је овакав однос према парламенту, онда можемо мислити какав је однос уопште према грађанима, према јавности, према овој заједници, која мора да трпи последице оваквог неодговорног понашања. </w:t>
      </w:r>
    </w:p>
    <w:p>
      <w:pPr>
        <w:pStyle w:val="Normal"/>
        <w:tabs>
          <w:tab w:val="clear" w:pos="720"/>
          <w:tab w:val="left" w:pos="1418" w:leader="none"/>
        </w:tabs>
        <w:jc w:val="both"/>
        <w:rPr>
          <w:sz w:val="26"/>
          <w:szCs w:val="26"/>
          <w:lang w:val="sr-CS"/>
        </w:rPr>
      </w:pPr>
      <w:r>
        <w:rPr>
          <w:sz w:val="26"/>
          <w:szCs w:val="26"/>
          <w:lang w:val="sr-CS"/>
        </w:rPr>
        <w:tab/>
        <w:t xml:space="preserve">Ово је битна одлука која се предвиђа под овом тачком дневног реда. Јако је битно да се напокон изаберу чланови овог одбора који ће имати и те како значајан уплив на то како ће у ствари да се спроводи један изузетно значајан закон, Закон о јавним набавкама. Међутим, чему таква брзина да се одједном ова тачка истури као прва тачка на овој седници? Чему оваква одлука да то буде засебна тачка? Зашто је то одједном испливало као предмет расправљања изнад свих ових осталих закона који су и те како битни и који су до јуче фигурирали као закони о којима ћемо ми, између осталог, почети да расправљамо и данас? </w:t>
      </w:r>
    </w:p>
    <w:p>
      <w:pPr>
        <w:pStyle w:val="Normal"/>
        <w:tabs>
          <w:tab w:val="clear" w:pos="720"/>
          <w:tab w:val="left" w:pos="1418" w:leader="none"/>
        </w:tabs>
        <w:jc w:val="both"/>
        <w:rPr>
          <w:sz w:val="26"/>
          <w:szCs w:val="26"/>
          <w:lang w:val="sr-CS"/>
        </w:rPr>
      </w:pPr>
      <w:r>
        <w:rPr>
          <w:sz w:val="26"/>
          <w:szCs w:val="26"/>
          <w:lang w:val="sr-CS"/>
        </w:rPr>
        <w:tab/>
        <w:t xml:space="preserve">Свесна сам тога да је вама јако потребно да погурате ту борбу против корупције. Свесна сам тога да сте и ви свесни тога да те борбе неће бити уколико наставите да радите и да промовишете ту борбу против корупције као што сте до сада радили. Свесна сам тога да вам је потребно да на неки начин прикажете бар технички да предузимате све да би се корупција смањила у држави, јер евидентно је, ма колико хапсили, ма колико најављивали, ма колико правили шпанске серије о томе како се борите против корупције, корупција је и даље остала на веома високом нивоу. </w:t>
      </w:r>
    </w:p>
    <w:p>
      <w:pPr>
        <w:pStyle w:val="Normal"/>
        <w:tabs>
          <w:tab w:val="clear" w:pos="720"/>
          <w:tab w:val="left" w:pos="1418" w:leader="none"/>
        </w:tabs>
        <w:jc w:val="both"/>
        <w:rPr>
          <w:sz w:val="26"/>
          <w:szCs w:val="26"/>
          <w:lang w:val="sr-CS"/>
        </w:rPr>
      </w:pPr>
      <w:r>
        <w:rPr>
          <w:sz w:val="26"/>
          <w:szCs w:val="26"/>
          <w:lang w:val="sr-CS"/>
        </w:rPr>
        <w:tab/>
        <w:t>Сада улазимо у ову причу како уподобити Закон о јавним набавкама, како предупредити одређене негативне појаве које прате те јавне набавке. При том ви губите из вида једну основну ствар, да није највећи проблем у јавним набавкама, није највећи проблем то…</w:t>
      </w:r>
    </w:p>
    <w:p>
      <w:pPr>
        <w:pStyle w:val="Normal"/>
        <w:tabs>
          <w:tab w:val="clear" w:pos="720"/>
          <w:tab w:val="left" w:pos="1418" w:leader="none"/>
        </w:tabs>
        <w:jc w:val="both"/>
        <w:rPr>
          <w:sz w:val="26"/>
          <w:szCs w:val="26"/>
          <w:lang w:val="sr-CS"/>
        </w:rPr>
      </w:pPr>
      <w:r>
        <w:rPr>
          <w:sz w:val="26"/>
          <w:szCs w:val="26"/>
          <w:lang w:val="sr-CS"/>
        </w:rPr>
        <w:tab/>
        <w:t>ПРЕДСЕДАВАЈУЋА: Госпођо Поповић, замолила бих вас да пређемо на тачку дневног реда, да расправљамо о теми.</w:t>
      </w:r>
    </w:p>
    <w:p>
      <w:pPr>
        <w:pStyle w:val="Normal"/>
        <w:tabs>
          <w:tab w:val="clear" w:pos="720"/>
          <w:tab w:val="left" w:pos="1418" w:leader="none"/>
        </w:tabs>
        <w:jc w:val="both"/>
        <w:rPr/>
      </w:pPr>
      <w:r>
        <w:rPr>
          <w:sz w:val="26"/>
          <w:szCs w:val="26"/>
          <w:lang w:val="sr-CS"/>
        </w:rPr>
        <w:tab/>
        <w:t xml:space="preserve">ЈУДИТА ПОПОВИЋ: Госпођо председавајућа, управо се ради о томе. Управо говорим о томе шта је предмет ове тачке која се налази на дневном реду, а то је одлука о избору председника и чланова Републичке комисије за заштиту права у поступцима јавних набавки. Ови људи који су овде наведени именом и презименом за мене су потпуно непознати људи. Дакле, потпуно су непознати у том смислу да могу да их подржим или да их не подржим. Могу само да верујем вама на реч да су то одговарајуће особе за ове значајне функције. </w:t>
      </w:r>
    </w:p>
    <w:p>
      <w:pPr>
        <w:pStyle w:val="Normal"/>
        <w:tabs>
          <w:tab w:val="clear" w:pos="720"/>
          <w:tab w:val="left" w:pos="1418" w:leader="none"/>
        </w:tabs>
        <w:jc w:val="both"/>
        <w:rPr>
          <w:sz w:val="26"/>
          <w:szCs w:val="26"/>
          <w:lang w:val="sr-CS"/>
        </w:rPr>
      </w:pPr>
      <w:r>
        <w:rPr>
          <w:sz w:val="26"/>
          <w:szCs w:val="26"/>
          <w:lang w:val="sr-CS"/>
        </w:rPr>
        <w:tab/>
        <w:t xml:space="preserve">Управо сам говорила о томе да ви компромитујете све оно што достављате на расправу и на одлучивање у овај парламент. Компромитујете на тај неодговорни начин, на који ви у ствари тражите да расправљамо и одлучујемо о члановима, конкретно и овог одбора. </w:t>
      </w:r>
    </w:p>
    <w:p>
      <w:pPr>
        <w:pStyle w:val="Normal"/>
        <w:tabs>
          <w:tab w:val="clear" w:pos="720"/>
          <w:tab w:val="left" w:pos="1418" w:leader="none"/>
        </w:tabs>
        <w:jc w:val="both"/>
        <w:rPr/>
      </w:pPr>
      <w:r>
        <w:rPr>
          <w:sz w:val="26"/>
          <w:szCs w:val="26"/>
          <w:lang w:val="sr-CS"/>
        </w:rPr>
        <w:tab/>
        <w:t>Дакле, уколико имамо само списак чланова, имамо списак лепих жеља, да подржимо ове чланове, како се можемо изјашњавати о томе? Како можемо озбиљно дискутовати ако ствар не гледамо много шире и у целини, ако и ову одлуку не ставимо у контекст једне опште политичке ситуације, једног општег друштвеног и државног проблема у којима се тренутно налазимо?</w:t>
      </w:r>
    </w:p>
    <w:p>
      <w:pPr>
        <w:pStyle w:val="Normal"/>
        <w:tabs>
          <w:tab w:val="clear" w:pos="720"/>
          <w:tab w:val="left" w:pos="1418" w:leader="none"/>
        </w:tabs>
        <w:jc w:val="both"/>
        <w:rPr/>
      </w:pPr>
      <w:r>
        <w:rPr>
          <w:sz w:val="26"/>
          <w:szCs w:val="26"/>
          <w:lang w:val="sr-CS"/>
        </w:rPr>
        <w:tab/>
        <w:t xml:space="preserve">Дозволићете да то јесте проблем када озбиљно рачунате са тим и имате амбиције да се борите против корупције и у јавним набавкама. Када се тај закон доносио, била је расправа о томе да јесте потребан закон, али губи се нешто из вида, а то је када се већ стигне до јавних набавки то је већ готово. Дакле, готово је, зато што се не контролише. Ко је тај који одлучује да се у ствари распишу те јавне набавке? </w:t>
      </w:r>
    </w:p>
    <w:p>
      <w:pPr>
        <w:pStyle w:val="Normal"/>
        <w:tabs>
          <w:tab w:val="clear" w:pos="720"/>
          <w:tab w:val="left" w:pos="1418" w:leader="none"/>
        </w:tabs>
        <w:jc w:val="both"/>
        <w:rPr/>
      </w:pPr>
      <w:r>
        <w:rPr>
          <w:sz w:val="26"/>
          <w:szCs w:val="26"/>
          <w:lang w:val="sr-CS"/>
        </w:rPr>
        <w:tab/>
        <w:t xml:space="preserve">Ви сада тражите од нас да подржимо ове потенцијалне чланове одбора. Тражите од нас да од тих људи очекујемо једну озбиљност, одговорност, а притом урадили сте све да се компромитује и та евентуална озбиљност и та евентуална одговорност. </w:t>
      </w:r>
    </w:p>
    <w:p>
      <w:pPr>
        <w:pStyle w:val="Normal"/>
        <w:tabs>
          <w:tab w:val="clear" w:pos="720"/>
          <w:tab w:val="left" w:pos="1418" w:leader="none"/>
        </w:tabs>
        <w:jc w:val="both"/>
        <w:rPr/>
      </w:pPr>
      <w:r>
        <w:rPr>
          <w:sz w:val="26"/>
          <w:szCs w:val="26"/>
          <w:lang w:val="sr-CS"/>
        </w:rPr>
        <w:tab/>
        <w:t>Дакле, то је први корак. Први корак да ви уозбиљите државу, уколико заиста желите правну државу, да ви уозбиљите процедуре, поступке, прво овде у парламенту, да бисте очекивали да имамо озбиљну процедуру и у тим јавним набавкама, да бисте указали и показали свим тим будућим члановима одбора како треба да се ради. Да ли је ово порука, озбиљна порука, да ли је та порука у ствари одржива?</w:t>
      </w:r>
    </w:p>
    <w:p>
      <w:pPr>
        <w:pStyle w:val="Normal"/>
        <w:tabs>
          <w:tab w:val="clear" w:pos="720"/>
          <w:tab w:val="left" w:pos="1418" w:leader="none"/>
        </w:tabs>
        <w:jc w:val="both"/>
        <w:rPr>
          <w:sz w:val="26"/>
          <w:szCs w:val="26"/>
          <w:lang w:val="sr-CS"/>
        </w:rPr>
      </w:pPr>
      <w:r>
        <w:rPr>
          <w:sz w:val="26"/>
          <w:szCs w:val="26"/>
          <w:lang w:val="sr-CS"/>
        </w:rPr>
        <w:tab/>
        <w:t>Кажем вам да није. Кажем вам да није, као што ћу вам рећи и за све законе које смо ми овде расправљали као посланици, за законе које сте ви као власт усвојили. Сви ти закони имају једну озбиљну ману, а та мана тиче се популизма и демагогије и тиче се техничких промена, техничке садржине, а у суштини ми немамо законе које би могли заиста да изнесу било какву озбиљнију реформску промену у овој држави.</w:t>
      </w:r>
    </w:p>
    <w:p>
      <w:pPr>
        <w:pStyle w:val="Normal"/>
        <w:tabs>
          <w:tab w:val="clear" w:pos="720"/>
          <w:tab w:val="left" w:pos="1418" w:leader="none"/>
        </w:tabs>
        <w:jc w:val="both"/>
        <w:rPr>
          <w:sz w:val="26"/>
          <w:szCs w:val="26"/>
          <w:lang w:val="sr-CS"/>
        </w:rPr>
      </w:pPr>
      <w:r>
        <w:rPr>
          <w:sz w:val="26"/>
          <w:szCs w:val="26"/>
          <w:lang w:val="sr-CS"/>
        </w:rPr>
        <w:tab/>
        <w:t>Дакле, уколико се базирате на таквој врсти рада, уколико се базирате на фабриковање таквих закона и измена постојећих закона, у том случају имаћете веома велики проблем са функционисањем правне државе. У том случају угрожавате правни поредак. То је основни проблем са законима као што је проблем и са овом одлуком о којој  данас треба да расправљамо.</w:t>
      </w:r>
    </w:p>
    <w:p>
      <w:pPr>
        <w:pStyle w:val="Normal"/>
        <w:tabs>
          <w:tab w:val="clear" w:pos="720"/>
          <w:tab w:val="left" w:pos="1418" w:leader="none"/>
        </w:tabs>
        <w:jc w:val="both"/>
        <w:rPr/>
      </w:pPr>
      <w:r>
        <w:rPr>
          <w:sz w:val="26"/>
          <w:szCs w:val="26"/>
          <w:lang w:val="sr-CS"/>
        </w:rPr>
        <w:tab/>
        <w:t>Највећи број посланика, нормално, није ни прочитало одлуку, нормално да се неће пуно ни дискутовати. Сматра се да је то само једна од одлука. Није само једна од одлука, као што ни један закон, предлог закона који дође у овај парламент није само један од закона. Али, нажалост у протеклих седам месеци ви управо чините то да закони који се овде…</w:t>
      </w:r>
    </w:p>
    <w:p>
      <w:pPr>
        <w:pStyle w:val="Normal"/>
        <w:tabs>
          <w:tab w:val="clear" w:pos="720"/>
          <w:tab w:val="left" w:pos="1418" w:leader="none"/>
        </w:tabs>
        <w:jc w:val="both"/>
        <w:rPr>
          <w:sz w:val="26"/>
          <w:szCs w:val="26"/>
          <w:lang w:val="sr-CS"/>
        </w:rPr>
      </w:pPr>
      <w:r>
        <w:rPr>
          <w:sz w:val="26"/>
          <w:szCs w:val="26"/>
          <w:lang w:val="sr-CS"/>
        </w:rPr>
        <w:tab/>
        <w:t>ПРЕДСЕДАВАЈУЋА: Госпођо Поповић, још једном вас молим да се вратите на тему дневног реда.</w:t>
      </w:r>
    </w:p>
    <w:p>
      <w:pPr>
        <w:pStyle w:val="Normal"/>
        <w:tabs>
          <w:tab w:val="clear" w:pos="720"/>
          <w:tab w:val="left" w:pos="1418" w:leader="none"/>
        </w:tabs>
        <w:jc w:val="both"/>
        <w:rPr/>
      </w:pPr>
      <w:r>
        <w:rPr>
          <w:sz w:val="26"/>
          <w:szCs w:val="26"/>
          <w:lang w:val="sr-CS"/>
        </w:rPr>
        <w:tab/>
        <w:t xml:space="preserve">ЈУДИТА ПОПОВИЋ: Још једном само да вам напоменем да је јако битно да сваку одлуку, између осталог и ову, коју шаљете у парламент, прикажете као једну озбиљну одлуку, једну озбиљну намеру, а не само једно техничко питање које ћете урадити, да бисте у ствари ништа не урадили. </w:t>
      </w:r>
    </w:p>
    <w:p>
      <w:pPr>
        <w:pStyle w:val="Normal"/>
        <w:tabs>
          <w:tab w:val="clear" w:pos="720"/>
          <w:tab w:val="left" w:pos="1418" w:leader="none"/>
        </w:tabs>
        <w:jc w:val="both"/>
        <w:rPr/>
      </w:pPr>
      <w:r>
        <w:rPr>
          <w:sz w:val="26"/>
          <w:szCs w:val="26"/>
          <w:lang w:val="sr-CS"/>
        </w:rPr>
        <w:tab/>
        <w:t>То је суштина свега онога што сам рекла. Није проблем у одлуци, није проблем у овим људима. Ми просто и не знамо ко су ти људи. Проблем је у томе да немамо садржину на коју бисмо могли да се изјаснимо, а заиста су озбиљни економски проблеми у овој држави, који се само појачавају огромном корупцијом која се некако уопште не снижава у протеклом временском период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Верољуб Арсић, повреда Пословника.</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председавајућа, прекршили сте Пословник у члану 106. став 1. и члану 107. став 1. зато што сте били дужни да опоменете претходног говорника и као председник Одбора за финансије, да ово није предлог неких и вас, него предлог Одбора за финансије, који је спровео конкурс и то онај прави, који никад пре тога нису могли да спроведу. </w:t>
      </w:r>
    </w:p>
    <w:p>
      <w:pPr>
        <w:pStyle w:val="Normal"/>
        <w:tabs>
          <w:tab w:val="clear" w:pos="720"/>
          <w:tab w:val="left" w:pos="1418" w:leader="none"/>
        </w:tabs>
        <w:jc w:val="both"/>
        <w:rPr>
          <w:sz w:val="26"/>
          <w:szCs w:val="26"/>
          <w:lang w:val="sr-CS"/>
        </w:rPr>
      </w:pPr>
      <w:r>
        <w:rPr>
          <w:sz w:val="26"/>
          <w:szCs w:val="26"/>
          <w:lang w:val="sr-CS"/>
        </w:rPr>
        <w:tab/>
        <w:t xml:space="preserve">Био је потпуно јаван, свако је могао да учествује, било је писменог текста, било је усменог текста пред свим члановима Одбора за финансије, где је било који члан Одбора за финансије могао да постави питање било ком кандидату и да учествује у гласању. </w:t>
      </w:r>
    </w:p>
    <w:p>
      <w:pPr>
        <w:pStyle w:val="Normal"/>
        <w:tabs>
          <w:tab w:val="clear" w:pos="720"/>
          <w:tab w:val="left" w:pos="1418" w:leader="none"/>
        </w:tabs>
        <w:jc w:val="both"/>
        <w:rPr/>
      </w:pPr>
      <w:r>
        <w:rPr>
          <w:sz w:val="26"/>
          <w:szCs w:val="26"/>
          <w:lang w:val="sr-CS"/>
        </w:rPr>
        <w:tab/>
        <w:t xml:space="preserve">Да ли ЛДП овде жели да прикаже диктатуру или да обезвреди рад свих чланова Одбора за финансије? Ако жели да оптужи СНС за диктатуру, то могу да разумем, али не могу да разумем да за све оно што су радиле колеге посланици и из власти и из опозиције неко каже да је диктатура. Очигледно да не само да се нису спремили за ову тачку дневног реда, него нису ни прочитали предлоге како треба. То је изгледа проблем код ЛДП.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 повреда Пословника.</w:t>
      </w:r>
    </w:p>
    <w:p>
      <w:pPr>
        <w:pStyle w:val="Normal"/>
        <w:tabs>
          <w:tab w:val="clear" w:pos="720"/>
          <w:tab w:val="left" w:pos="1418" w:leader="none"/>
        </w:tabs>
        <w:jc w:val="both"/>
        <w:rPr>
          <w:sz w:val="26"/>
          <w:szCs w:val="26"/>
          <w:lang w:val="sr-CS"/>
        </w:rPr>
      </w:pPr>
      <w:r>
        <w:rPr>
          <w:sz w:val="26"/>
          <w:szCs w:val="26"/>
          <w:lang w:val="sr-CS"/>
        </w:rPr>
        <w:tab/>
        <w:t>БОЈАН ЂУРИЋ: Председавајућа, даме и господо, народни посланици, господин Арсић је потпуно погрешно протумачио оно о чему је госпођа Поповић говорила, а онда је то приписао и читавој ЛДП, па се као овлашћени представник ЛДП по овој тачки дневног реда јављам.</w:t>
      </w:r>
    </w:p>
    <w:p>
      <w:pPr>
        <w:pStyle w:val="Normal"/>
        <w:tabs>
          <w:tab w:val="clear" w:pos="720"/>
          <w:tab w:val="left" w:pos="1418" w:leader="none"/>
        </w:tabs>
        <w:jc w:val="both"/>
        <w:rPr>
          <w:sz w:val="26"/>
          <w:szCs w:val="26"/>
          <w:lang w:val="sr-CS"/>
        </w:rPr>
      </w:pPr>
      <w:r>
        <w:rPr>
          <w:sz w:val="26"/>
          <w:szCs w:val="26"/>
          <w:lang w:val="sr-CS"/>
        </w:rPr>
        <w:tab/>
        <w:t xml:space="preserve">Господин Арсић греши. Нико није оптужио чланове Одбора за финансије, ни госпођу Ковач...  Да ли можете да опоменете посланике? </w:t>
      </w:r>
    </w:p>
    <w:p>
      <w:pPr>
        <w:pStyle w:val="Normal"/>
        <w:tabs>
          <w:tab w:val="clear" w:pos="720"/>
          <w:tab w:val="left" w:pos="1418" w:leader="none"/>
        </w:tabs>
        <w:jc w:val="both"/>
        <w:rPr>
          <w:sz w:val="26"/>
          <w:szCs w:val="26"/>
          <w:lang w:val="sr-CS"/>
        </w:rPr>
      </w:pPr>
      <w:r>
        <w:rPr>
          <w:sz w:val="26"/>
          <w:szCs w:val="26"/>
          <w:lang w:val="sr-CS"/>
        </w:rPr>
        <w:tab/>
        <w:t>ПРЕДСЕДАВАЈУЋА: Извињавам се, господин Ђурић се јавио за реплику по основу поменутог ЛДП. Зато је добио реч.</w:t>
      </w:r>
    </w:p>
    <w:p>
      <w:pPr>
        <w:pStyle w:val="Normal"/>
        <w:tabs>
          <w:tab w:val="clear" w:pos="720"/>
          <w:tab w:val="left" w:pos="1418" w:leader="none"/>
        </w:tabs>
        <w:jc w:val="both"/>
        <w:rPr/>
      </w:pPr>
      <w:r>
        <w:rPr>
          <w:sz w:val="26"/>
          <w:szCs w:val="26"/>
          <w:lang w:val="sr-CS"/>
        </w:rPr>
        <w:tab/>
        <w:t xml:space="preserve">Изволите, господине Ђуриђу, додаћу вам време. </w:t>
      </w:r>
    </w:p>
    <w:p>
      <w:pPr>
        <w:pStyle w:val="Normal"/>
        <w:tabs>
          <w:tab w:val="clear" w:pos="720"/>
          <w:tab w:val="left" w:pos="1418" w:leader="none"/>
        </w:tabs>
        <w:jc w:val="both"/>
        <w:rPr>
          <w:sz w:val="26"/>
          <w:szCs w:val="26"/>
          <w:lang w:val="sr-CS"/>
        </w:rPr>
      </w:pPr>
      <w:r>
        <w:rPr>
          <w:sz w:val="26"/>
          <w:szCs w:val="26"/>
          <w:lang w:val="sr-CS"/>
        </w:rPr>
        <w:tab/>
        <w:t>БОЈАН ЂУРИЋ: Хвала најлепше. Вратићете време да немамо поново те проблеме са временом.</w:t>
      </w:r>
    </w:p>
    <w:p>
      <w:pPr>
        <w:pStyle w:val="Normal"/>
        <w:tabs>
          <w:tab w:val="clear" w:pos="720"/>
          <w:tab w:val="left" w:pos="1418" w:leader="none"/>
        </w:tabs>
        <w:jc w:val="both"/>
        <w:rPr>
          <w:sz w:val="26"/>
          <w:szCs w:val="26"/>
          <w:lang w:val="sr-CS"/>
        </w:rPr>
      </w:pPr>
      <w:r>
        <w:rPr>
          <w:sz w:val="26"/>
          <w:szCs w:val="26"/>
          <w:lang w:val="sr-CS"/>
        </w:rPr>
        <w:tab/>
        <w:t xml:space="preserve">Дакле, ни госпођа Поповић, ни ЛДП нису инсистирали на томе да диктатуру или неред у овом парламенту прави Одбор за финансије ове скупштине, него смо говорили о томе да је апсолутно недопустиво да на овај начин организујете дневни ред. </w:t>
      </w:r>
    </w:p>
    <w:p>
      <w:pPr>
        <w:pStyle w:val="Normal"/>
        <w:tabs>
          <w:tab w:val="clear" w:pos="720"/>
          <w:tab w:val="left" w:pos="1418" w:leader="none"/>
        </w:tabs>
        <w:jc w:val="both"/>
        <w:rPr>
          <w:sz w:val="26"/>
          <w:szCs w:val="26"/>
          <w:lang w:val="sr-CS"/>
        </w:rPr>
      </w:pPr>
      <w:r>
        <w:rPr>
          <w:sz w:val="26"/>
          <w:szCs w:val="26"/>
          <w:lang w:val="sr-CS"/>
        </w:rPr>
        <w:tab/>
        <w:t xml:space="preserve">Госпођа Поповић је већ говорила, почела је расправа по списку у тренутку када је стигао пречишћени текст дневног реда. Зашто сте чекали 26. и 27. март да о овоме разговарамо? Када ће, господине Арсићу, Народна скупштина гласати о овоме? </w:t>
      </w:r>
    </w:p>
    <w:p>
      <w:pPr>
        <w:pStyle w:val="Normal"/>
        <w:tabs>
          <w:tab w:val="clear" w:pos="720"/>
          <w:tab w:val="left" w:pos="1418" w:leader="none"/>
        </w:tabs>
        <w:jc w:val="both"/>
        <w:rPr>
          <w:sz w:val="26"/>
          <w:szCs w:val="26"/>
          <w:lang w:val="sr-CS"/>
        </w:rPr>
      </w:pPr>
      <w:r>
        <w:rPr>
          <w:sz w:val="26"/>
          <w:szCs w:val="26"/>
          <w:lang w:val="sr-CS"/>
        </w:rPr>
        <w:tab/>
        <w:t xml:space="preserve">Ви сте парламент довели у ситуацију као политичка већина у овом парламенту и то нема никакве везе са члановима Одбора за финансије, да пет дана пре крајњег рока, када мора да се ради по Закону о јавним набавкама, који сте тако громогласно најављивали пре пуне две године, немате изабрану комисију. </w:t>
      </w:r>
    </w:p>
    <w:p>
      <w:pPr>
        <w:pStyle w:val="Normal"/>
        <w:tabs>
          <w:tab w:val="clear" w:pos="720"/>
          <w:tab w:val="left" w:pos="1418" w:leader="none"/>
        </w:tabs>
        <w:jc w:val="both"/>
        <w:rPr/>
      </w:pPr>
      <w:r>
        <w:rPr>
          <w:sz w:val="26"/>
          <w:szCs w:val="26"/>
          <w:lang w:val="sr-CS"/>
        </w:rPr>
        <w:tab/>
        <w:t>Народни посланици који су свој данашњи рад и у овој сали и ван ње, а поново вам кажем, постоји живот и ван ове сале, организовали у складу са најављеним дневним редом, ви сте то променили на тај начин да сте унели потпуни неред у рад овог парламента. О томе је говорила госпођа Поповић. Не мислим да је то диктатура. Мислим да је то неозбиљност.</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Верољуб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Очигледно да се овде опет у неким стварима не разумемо. Говорио сам о томе да је Одбор за финансије спровео цео један конкурсни поступак. Расписао је јавни оглас да свако ко жели може да конкурише. Свако мора да се сложи да је за то потребно време, да људи прикупе документацију, да истеку рокови итд. па је потребно време да се тестирају ти исти људи који су конкурисали, па је потребно време и за интервју са тим људима. </w:t>
      </w:r>
    </w:p>
    <w:p>
      <w:pPr>
        <w:pStyle w:val="Normal"/>
        <w:tabs>
          <w:tab w:val="clear" w:pos="720"/>
          <w:tab w:val="left" w:pos="1418" w:leader="none"/>
        </w:tabs>
        <w:jc w:val="both"/>
        <w:rPr>
          <w:sz w:val="26"/>
          <w:szCs w:val="26"/>
          <w:lang w:val="sr-CS"/>
        </w:rPr>
      </w:pPr>
      <w:r>
        <w:rPr>
          <w:sz w:val="26"/>
          <w:szCs w:val="26"/>
          <w:lang w:val="sr-CS"/>
        </w:rPr>
        <w:tab/>
        <w:t>Ништа овде није рађено преко колена. Чињеница јесте, парламент има свој живот. Неки пут зависи од одбора, неки пут зависи од закона, неки пут зависи од председника Скупштине. Али, прва тачка је предложена у петак. Одбор за финансије заседао је у четвртак, дао свој предлог, а у петак је тражена измена и допуна дневног реда, да то буде прва тачка на данашњем заседању.</w:t>
      </w:r>
    </w:p>
    <w:p>
      <w:pPr>
        <w:pStyle w:val="Normal"/>
        <w:tabs>
          <w:tab w:val="clear" w:pos="720"/>
          <w:tab w:val="left" w:pos="1418" w:leader="none"/>
        </w:tabs>
        <w:jc w:val="both"/>
        <w:rPr>
          <w:sz w:val="26"/>
          <w:szCs w:val="26"/>
          <w:lang w:val="sr-CS"/>
        </w:rPr>
      </w:pPr>
      <w:r>
        <w:rPr>
          <w:sz w:val="26"/>
          <w:szCs w:val="26"/>
          <w:lang w:val="sr-CS"/>
        </w:rPr>
        <w:tab/>
        <w:t xml:space="preserve">Шта је ту неспремно? Ко је неспреман? То су најбољи и најкраћи рокови који су могући, или желите да због неког популизма дозволимо да Закон о јавним набавкама не може да се примењује од 1. априла? </w:t>
      </w:r>
    </w:p>
    <w:p>
      <w:pPr>
        <w:pStyle w:val="Normal"/>
        <w:tabs>
          <w:tab w:val="clear" w:pos="720"/>
          <w:tab w:val="left" w:pos="1418" w:leader="none"/>
        </w:tabs>
        <w:jc w:val="both"/>
        <w:rPr/>
      </w:pPr>
      <w:r>
        <w:rPr>
          <w:sz w:val="26"/>
          <w:szCs w:val="26"/>
          <w:lang w:val="sr-CS"/>
        </w:rPr>
        <w:tab/>
        <w:t>Извините, поред све ове технике и добре воље да се све ово припреми како треба, где нико на цео поступак не може ништа да приговори, кад су у питању кандидати, не бих дозволио ни да Закон о јавним набавкама због послова Скупштине не уђе у пуну примену 1. априла и то је разлог зашто је ово сада прва тачка дневног реда.</w:t>
      </w:r>
    </w:p>
    <w:p>
      <w:pPr>
        <w:pStyle w:val="Normal"/>
        <w:tabs>
          <w:tab w:val="clear" w:pos="720"/>
          <w:tab w:val="left" w:pos="1418" w:leader="none"/>
        </w:tabs>
        <w:jc w:val="both"/>
        <w:rPr>
          <w:sz w:val="26"/>
          <w:szCs w:val="26"/>
          <w:lang w:val="sr-CS"/>
        </w:rPr>
      </w:pPr>
      <w:r>
        <w:rPr>
          <w:sz w:val="26"/>
          <w:szCs w:val="26"/>
          <w:lang w:val="sr-CS"/>
        </w:rPr>
        <w:tab/>
        <w:t>ПРЕДСЕДАВАЈУЋА: Господин Чикириз, повреда Пословника. Изволите.</w:t>
      </w:r>
    </w:p>
    <w:p>
      <w:pPr>
        <w:pStyle w:val="Normal"/>
        <w:tabs>
          <w:tab w:val="clear" w:pos="720"/>
          <w:tab w:val="left" w:pos="1418" w:leader="none"/>
        </w:tabs>
        <w:jc w:val="both"/>
        <w:rPr/>
      </w:pPr>
      <w:r>
        <w:rPr>
          <w:sz w:val="26"/>
          <w:szCs w:val="26"/>
          <w:lang w:val="sr-CS"/>
        </w:rPr>
        <w:tab/>
        <w:t xml:space="preserve">МИРКО ЧИКИРИЗ: Госпођо председавајућа, ви сте заиста покушали у пар наврата да укажете госпођи Јудити Поповић да поштује одредбе Пословника, али рекламирам, указујем на повреде Пословника, чл. 27, 106. и 107, јер је очигледно да се говорник уопште није придржавао теме дневног реда и мислим да уопште није ни знала шта је тема дневног реда. </w:t>
      </w:r>
    </w:p>
    <w:p>
      <w:pPr>
        <w:pStyle w:val="Normal"/>
        <w:tabs>
          <w:tab w:val="clear" w:pos="720"/>
          <w:tab w:val="left" w:pos="1418" w:leader="none"/>
        </w:tabs>
        <w:jc w:val="both"/>
        <w:rPr/>
      </w:pPr>
      <w:r>
        <w:rPr>
          <w:sz w:val="26"/>
          <w:szCs w:val="26"/>
          <w:lang w:val="sr-CS"/>
        </w:rPr>
        <w:tab/>
        <w:t>Изречено је низ неистина. Хоћу као представник Одбора за финансије да кажем да је тачно да је расписан јавни конкурс, да су сви кандидати прошли тестирање, да смо сви, као представници Одбора, са свим кандидатима разговарали, да је један од кандидата указао на бројне злоупотребе у претходном сазиву и да је Одбор једногласно донео одлуку да се о томе обавести јавно тужилаштво, у сумњи да су неки претходни чланови одбора вршили кривична дела.</w:t>
      </w:r>
    </w:p>
    <w:p>
      <w:pPr>
        <w:pStyle w:val="Normal"/>
        <w:tabs>
          <w:tab w:val="clear" w:pos="720"/>
          <w:tab w:val="left" w:pos="1418" w:leader="none"/>
        </w:tabs>
        <w:jc w:val="both"/>
        <w:rPr>
          <w:sz w:val="26"/>
          <w:szCs w:val="26"/>
          <w:lang w:val="sr-CS"/>
        </w:rPr>
      </w:pPr>
      <w:r>
        <w:rPr>
          <w:sz w:val="26"/>
          <w:szCs w:val="26"/>
          <w:lang w:val="sr-CS"/>
        </w:rPr>
        <w:tab/>
        <w:t>Према томе, овде, са становишта СПО и ДХСС, најмање се може говорити о кршењу закона, о кршењу правила или о некој диктатури. Мислим да је целокупан поступак био апсолутно транспарентан.</w:t>
      </w:r>
    </w:p>
    <w:p>
      <w:pPr>
        <w:pStyle w:val="Normal"/>
        <w:tabs>
          <w:tab w:val="clear" w:pos="720"/>
          <w:tab w:val="left" w:pos="1418" w:leader="none"/>
        </w:tabs>
        <w:jc w:val="both"/>
        <w:rPr/>
      </w:pPr>
      <w:r>
        <w:rPr>
          <w:sz w:val="26"/>
          <w:szCs w:val="26"/>
          <w:lang w:val="sr-CS"/>
        </w:rPr>
        <w:tab/>
        <w:t>ПРЕДСЕДАВАЈУЋА: Слажем се и с вама, господине Чикириз и с господином Арсићем. Као председник Одбора за финансије, републички буџет и контролу трошења јавних средстава, одговорно стојим иза целокупно обављеног поступка јавног конкурса за чланове комисије.</w:t>
      </w:r>
    </w:p>
    <w:p>
      <w:pPr>
        <w:pStyle w:val="Normal"/>
        <w:tabs>
          <w:tab w:val="clear" w:pos="720"/>
          <w:tab w:val="left" w:pos="1418" w:leader="none"/>
        </w:tabs>
        <w:jc w:val="both"/>
        <w:rPr>
          <w:sz w:val="26"/>
          <w:szCs w:val="26"/>
          <w:lang w:val="sr-CS"/>
        </w:rPr>
      </w:pPr>
      <w:r>
        <w:rPr>
          <w:sz w:val="26"/>
          <w:szCs w:val="26"/>
          <w:lang w:val="sr-CS"/>
        </w:rPr>
        <w:tab/>
        <w:t>Дакле, процедура је потпуно спроведена у складу са законом. Сви чланови Одбора и сви заинтересовани народни посланици имали су прилику да се обавесте о свему што се дешавало током обављених тестирања и разговора са кандидатима. Још једном ћу рећи, одговорно стојим иза свих кандидат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Јовановић. Није ту.</w:t>
      </w:r>
    </w:p>
    <w:p>
      <w:pPr>
        <w:pStyle w:val="Normal"/>
        <w:tabs>
          <w:tab w:val="clear" w:pos="720"/>
          <w:tab w:val="left" w:pos="1418" w:leader="none"/>
        </w:tabs>
        <w:jc w:val="both"/>
        <w:rPr>
          <w:sz w:val="26"/>
          <w:szCs w:val="26"/>
          <w:lang w:val="sr-CS"/>
        </w:rPr>
      </w:pPr>
      <w:r>
        <w:rPr>
          <w:sz w:val="26"/>
          <w:szCs w:val="26"/>
          <w:lang w:val="sr-CS"/>
        </w:rPr>
        <w:tab/>
        <w:t>Следећа је народна посланица Радмила Геров. Изволите.</w:t>
      </w:r>
    </w:p>
    <w:p>
      <w:pPr>
        <w:pStyle w:val="Normal"/>
        <w:tabs>
          <w:tab w:val="clear" w:pos="720"/>
          <w:tab w:val="left" w:pos="1418" w:leader="none"/>
        </w:tabs>
        <w:jc w:val="both"/>
        <w:rPr/>
      </w:pPr>
      <w:r>
        <w:rPr>
          <w:sz w:val="26"/>
          <w:szCs w:val="26"/>
          <w:lang w:val="sr-CS"/>
        </w:rPr>
        <w:tab/>
        <w:t xml:space="preserve">РАДМИЛА ГЕРОВ: Ми не сматрамо да Одбор није одрадио посао у складу са законом, али основни и елементарни ред је тај да је одбор могао на почетку да каже, макар за ове предложене чланове, шта су они завршили, коју школу имају, које радно искуство имају. Ако прочитамо, видимо да је било 13 кандидата који су прошли тест. По чему су тих шест других кандидата били лошији од ових који су нам били предложени? </w:t>
      </w:r>
    </w:p>
    <w:p>
      <w:pPr>
        <w:pStyle w:val="Normal"/>
        <w:tabs>
          <w:tab w:val="clear" w:pos="720"/>
          <w:tab w:val="left" w:pos="1418" w:leader="none"/>
        </w:tabs>
        <w:jc w:val="both"/>
        <w:rPr>
          <w:sz w:val="26"/>
          <w:szCs w:val="26"/>
          <w:lang w:val="sr-CS"/>
        </w:rPr>
      </w:pPr>
      <w:r>
        <w:rPr>
          <w:sz w:val="26"/>
          <w:szCs w:val="26"/>
          <w:lang w:val="sr-CS"/>
        </w:rPr>
        <w:tab/>
        <w:t>Ми на основу овога, ми који нисмо чланови Одбора, који смо само народни посланици, видимо само имена и презимена предложених кандидата и ништа друго не знамо о њима и сматрамо да је основни ред да смо добили макар стручну спрему, колико су се бавили јавним набавкама итд.</w:t>
      </w:r>
    </w:p>
    <w:p>
      <w:pPr>
        <w:pStyle w:val="Normal"/>
        <w:tabs>
          <w:tab w:val="clear" w:pos="720"/>
          <w:tab w:val="left" w:pos="1418" w:leader="none"/>
        </w:tabs>
        <w:jc w:val="both"/>
        <w:rPr>
          <w:sz w:val="26"/>
          <w:szCs w:val="26"/>
          <w:lang w:val="sr-CS"/>
        </w:rPr>
      </w:pPr>
      <w:r>
        <w:rPr>
          <w:sz w:val="26"/>
          <w:szCs w:val="26"/>
          <w:lang w:val="sr-CS"/>
        </w:rPr>
        <w:tab/>
        <w:t xml:space="preserve">Закон о јавним набавкама који је најављивала СНС требало је да донесе уштеде, тако се бар причало, од неколико стотина милиона евра, требало је да смањи корупцију, а иако је изгласан прошле године, он ће ступити на снагу тек 1. априла. За то исто време колико ова влада жели да поштује Закон о јавним набавкама показују следеће чињенице. </w:t>
      </w:r>
    </w:p>
    <w:p>
      <w:pPr>
        <w:pStyle w:val="Normal"/>
        <w:tabs>
          <w:tab w:val="clear" w:pos="720"/>
          <w:tab w:val="left" w:pos="1418" w:leader="none"/>
        </w:tabs>
        <w:jc w:val="both"/>
        <w:rPr/>
      </w:pPr>
      <w:r>
        <w:rPr>
          <w:sz w:val="26"/>
          <w:szCs w:val="26"/>
          <w:lang w:val="sr-CS"/>
        </w:rPr>
        <w:tab/>
        <w:t>Ова скупштина је потврдила много међународних уговора, који су ову земљу и све грађане задужили за неколико милијарди евра. Под тим међународним уговорима јавне набавке се не спроводе. Чему онда служи ова комисија? Да надгледа рад локалних самоуправа и осталих учесника који треба да поштују закон.</w:t>
      </w:r>
    </w:p>
    <w:p>
      <w:pPr>
        <w:pStyle w:val="Normal"/>
        <w:tabs>
          <w:tab w:val="clear" w:pos="720"/>
          <w:tab w:val="left" w:pos="1418" w:leader="none"/>
        </w:tabs>
        <w:jc w:val="both"/>
        <w:rPr>
          <w:sz w:val="26"/>
          <w:szCs w:val="26"/>
          <w:lang w:val="sr-CS"/>
        </w:rPr>
      </w:pPr>
      <w:r>
        <w:rPr>
          <w:sz w:val="26"/>
          <w:szCs w:val="26"/>
          <w:lang w:val="sr-CS"/>
        </w:rPr>
        <w:tab/>
        <w:t xml:space="preserve">Највеће набавке у Србији које ће спровести Влада и одређена министарства неће примењивати Закон о јавним набавкама. Онда се поставља питање – зашто сте толико громогласно причали о великим уштедама, а онда супротно томе чините све да Закон о јавним набавкама не примењујете. </w:t>
      </w:r>
    </w:p>
    <w:p>
      <w:pPr>
        <w:pStyle w:val="Normal"/>
        <w:tabs>
          <w:tab w:val="clear" w:pos="720"/>
          <w:tab w:val="left" w:pos="1418" w:leader="none"/>
        </w:tabs>
        <w:jc w:val="both"/>
        <w:rPr/>
      </w:pPr>
      <w:r>
        <w:rPr>
          <w:sz w:val="26"/>
          <w:szCs w:val="26"/>
          <w:lang w:val="sr-CS"/>
        </w:rPr>
        <w:tab/>
        <w:t>Ако се сетимо, на прошлој седници парламента, владајућа већина усвојила је кредит и изгласала споразум са Русијом, при чему се земља задужила за 800 милиона евра, под условом да купимо руске возове. Да ли ту има примене Закона о јавним набавкама? Нема. Тако исто је било и за "Колубару".</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да се вратите на тему.)</w:t>
      </w:r>
    </w:p>
    <w:p>
      <w:pPr>
        <w:pStyle w:val="Normal"/>
        <w:tabs>
          <w:tab w:val="clear" w:pos="720"/>
          <w:tab w:val="left" w:pos="1418" w:leader="none"/>
        </w:tabs>
        <w:jc w:val="both"/>
        <w:rPr/>
      </w:pPr>
      <w:r>
        <w:rPr>
          <w:sz w:val="26"/>
          <w:szCs w:val="26"/>
          <w:lang w:val="sr-CS"/>
        </w:rPr>
        <w:tab/>
        <w:t>Тема је – Комисија за заштиту права у поступку јавних набавки. Баш о томе причам. Та комисија неће имати никакав посао за највеће инвестиције у овој земљи, јер ће се оне спроводити без поступка и без Закона о јавним набавкама. То говори само о томе да СНС и ова влада чине све да избегну закон који је требало, како су они говорили, да донесе велике уштеде. На кога ће се онда тај закон примењивати? Сама чињеница да ми данас разматрамо комисију у пет до дванаест, показује једну неозбиљност владајуће коалиције и показује колико је њој стало до примене Закона о јавним набавкама.</w:t>
      </w:r>
    </w:p>
    <w:p>
      <w:pPr>
        <w:pStyle w:val="Normal"/>
        <w:tabs>
          <w:tab w:val="clear" w:pos="720"/>
          <w:tab w:val="left" w:pos="1418" w:leader="none"/>
        </w:tabs>
        <w:jc w:val="both"/>
        <w:rPr>
          <w:sz w:val="26"/>
          <w:szCs w:val="26"/>
          <w:lang w:val="sr-CS"/>
        </w:rPr>
      </w:pPr>
      <w:r>
        <w:rPr>
          <w:sz w:val="26"/>
          <w:szCs w:val="26"/>
          <w:lang w:val="sr-CS"/>
        </w:rPr>
        <w:tab/>
        <w:t xml:space="preserve">Да ли смо начинили неку уштеду до сада? Нисмо. Ни један једини динар није до сада уштеђен, а говорили сте о стотинама и стотинама милиона евра и говорили сте о томе да ћете тиме смањити криминал и корупцију. Да ли сте смањили? Нисте. </w:t>
      </w:r>
    </w:p>
    <w:p>
      <w:pPr>
        <w:pStyle w:val="Normal"/>
        <w:tabs>
          <w:tab w:val="clear" w:pos="720"/>
          <w:tab w:val="left" w:pos="1418" w:leader="none"/>
        </w:tabs>
        <w:jc w:val="both"/>
        <w:rPr/>
      </w:pPr>
      <w:r>
        <w:rPr>
          <w:sz w:val="26"/>
          <w:szCs w:val="26"/>
          <w:lang w:val="sr-CS"/>
        </w:rPr>
        <w:tab/>
        <w:t>Почећете од 1. априла на начин што ћете контролисати поједине субјекте, оне који ће спроводити закон за милион динара, а ви нећете спроводити закон за неколико милијарди евра. Толико о популизму СНС и толико о томе колико је овај закон, како сте га најавили, значајан за грађане ове земље, значајан је толико да се ви као највећа политичка странка трудите тај закон да извргнете руглу и да га не спроводит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Иван Ј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ИВАН ЈОВАНОВИЋ: Поштована председавајућа, даме и господо народни посланици, поступак који је спровео Одбор за финансије испратио сам једним делом као заменик члана и он је заиста у почетку деловао потпуно транспарентно, у складу са духом закона. Могао је то да буде један добар избор чланова ове комисије. </w:t>
      </w:r>
    </w:p>
    <w:p>
      <w:pPr>
        <w:pStyle w:val="Normal"/>
        <w:tabs>
          <w:tab w:val="clear" w:pos="720"/>
          <w:tab w:val="left" w:pos="1418" w:leader="none"/>
        </w:tabs>
        <w:jc w:val="both"/>
        <w:rPr/>
      </w:pPr>
      <w:r>
        <w:rPr>
          <w:sz w:val="26"/>
          <w:szCs w:val="26"/>
          <w:lang w:val="sr-CS"/>
        </w:rPr>
        <w:tab/>
        <w:t>Пада сенка, о томе су говориле колеге, о брзини, односно начину на који је стављена ова тачка на дневни ред. На неки начин, дошли смо у цајтнот с временом и морало је то овако да буде. Мислим да то није најбољи начин. Могло је то раније, али добро, имали смо један обиман поступак који је вођен у оквиру Одбора.</w:t>
      </w:r>
    </w:p>
    <w:p>
      <w:pPr>
        <w:pStyle w:val="Normal"/>
        <w:tabs>
          <w:tab w:val="clear" w:pos="720"/>
          <w:tab w:val="left" w:pos="1418" w:leader="none"/>
        </w:tabs>
        <w:jc w:val="both"/>
        <w:rPr/>
      </w:pPr>
      <w:r>
        <w:rPr>
          <w:sz w:val="26"/>
          <w:szCs w:val="26"/>
          <w:lang w:val="sr-CS"/>
        </w:rPr>
        <w:tab/>
        <w:t>Оно што ставља сенку на цео овај поступак је то што на седници Одбора, када смо се одлучивали између кандидата који су имали различите бројеве бодова на тестирању, које је заиста било на неки начин добро и непристрасно, ми смо оне који су имали боље резултате избацили, односно нису ушли у овај избор за предлог чланова комисије, а онда су у тај исти предлог одлуке ушли неки који су имали далеко мање бодова. То је једна сенка која пада на овај цео поступак. Мислим да је могло да постоји неко образложење, чак и од чланова Одбора испред владајуће већине.</w:t>
      </w:r>
    </w:p>
    <w:p>
      <w:pPr>
        <w:pStyle w:val="Normal"/>
        <w:tabs>
          <w:tab w:val="clear" w:pos="720"/>
          <w:tab w:val="left" w:pos="1418" w:leader="none"/>
        </w:tabs>
        <w:jc w:val="both"/>
        <w:rPr>
          <w:sz w:val="26"/>
          <w:szCs w:val="26"/>
          <w:lang w:val="sr-CS"/>
        </w:rPr>
      </w:pPr>
      <w:r>
        <w:rPr>
          <w:sz w:val="26"/>
          <w:szCs w:val="26"/>
          <w:lang w:val="sr-CS"/>
        </w:rPr>
        <w:tab/>
        <w:t xml:space="preserve">Друга ствар која такође оставља сумњу је начин на који је извршено само гласање. Једногласно, у ствари гласовима владајуће већине, искључиво су изабрани предложени чланови комисије. Могло је да буде и тајно. Мислим да су на добар начин сви чланови Одбора учествовали у раду Одбора док је трајао поступак. </w:t>
      </w:r>
    </w:p>
    <w:p>
      <w:pPr>
        <w:pStyle w:val="Normal"/>
        <w:tabs>
          <w:tab w:val="clear" w:pos="720"/>
          <w:tab w:val="left" w:pos="1418" w:leader="none"/>
        </w:tabs>
        <w:jc w:val="both"/>
        <w:rPr/>
      </w:pPr>
      <w:r>
        <w:rPr>
          <w:sz w:val="26"/>
          <w:szCs w:val="26"/>
          <w:lang w:val="sr-CS"/>
        </w:rPr>
        <w:tab/>
        <w:t>Могао је тај поступак да се заврши примереније, да буде тајно гласање, да за ове кандидате гласају и припадници опозиционих странака, поготово што сматрамо да су и у предлогу одлуке и неки кандидати који нису прошли били сјајни.</w:t>
      </w:r>
    </w:p>
    <w:p>
      <w:pPr>
        <w:pStyle w:val="Normal"/>
        <w:tabs>
          <w:tab w:val="clear" w:pos="720"/>
          <w:tab w:val="left" w:pos="1418" w:leader="none"/>
        </w:tabs>
        <w:jc w:val="both"/>
        <w:rPr/>
      </w:pPr>
      <w:r>
        <w:rPr>
          <w:sz w:val="26"/>
          <w:szCs w:val="26"/>
          <w:lang w:val="sr-CS"/>
        </w:rPr>
        <w:tab/>
        <w:t xml:space="preserve">Не знам на који начин је извршена селекција? То је заиста проблематично, зато што и по броју бодова и по одговорима које су давали када смо имали анкетирање неки кандидати су заслужили да буду део ове одлуке. Ако је то грешка или ако је то брзина, онда објашњење може да се узме у разматрање. </w:t>
      </w:r>
    </w:p>
    <w:p>
      <w:pPr>
        <w:pStyle w:val="Normal"/>
        <w:tabs>
          <w:tab w:val="clear" w:pos="720"/>
          <w:tab w:val="left" w:pos="1418" w:leader="none"/>
        </w:tabs>
        <w:jc w:val="both"/>
        <w:rPr>
          <w:sz w:val="26"/>
          <w:szCs w:val="26"/>
          <w:lang w:val="sr-CS"/>
        </w:rPr>
      </w:pPr>
      <w:r>
        <w:rPr>
          <w:sz w:val="26"/>
          <w:szCs w:val="26"/>
          <w:lang w:val="sr-CS"/>
        </w:rPr>
        <w:tab/>
        <w:t xml:space="preserve">Ако је у питању оно што гледамо сваки дан у Србији, а то је, рецимо, ситуација да је од 160 државних службеника на положају само 12 изабрано преко конкурса, говорим о службеницима који су изабрани од почетка рада нове владе, потпуно је јасно да не можемо избећи то да постоји и даље, чак и још јачи утицај партија и на запошљавање, на постављање државних службеника, а у овом случају се стиче утисак да то исто постоји код избора ове комисије, односно Предлога одлуке за избор комисије. </w:t>
      </w:r>
    </w:p>
    <w:p>
      <w:pPr>
        <w:pStyle w:val="Normal"/>
        <w:tabs>
          <w:tab w:val="clear" w:pos="720"/>
          <w:tab w:val="left" w:pos="1418" w:leader="none"/>
        </w:tabs>
        <w:jc w:val="both"/>
        <w:rPr/>
      </w:pPr>
      <w:r>
        <w:rPr>
          <w:sz w:val="26"/>
          <w:szCs w:val="26"/>
          <w:lang w:val="sr-CS"/>
        </w:rPr>
        <w:tab/>
        <w:t xml:space="preserve">Јер, како тумачити да кандидат, који је био други по броју гласова, односно по броју бодова на тестирања, није ушао у Предлог одлуке? Можда постоји разлог, али је требало да га чујемо на Одбору за финансије. Такође, онај који је имао четврти резултат на тестирању – зашто? Или кандидат који је био седми. </w:t>
      </w:r>
    </w:p>
    <w:p>
      <w:pPr>
        <w:pStyle w:val="Normal"/>
        <w:tabs>
          <w:tab w:val="clear" w:pos="720"/>
          <w:tab w:val="left" w:pos="1418" w:leader="none"/>
        </w:tabs>
        <w:jc w:val="both"/>
        <w:rPr>
          <w:sz w:val="26"/>
          <w:szCs w:val="26"/>
          <w:lang w:val="sr-CS"/>
        </w:rPr>
      </w:pPr>
      <w:r>
        <w:rPr>
          <w:sz w:val="26"/>
          <w:szCs w:val="26"/>
          <w:lang w:val="sr-CS"/>
        </w:rPr>
        <w:tab/>
        <w:t xml:space="preserve">Заиста има доста недоумица, нарочито ако знамо да су кандидати који нису предложени, имали добре одговоре на самом испитивању од стране чланова одбора. Мислим да је ово могло на много бољи начин да се уради. Ипак, чини ми се да је пресудио договор странака владајуће већине, да је на тај начин ова одлука донета. Мислим да је то лоше и чини ми се да ће због тога штету трпети и сама примена овог закона, јер мислим да ћемо имати пуно проблема око тог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Јовановићу, дозволићу себи да вам одговорим као председник Одбора за финансије.</w:t>
      </w:r>
    </w:p>
    <w:p>
      <w:pPr>
        <w:pStyle w:val="Normal"/>
        <w:tabs>
          <w:tab w:val="clear" w:pos="720"/>
          <w:tab w:val="left" w:pos="1418" w:leader="none"/>
        </w:tabs>
        <w:jc w:val="both"/>
        <w:rPr/>
      </w:pPr>
      <w:r>
        <w:rPr>
          <w:sz w:val="26"/>
          <w:szCs w:val="26"/>
          <w:lang w:val="sr-CS"/>
        </w:rPr>
        <w:tab/>
        <w:t>Тај кандидат о којем сте говорили, што је други на списку и који је практично имао већи број бодова од оних који су предложени, јесте досадашњи председник Комисије за заштиту права. Већина чланова Одбора сматра да досадашњи председник Комисије није радио свој посао онако како би требало. То је разлог, говорим из свог личног аспекта, и то је разлог што вероватно није ушао у Предлог одлуке.</w:t>
      </w:r>
    </w:p>
    <w:p>
      <w:pPr>
        <w:pStyle w:val="Normal"/>
        <w:tabs>
          <w:tab w:val="clear" w:pos="720"/>
          <w:tab w:val="left" w:pos="1418" w:leader="none"/>
        </w:tabs>
        <w:jc w:val="both"/>
        <w:rPr>
          <w:sz w:val="26"/>
          <w:szCs w:val="26"/>
          <w:lang w:val="sr-CS"/>
        </w:rPr>
      </w:pPr>
      <w:r>
        <w:rPr>
          <w:sz w:val="26"/>
          <w:szCs w:val="26"/>
          <w:lang w:val="sr-CS"/>
        </w:rPr>
        <w:tab/>
        <w:t>Следећи на списку је народни посланик Срђан Миливојевић, који није ту.</w:t>
      </w:r>
    </w:p>
    <w:p>
      <w:pPr>
        <w:pStyle w:val="Normal"/>
        <w:tabs>
          <w:tab w:val="clear" w:pos="720"/>
          <w:tab w:val="left" w:pos="1418" w:leader="none"/>
        </w:tabs>
        <w:jc w:val="both"/>
        <w:rPr>
          <w:sz w:val="26"/>
          <w:szCs w:val="26"/>
          <w:lang w:val="sr-CS"/>
        </w:rPr>
      </w:pPr>
      <w:r>
        <w:rPr>
          <w:sz w:val="26"/>
          <w:szCs w:val="26"/>
          <w:lang w:val="sr-CS"/>
        </w:rPr>
        <w:tab/>
        <w:t>Изволите, господине Јовановићу. Реплика.</w:t>
      </w:r>
    </w:p>
    <w:p>
      <w:pPr>
        <w:pStyle w:val="Normal"/>
        <w:tabs>
          <w:tab w:val="clear" w:pos="720"/>
          <w:tab w:val="left" w:pos="1418" w:leader="none"/>
        </w:tabs>
        <w:jc w:val="both"/>
        <w:rPr>
          <w:sz w:val="26"/>
          <w:szCs w:val="26"/>
          <w:lang w:val="sr-CS"/>
        </w:rPr>
      </w:pPr>
      <w:r>
        <w:rPr>
          <w:sz w:val="26"/>
          <w:szCs w:val="26"/>
          <w:lang w:val="sr-CS"/>
        </w:rPr>
        <w:tab/>
        <w:t xml:space="preserve">ИВАН ЈОВАНОВИЋ: У реду, прихватам ако кажете да је критеријум требало да буде и то да неко није могао да буде у претходном мандату, онда је то требало да стоји у закону, а не да се о томе изјашњавамо тако да то изгледа као политичка одлука. </w:t>
      </w:r>
    </w:p>
    <w:p>
      <w:pPr>
        <w:pStyle w:val="Normal"/>
        <w:tabs>
          <w:tab w:val="clear" w:pos="720"/>
          <w:tab w:val="left" w:pos="1418" w:leader="none"/>
        </w:tabs>
        <w:jc w:val="both"/>
        <w:rPr>
          <w:sz w:val="26"/>
          <w:szCs w:val="26"/>
          <w:lang w:val="sr-CS"/>
        </w:rPr>
      </w:pPr>
      <w:r>
        <w:rPr>
          <w:sz w:val="26"/>
          <w:szCs w:val="26"/>
          <w:lang w:val="sr-CS"/>
        </w:rPr>
        <w:tab/>
        <w:t xml:space="preserve">Шта је са кандидатом на броју 4? Он је имао исто довољан број бодова, исто је имао као и још неки који су изабрани, који су предложени у овој одлуци – каква је направљена разлика? Зашто нма било каквог образложења? </w:t>
      </w:r>
    </w:p>
    <w:p>
      <w:pPr>
        <w:pStyle w:val="Normal"/>
        <w:tabs>
          <w:tab w:val="clear" w:pos="720"/>
          <w:tab w:val="left" w:pos="1418" w:leader="none"/>
        </w:tabs>
        <w:jc w:val="both"/>
        <w:rPr/>
      </w:pPr>
      <w:r>
        <w:rPr>
          <w:sz w:val="26"/>
          <w:szCs w:val="26"/>
          <w:lang w:val="sr-CS"/>
        </w:rPr>
        <w:tab/>
        <w:t xml:space="preserve">Ако за ово постоји образложење да је био председник претходне Комисије и да није добро радио, или не може неко ко је био претходни председник Комисије да буде кандидат, то је требало да стоји у закону и нису требали људи ни да се појављују, ако је то дисквалификациони критеријум. То је требало да буде потпуно транспарентно. Овако остаје недоумица и остаје сумњ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Образложила сам вам и то је мој лични аспект. Била сам јасна. </w:t>
      </w:r>
    </w:p>
    <w:p>
      <w:pPr>
        <w:pStyle w:val="Normal"/>
        <w:tabs>
          <w:tab w:val="clear" w:pos="720"/>
          <w:tab w:val="left" w:pos="1418" w:leader="none"/>
        </w:tabs>
        <w:jc w:val="both"/>
        <w:rPr>
          <w:sz w:val="26"/>
          <w:szCs w:val="26"/>
          <w:lang w:val="sr-CS"/>
        </w:rPr>
      </w:pPr>
      <w:r>
        <w:rPr>
          <w:sz w:val="26"/>
          <w:szCs w:val="26"/>
          <w:lang w:val="sr-CS"/>
        </w:rPr>
        <w:tab/>
        <w:t xml:space="preserve">Што се тиче кандидата под редним бројем 4, колико се сећам, он има исти број бодова као и остали кандидати, односно кандидати који су ушли у Предлог одлуке. </w:t>
      </w:r>
    </w:p>
    <w:p>
      <w:pPr>
        <w:pStyle w:val="Normal"/>
        <w:tabs>
          <w:tab w:val="clear" w:pos="720"/>
          <w:tab w:val="left" w:pos="1418" w:leader="none"/>
        </w:tabs>
        <w:jc w:val="both"/>
        <w:rPr>
          <w:sz w:val="26"/>
          <w:szCs w:val="26"/>
          <w:lang w:val="sr-CS"/>
        </w:rPr>
      </w:pPr>
      <w:r>
        <w:rPr>
          <w:sz w:val="26"/>
          <w:szCs w:val="26"/>
          <w:lang w:val="sr-CS"/>
        </w:rPr>
        <w:tab/>
        <w:t>Пошто је цео поступак спроведен, прво је било тестирање, затим разговори са кандидатима, имали сте прилику да учествујете у томе, сваки члан Одбора је имао право да одлучује по свом сопственом нахођењу, из онога што је закључио после тих разговора. Ту не видим уопште било какав политички одговор или неку другу ствар.</w:t>
      </w:r>
    </w:p>
    <w:p>
      <w:pPr>
        <w:pStyle w:val="Normal"/>
        <w:tabs>
          <w:tab w:val="clear" w:pos="720"/>
          <w:tab w:val="left" w:pos="1418" w:leader="none"/>
        </w:tabs>
        <w:jc w:val="both"/>
        <w:rPr>
          <w:sz w:val="26"/>
          <w:szCs w:val="26"/>
          <w:lang w:val="sr-CS"/>
        </w:rPr>
      </w:pPr>
      <w:r>
        <w:rPr>
          <w:sz w:val="26"/>
          <w:szCs w:val="26"/>
          <w:lang w:val="sr-CS"/>
        </w:rPr>
        <w:tab/>
        <w:t xml:space="preserve">Изволите, господине Ивановићу. Реплика. </w:t>
      </w:r>
    </w:p>
    <w:p>
      <w:pPr>
        <w:pStyle w:val="Normal"/>
        <w:tabs>
          <w:tab w:val="clear" w:pos="720"/>
          <w:tab w:val="left" w:pos="1418" w:leader="none"/>
        </w:tabs>
        <w:jc w:val="both"/>
        <w:rPr>
          <w:sz w:val="26"/>
          <w:szCs w:val="26"/>
          <w:lang w:val="sr-CS"/>
        </w:rPr>
      </w:pPr>
      <w:r>
        <w:rPr>
          <w:sz w:val="26"/>
          <w:szCs w:val="26"/>
          <w:lang w:val="sr-CS"/>
        </w:rPr>
        <w:tab/>
        <w:t>ИВАН ЈОВАНОВИЋ: То сам и рекао. Поступак је био потпуно у реду и потпуно транспарентан, јаван и све је било у реду. На крају сте га забрљали зато што је могло да буде тајно гласање и могли су онда и посланици опозиције да гласају, могао је један кандидат да добије више гласова, други мање. Овако су сви добили по шест гласова владајуће већине. Потпуно је јасно онда о чему се ради – о политичком договору.</w:t>
      </w:r>
    </w:p>
    <w:p>
      <w:pPr>
        <w:pStyle w:val="Normal"/>
        <w:tabs>
          <w:tab w:val="clear" w:pos="720"/>
          <w:tab w:val="left" w:pos="1418" w:leader="none"/>
        </w:tabs>
        <w:jc w:val="both"/>
        <w:rPr/>
      </w:pPr>
      <w:r>
        <w:rPr>
          <w:sz w:val="26"/>
          <w:szCs w:val="26"/>
          <w:lang w:val="sr-CS"/>
        </w:rPr>
        <w:tab/>
        <w:t xml:space="preserve">Ако политички договор постоји, онда не можемо говорити о томе да смо добили Комисију која је независна. О томе причам. Јесу имали, али 28 бодова бар пола кандидата, као и овај који није у Предлогу одлуке, а зато има три са 28 бодова који су у одлуци – у чему је разлика? Тражио сам само објашњење – зашто на Одбору то није нико рекао? Хва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Александар Сен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СЕНИЋ: Поштована госпођо председавајућа, не постоји нешто што је закаснило, мислим да постоји само нешто што није отпочето на време, па тако и избор ове комисије. </w:t>
      </w:r>
    </w:p>
    <w:p>
      <w:pPr>
        <w:pStyle w:val="Normal"/>
        <w:tabs>
          <w:tab w:val="clear" w:pos="720"/>
          <w:tab w:val="left" w:pos="1418" w:leader="none"/>
        </w:tabs>
        <w:jc w:val="both"/>
        <w:rPr>
          <w:sz w:val="26"/>
          <w:szCs w:val="26"/>
          <w:lang w:val="sr-CS"/>
        </w:rPr>
      </w:pPr>
      <w:r>
        <w:rPr>
          <w:sz w:val="26"/>
          <w:szCs w:val="26"/>
          <w:lang w:val="sr-CS"/>
        </w:rPr>
        <w:tab/>
        <w:t xml:space="preserve">Закон о јавним набавкама је ступио на снагу још прошле године, односно усвојен је прошле године, а поступак избора чланова Комисије је покренут 28. јануара. Да смо још прошле године када је усвојен Закон покренули поступак избора чланова Комисије, онда не бисмо морали да мењамо данас дневни ред. То је цела истина. </w:t>
      </w:r>
    </w:p>
    <w:p>
      <w:pPr>
        <w:pStyle w:val="Normal"/>
        <w:tabs>
          <w:tab w:val="clear" w:pos="720"/>
          <w:tab w:val="left" w:pos="1418" w:leader="none"/>
        </w:tabs>
        <w:jc w:val="both"/>
        <w:rPr/>
      </w:pPr>
      <w:r>
        <w:rPr>
          <w:sz w:val="26"/>
          <w:szCs w:val="26"/>
          <w:lang w:val="sr-CS"/>
        </w:rPr>
        <w:tab/>
        <w:t>Малопре сте причали о свом личном размишљању зашто је неко изабран а неко није. Члан сам скупштинског Одбора за финансије и гласао сам против ове одлуке. Као доказ да нисте имали јасне критеријуме избора кандидата за чланове Комисије, наводим и то да у целокупном образложењу, које има седам страна, нисте написали резултате писменог теста кандидата. За мене је то довољан доказ да сте успоставили неке нове критеријуме који нису транспарентни.</w:t>
      </w:r>
    </w:p>
    <w:p>
      <w:pPr>
        <w:pStyle w:val="Normal"/>
        <w:tabs>
          <w:tab w:val="clear" w:pos="720"/>
          <w:tab w:val="left" w:pos="1418" w:leader="none"/>
        </w:tabs>
        <w:jc w:val="both"/>
        <w:rPr>
          <w:sz w:val="26"/>
          <w:szCs w:val="26"/>
          <w:lang w:val="sr-CS"/>
        </w:rPr>
      </w:pPr>
      <w:r>
        <w:rPr>
          <w:sz w:val="26"/>
          <w:szCs w:val="26"/>
          <w:lang w:val="sr-CS"/>
        </w:rPr>
        <w:tab/>
        <w:t>Свако је могао да конкурише, али није свако могао бити изабран. На сам поступак избора, као члан Одбора за финансије, немам приговор. На избор чланова Комисије имам приговор. Због тога сам и на Одбору за финансије, а и када ова тачка дође на усвајање, тј. на гласање, гласаћу против. Хвала.</w:t>
      </w:r>
    </w:p>
    <w:p>
      <w:pPr>
        <w:pStyle w:val="Normal"/>
        <w:tabs>
          <w:tab w:val="clear" w:pos="720"/>
          <w:tab w:val="left" w:pos="1418" w:leader="none"/>
        </w:tabs>
        <w:jc w:val="both"/>
        <w:rPr/>
      </w:pPr>
      <w:r>
        <w:rPr>
          <w:sz w:val="26"/>
          <w:szCs w:val="26"/>
          <w:lang w:val="sr-CS"/>
        </w:rPr>
        <w:tab/>
        <w:t>ПРЕДСЕДАВАЈУЋА: Господине Мијатовићу, повреда Пословника? (Да.) Изволите.</w:t>
      </w:r>
    </w:p>
    <w:p>
      <w:pPr>
        <w:pStyle w:val="Normal"/>
        <w:tabs>
          <w:tab w:val="clear" w:pos="720"/>
          <w:tab w:val="left" w:pos="1418" w:leader="none"/>
        </w:tabs>
        <w:jc w:val="both"/>
        <w:rPr>
          <w:sz w:val="26"/>
          <w:szCs w:val="26"/>
          <w:lang w:val="sr-CS"/>
        </w:rPr>
      </w:pPr>
      <w:r>
        <w:rPr>
          <w:sz w:val="26"/>
          <w:szCs w:val="26"/>
          <w:lang w:val="sr-CS"/>
        </w:rPr>
        <w:tab/>
        <w:t xml:space="preserve">МИЛОРАД МИЈАТОВИЋ: Морам да се јавим. Радили смо један врло тежак посао. </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да се држимо Пословника. Наведите члан Пословника.)</w:t>
      </w:r>
    </w:p>
    <w:p>
      <w:pPr>
        <w:pStyle w:val="Normal"/>
        <w:tabs>
          <w:tab w:val="clear" w:pos="720"/>
          <w:tab w:val="left" w:pos="1418" w:leader="none"/>
        </w:tabs>
        <w:jc w:val="both"/>
        <w:rPr>
          <w:sz w:val="26"/>
          <w:szCs w:val="26"/>
          <w:lang w:val="sr-CS"/>
        </w:rPr>
      </w:pPr>
      <w:r>
        <w:rPr>
          <w:sz w:val="26"/>
          <w:szCs w:val="26"/>
          <w:lang w:val="sr-CS"/>
        </w:rPr>
        <w:tab/>
        <w:t>Наравно. Рекламирам члан 104.</w:t>
      </w:r>
    </w:p>
    <w:p>
      <w:pPr>
        <w:pStyle w:val="Normal"/>
        <w:tabs>
          <w:tab w:val="clear" w:pos="720"/>
          <w:tab w:val="left" w:pos="1418" w:leader="none"/>
        </w:tabs>
        <w:jc w:val="both"/>
        <w:rPr>
          <w:sz w:val="26"/>
          <w:szCs w:val="26"/>
          <w:lang w:val="sr-CS"/>
        </w:rPr>
      </w:pPr>
      <w:r>
        <w:rPr>
          <w:sz w:val="26"/>
          <w:szCs w:val="26"/>
          <w:lang w:val="sr-CS"/>
        </w:rPr>
        <w:tab/>
        <w:t xml:space="preserve">Не могу да се сложим са неистинама које се овде износе. Радили смо посао који је био веома тежак, са жељом да направимо комисију која ће бити квалитетна, добра, где ће доминирати стручност, компетентност, знање. </w:t>
      </w:r>
    </w:p>
    <w:p>
      <w:pPr>
        <w:pStyle w:val="Normal"/>
        <w:tabs>
          <w:tab w:val="clear" w:pos="720"/>
          <w:tab w:val="left" w:pos="1418" w:leader="none"/>
        </w:tabs>
        <w:jc w:val="both"/>
        <w:rPr/>
      </w:pPr>
      <w:r>
        <w:rPr>
          <w:sz w:val="26"/>
          <w:szCs w:val="26"/>
          <w:lang w:val="sr-CS"/>
        </w:rPr>
        <w:tab/>
        <w:t xml:space="preserve">Сложили смо се да уведемо тест. Тај тест је био не елиминациони, већ класификациони и самом том чињеницом, људи који су положили тај тест су се нашли у предлогу за гласање. </w:t>
      </w:r>
    </w:p>
    <w:p>
      <w:pPr>
        <w:pStyle w:val="Normal"/>
        <w:tabs>
          <w:tab w:val="clear" w:pos="720"/>
          <w:tab w:val="left" w:pos="1418" w:leader="none"/>
        </w:tabs>
        <w:jc w:val="both"/>
        <w:rPr/>
      </w:pPr>
      <w:r>
        <w:rPr>
          <w:sz w:val="26"/>
          <w:szCs w:val="26"/>
          <w:lang w:val="sr-CS"/>
        </w:rPr>
        <w:tab/>
        <w:t>Исто тако, испитивали смо сваког члана Комисије који је конкурисао и дошли смо гласањем, јавним гласањем, свако како је мислио, оним квалитетом. Морам вам рећи врло одговорно, није било међусобног договора ни у позицији, ни у опозицији. Сви чланови Одбора су гласали према свом уверењу. Могу то врло компетентно да кажем, јер сам и сам гласао за оне кандидате за које сам сматрао да могу да раде квалитетно свој посао.</w:t>
      </w:r>
    </w:p>
    <w:p>
      <w:pPr>
        <w:pStyle w:val="Normal"/>
        <w:tabs>
          <w:tab w:val="clear" w:pos="720"/>
          <w:tab w:val="left" w:pos="1418" w:leader="none"/>
        </w:tabs>
        <w:jc w:val="both"/>
        <w:rPr/>
      </w:pPr>
      <w:r>
        <w:rPr>
          <w:sz w:val="26"/>
          <w:szCs w:val="26"/>
          <w:lang w:val="sr-CS"/>
        </w:rPr>
        <w:tab/>
        <w:t xml:space="preserve">Ово је требало да буде и мора да буде пример да, када имамо један закон који значи корак напред у односу на претходни закон, да имамо институцију система која ће спроводити тај закон. Закони нису добри уколико немамо адекватне институције које ће их и спроводити. Управо нам је то био задатак и то смо и реализовали. </w:t>
      </w:r>
    </w:p>
    <w:p>
      <w:pPr>
        <w:pStyle w:val="Normal"/>
        <w:tabs>
          <w:tab w:val="clear" w:pos="720"/>
          <w:tab w:val="left" w:pos="1418" w:leader="none"/>
        </w:tabs>
        <w:jc w:val="both"/>
        <w:rPr>
          <w:sz w:val="26"/>
          <w:szCs w:val="26"/>
          <w:lang w:val="sr-CS"/>
        </w:rPr>
      </w:pPr>
      <w:r>
        <w:rPr>
          <w:sz w:val="26"/>
          <w:szCs w:val="26"/>
          <w:lang w:val="sr-CS"/>
        </w:rPr>
        <w:tab/>
        <w:t xml:space="preserve">Сви чланови Одбора за финансије, како из позиције тако и из опозиције, активно су учествовали у самом конкурсу, од самог почетка до краја, до гласања које је било јавно и транспарентно. Због тога сматрам да ово треба похвалити а не нападати.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Учинили смо један корак напред да добијемо квалитетну институцију система, поготово што је претходна радила формално свој посао. Хвала. </w:t>
      </w:r>
    </w:p>
    <w:p>
      <w:pPr>
        <w:pStyle w:val="Normal"/>
        <w:tabs>
          <w:tab w:val="clear" w:pos="720"/>
          <w:tab w:val="left" w:pos="1418" w:leader="none"/>
        </w:tabs>
        <w:jc w:val="both"/>
        <w:rPr/>
      </w:pPr>
      <w:r>
        <w:rPr>
          <w:sz w:val="26"/>
          <w:szCs w:val="26"/>
          <w:lang w:val="sr-CS"/>
        </w:rPr>
        <w:tab/>
        <w:t xml:space="preserve">ПРЕДСЕДАВАЈУЋА: Морам, господине Мијатовићу, уз сво уважавање тога о чему сте ви причали, да вам кажем да сте злоупотребили Пословник и да сте искористили време за повреду Пословника како бисте реплицирали. Разумем ваше добре намере, али ћу морати ово време да одузмем од ваше посланичке групе. </w:t>
      </w:r>
    </w:p>
    <w:p>
      <w:pPr>
        <w:pStyle w:val="Normal"/>
        <w:tabs>
          <w:tab w:val="clear" w:pos="720"/>
          <w:tab w:val="left" w:pos="1418" w:leader="none"/>
        </w:tabs>
        <w:jc w:val="both"/>
        <w:rPr/>
      </w:pPr>
      <w:r>
        <w:rPr>
          <w:sz w:val="26"/>
          <w:szCs w:val="26"/>
          <w:lang w:val="sr-CS"/>
        </w:rPr>
        <w:tab/>
        <w:t xml:space="preserve">Пошто на листама посланичких група више нема пријављених за реч, пре закључивања претреса питам да ли желе реч председници, односно представници посланичких група или још неко ко није искористио своје право из члана 96. Пословник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Каса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КАСАЛОВИЋ: Поштована председавајућа, даме и господо народни посланици, нисам желео у првом делу расправе да се јавим као овлашћени представник. С обзиром на дискусије које су се појавиле, желим да кажем потпуно јасно да ће посланички клуб СПС подржати овај предлог одлуке о избору председника и чланова Републичке комисије за заштиту права у поступцима јавних набавки. </w:t>
      </w:r>
    </w:p>
    <w:p>
      <w:pPr>
        <w:pStyle w:val="Normal"/>
        <w:tabs>
          <w:tab w:val="clear" w:pos="720"/>
          <w:tab w:val="left" w:pos="1418" w:leader="none"/>
        </w:tabs>
        <w:jc w:val="both"/>
        <w:rPr/>
      </w:pPr>
      <w:r>
        <w:rPr>
          <w:sz w:val="26"/>
          <w:szCs w:val="26"/>
          <w:lang w:val="sr-CS"/>
        </w:rPr>
        <w:tab/>
        <w:t xml:space="preserve">Мислим да прва одредница и прва значајна новост јесте да смо овога пута предлагали кандидате на основу конкурса и да је то једна позитивна новост, и да је то нешто што прво треба да се истакне у овој расправи. До сада је то чинила Влада. На овај начин смо обезбедили да се велики број кандидата, сви они који су желели или мислили да задовољавају услове, пријаве на конкурс. </w:t>
      </w:r>
    </w:p>
    <w:p>
      <w:pPr>
        <w:pStyle w:val="Normal"/>
        <w:tabs>
          <w:tab w:val="clear" w:pos="720"/>
          <w:tab w:val="left" w:pos="1418" w:leader="none"/>
        </w:tabs>
        <w:jc w:val="both"/>
        <w:rPr>
          <w:sz w:val="26"/>
          <w:szCs w:val="26"/>
          <w:lang w:val="sr-CS"/>
        </w:rPr>
      </w:pPr>
      <w:r>
        <w:rPr>
          <w:sz w:val="26"/>
          <w:szCs w:val="26"/>
          <w:lang w:val="sr-CS"/>
        </w:rPr>
        <w:tab/>
        <w:t xml:space="preserve">Добили смо, дакле, од тог једног квантитета на крају тога квалитет, јер смо омогућили и јавност приликом избора, али и све оно што је било предмет начина на који је Одбор за финансије дошао до овог предлога одлуке заиста заслужује овог пута похвалу, јер је то био један поступак који је ишао и корак даље, био је врло прецизан, био је врло ригорозан, и на крају доследан. </w:t>
      </w:r>
    </w:p>
    <w:p>
      <w:pPr>
        <w:pStyle w:val="Normal"/>
        <w:tabs>
          <w:tab w:val="clear" w:pos="720"/>
          <w:tab w:val="left" w:pos="1418" w:leader="none"/>
        </w:tabs>
        <w:jc w:val="both"/>
        <w:rPr/>
      </w:pPr>
      <w:r>
        <w:rPr>
          <w:sz w:val="26"/>
          <w:szCs w:val="26"/>
          <w:lang w:val="sr-CS"/>
        </w:rPr>
        <w:tab/>
        <w:t>Из расправе је проистекла и та чињеница да нико овде није оспорио ниједног кандидата који је предложен за члана. Напротив, било је евентуално неких могућих предлога да би неки други кандидат могао бити предложен за члана комисије. То говори о томе да овог пута ништа није препуштено случају и да је све било под лупом јавности и да смо заиста добили на крају крајева и председника и стручне, компетентне и одговорне чланове за рад у комисији.</w:t>
      </w:r>
    </w:p>
    <w:p>
      <w:pPr>
        <w:pStyle w:val="Normal"/>
        <w:tabs>
          <w:tab w:val="clear" w:pos="720"/>
          <w:tab w:val="left" w:pos="1418" w:leader="none"/>
        </w:tabs>
        <w:jc w:val="both"/>
        <w:rPr>
          <w:sz w:val="26"/>
          <w:szCs w:val="26"/>
          <w:lang w:val="sr-CS"/>
        </w:rPr>
      </w:pPr>
      <w:r>
        <w:rPr>
          <w:sz w:val="26"/>
          <w:szCs w:val="26"/>
          <w:lang w:val="sr-CS"/>
        </w:rPr>
        <w:tab/>
        <w:t xml:space="preserve">Први класификациони тест је била достављена документација и референце. Одређени број кандидата је већ тада отпао. Након тога, тестирање које није било елиминационо, него класификационо и након тога разговор. Стицајем свих тих околности дошло се до предлога најбољих кандидата и ми из СПС сматрамо да је предлог председника и чланова кандидата извршен на најбољи начин и да ће они, сходно проширеним овлашћењима Комисије за заштиту права, моћи свој посао на најбољи могући начин да обаве.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Божидар Ђелић. </w:t>
      </w:r>
    </w:p>
    <w:p>
      <w:pPr>
        <w:pStyle w:val="Normal"/>
        <w:tabs>
          <w:tab w:val="clear" w:pos="720"/>
          <w:tab w:val="left" w:pos="1418" w:leader="none"/>
        </w:tabs>
        <w:jc w:val="both"/>
        <w:rPr>
          <w:sz w:val="26"/>
          <w:szCs w:val="26"/>
          <w:lang w:val="sr-CS"/>
        </w:rPr>
      </w:pPr>
      <w:r>
        <w:rPr>
          <w:sz w:val="26"/>
          <w:szCs w:val="26"/>
          <w:lang w:val="sr-CS"/>
        </w:rPr>
        <w:tab/>
        <w:t xml:space="preserve">БОЖИДАР ЂЕЛИЋ: Госпођо председавајућа, поштовани народни посланици, даме и господо грађани Републике Србије, ДС не може подржати ову одлуку, зато што иза покушаја једне процедуре, која је у почетку изгледала као да ће бити транспарентна, на крају крајева, шта смо видели, свако може да конкурише, али једино је битно да није радио током претходне Владе. </w:t>
      </w:r>
    </w:p>
    <w:p>
      <w:pPr>
        <w:pStyle w:val="Normal"/>
        <w:tabs>
          <w:tab w:val="clear" w:pos="720"/>
          <w:tab w:val="left" w:pos="1418" w:leader="none"/>
        </w:tabs>
        <w:jc w:val="both"/>
        <w:rPr>
          <w:sz w:val="26"/>
          <w:szCs w:val="26"/>
          <w:lang w:val="sr-CS"/>
        </w:rPr>
      </w:pPr>
      <w:r>
        <w:rPr>
          <w:sz w:val="26"/>
          <w:szCs w:val="26"/>
          <w:lang w:val="sr-CS"/>
        </w:rPr>
        <w:tab/>
        <w:t xml:space="preserve">Ако је то већ био кључни аргумент, а ви сте госпођо Ковач, као председник тог одбора, управо изрекли, а то је да једини прави критеријум јесте да неко, независно од његових или њених професионалних капацитета, није радио у претходном периоду, онда је то тако требало да буде написано у Закону о јавним набавкама, да се зна ко је подобан, а ко није, или да сте то ставили као критеријум. </w:t>
      </w:r>
    </w:p>
    <w:p>
      <w:pPr>
        <w:pStyle w:val="Normal"/>
        <w:tabs>
          <w:tab w:val="clear" w:pos="720"/>
          <w:tab w:val="left" w:pos="1418" w:leader="none"/>
        </w:tabs>
        <w:jc w:val="both"/>
        <w:rPr/>
      </w:pPr>
      <w:r>
        <w:rPr>
          <w:sz w:val="26"/>
          <w:szCs w:val="26"/>
          <w:lang w:val="sr-CS"/>
        </w:rPr>
        <w:tab/>
        <w:t xml:space="preserve">Овде видимо да сте рекли да је 13 од 14 кандидата прошло тестове, ми не видимо те резултате. То како је било или није било договора, видимо као један човек, шест представника владајуће коалиције, први на листи може, други на листи по бодовима не може, трећи на листи са бодовима може, четврти не може, пети може итд. Видимо да нема ниједног јасног критеријума по којем сте дошли, на крају, до овако предложене листе, осим што је једини прави критеријум био да није радио ни на који начин у Влади, а у којој је учествовала ваша партија, а и многе друге. </w:t>
      </w:r>
    </w:p>
    <w:p>
      <w:pPr>
        <w:pStyle w:val="Normal"/>
        <w:tabs>
          <w:tab w:val="clear" w:pos="720"/>
          <w:tab w:val="left" w:pos="1418" w:leader="none"/>
        </w:tabs>
        <w:jc w:val="both"/>
        <w:rPr>
          <w:sz w:val="26"/>
          <w:szCs w:val="26"/>
          <w:lang w:val="sr-CS"/>
        </w:rPr>
      </w:pPr>
      <w:r>
        <w:rPr>
          <w:sz w:val="26"/>
          <w:szCs w:val="26"/>
          <w:lang w:val="sr-CS"/>
        </w:rPr>
        <w:tab/>
        <w:t xml:space="preserve">Но, хтео бих да кажем још две ствари поводом ове одлуке, а то је да се на овај начин заокружује оно што је требало да буде одрађено као велики посао, барем је тако најављен овај закон. Почевши од 1. априла, то је већ следеће недеље, почеће примена овог закона. Он је најављиван громогласно. </w:t>
      </w:r>
    </w:p>
    <w:p>
      <w:pPr>
        <w:pStyle w:val="Normal"/>
        <w:tabs>
          <w:tab w:val="clear" w:pos="720"/>
          <w:tab w:val="left" w:pos="1418" w:leader="none"/>
        </w:tabs>
        <w:jc w:val="both"/>
        <w:rPr/>
      </w:pPr>
      <w:r>
        <w:rPr>
          <w:sz w:val="26"/>
          <w:szCs w:val="26"/>
          <w:lang w:val="sr-CS"/>
        </w:rPr>
        <w:tab/>
        <w:t xml:space="preserve">Хтео бих, као члан овог дома и члан Одбора за финансије, да каже да ћемо одмах тражити извештај од ове сада установљене комисије о резултатима јавних набавки у првом кварталу 2013. године. Нека то буде њихов први задатак. Нећу тражити да нам се докаже, ако је већ најављено 600 милиона евра, и покаже да је уштеђено 150 милиона евра за тај први квартал, јер ће неко овде рећи да се закон примењује од 1. априла ове године. </w:t>
      </w:r>
    </w:p>
    <w:p>
      <w:pPr>
        <w:pStyle w:val="Normal"/>
        <w:tabs>
          <w:tab w:val="clear" w:pos="720"/>
          <w:tab w:val="left" w:pos="1418" w:leader="none"/>
        </w:tabs>
        <w:jc w:val="both"/>
        <w:rPr/>
      </w:pPr>
      <w:r>
        <w:rPr>
          <w:sz w:val="26"/>
          <w:szCs w:val="26"/>
          <w:lang w:val="sr-CS"/>
        </w:rPr>
        <w:tab/>
        <w:t xml:space="preserve">Хајде да видимо већ у првом кварталу да ли је било уштеда. Нека ова комисија то покаже. Нека нам каже да ли је тачно то што ми чујемо, али да не би било рекла-казала, имамо информације према којима министарства које воде људе које је ова влада именовала, јавна предузећа које воде људи које је ова власт именовала, овај режим, убрзано расписују јавне набавке по хитном поступку и по директном погађању. Као образложење чули смо да мисле да овај закон, који почиње следеће недеље, није спроводљив. </w:t>
      </w:r>
    </w:p>
    <w:p>
      <w:pPr>
        <w:pStyle w:val="Normal"/>
        <w:tabs>
          <w:tab w:val="clear" w:pos="720"/>
          <w:tab w:val="left" w:pos="1418" w:leader="none"/>
        </w:tabs>
        <w:jc w:val="both"/>
        <w:rPr>
          <w:sz w:val="26"/>
          <w:szCs w:val="26"/>
          <w:lang w:val="sr-CS"/>
        </w:rPr>
      </w:pPr>
      <w:r>
        <w:rPr>
          <w:sz w:val="26"/>
          <w:szCs w:val="26"/>
          <w:lang w:val="sr-CS"/>
        </w:rPr>
        <w:tab/>
        <w:t xml:space="preserve">Не желим овде да шпекулишем, али предлажем да радимо са чињеницама и да видимо како је у првом кварталу ишло са јавним набавкама, колико се уштедело и да ли је било мање поступака по хитном поступку или их је било више. Мислим да ћемо видети, на крају крајева, шта је било од оне велике и громогласне приче како ће овај нови закон решити све, а то сте показали када сте одбили наш амандман током расправе у овом дому прошле године. </w:t>
      </w:r>
    </w:p>
    <w:p>
      <w:pPr>
        <w:pStyle w:val="Normal"/>
        <w:tabs>
          <w:tab w:val="clear" w:pos="720"/>
          <w:tab w:val="left" w:pos="1418" w:leader="none"/>
        </w:tabs>
        <w:jc w:val="both"/>
        <w:rPr>
          <w:sz w:val="26"/>
          <w:szCs w:val="26"/>
          <w:lang w:val="sr-CS"/>
        </w:rPr>
      </w:pPr>
      <w:r>
        <w:rPr>
          <w:sz w:val="26"/>
          <w:szCs w:val="26"/>
          <w:lang w:val="sr-CS"/>
        </w:rPr>
        <w:tab/>
        <w:t xml:space="preserve">Нисте хтели да покажете у историји наших јавних финансија да постоји механизам повратне информације и да ако неко месецима, током предизборне кампање, а после формирања Владе каже да ће одређени закон имати као ефекат уштеду од 600 милиона евра до милијарду евра, да прихвати механизам који ће то доказати. </w:t>
      </w:r>
    </w:p>
    <w:p>
      <w:pPr>
        <w:pStyle w:val="Normal"/>
        <w:tabs>
          <w:tab w:val="clear" w:pos="720"/>
          <w:tab w:val="left" w:pos="1418" w:leader="none"/>
        </w:tabs>
        <w:jc w:val="both"/>
        <w:rPr/>
      </w:pPr>
      <w:r>
        <w:rPr>
          <w:sz w:val="26"/>
          <w:szCs w:val="26"/>
          <w:lang w:val="sr-CS"/>
        </w:rPr>
        <w:tab/>
        <w:t xml:space="preserve">Тада смо рекли, понављам, уколико изгласате ребаланс буџета, где ће се успоставити тај буџетски фонд (Председавајућа: Господине Ђелићу, молим вас, вратите се на тему.), који ће омогућити да покажемо да ли овај закон даје ефекте или не, за њега ћемо гласати, али ме је страх да се оваквим поступком, оваквим одабиром кадрова, на крају крајева, дошло до тога где је једини прави критеријум то да није радио током претходне Владе.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Ђелићу, мислим да сте добро чули да сам рекла да је то мој лични став, онако како сам одлучивала. </w:t>
      </w:r>
    </w:p>
    <w:p>
      <w:pPr>
        <w:pStyle w:val="Normal"/>
        <w:tabs>
          <w:tab w:val="clear" w:pos="720"/>
          <w:tab w:val="left" w:pos="1418" w:leader="none"/>
        </w:tabs>
        <w:jc w:val="both"/>
        <w:rPr>
          <w:sz w:val="26"/>
          <w:szCs w:val="26"/>
          <w:lang w:val="sr-CS"/>
        </w:rPr>
      </w:pPr>
      <w:r>
        <w:rPr>
          <w:sz w:val="26"/>
          <w:szCs w:val="26"/>
          <w:lang w:val="sr-CS"/>
        </w:rPr>
        <w:tab/>
        <w:t xml:space="preserve">Поменули сте извештај рада комисије, одлучивали смо на основу извештаја. Одбор је тражио извештај рада прошле комисије и ова одлука је била на основу тог извештаја. Залажем се да свака комисија подноси извештај о свом раду Народној скупштини. </w:t>
      </w:r>
    </w:p>
    <w:p>
      <w:pPr>
        <w:pStyle w:val="Normal"/>
        <w:tabs>
          <w:tab w:val="clear" w:pos="720"/>
          <w:tab w:val="left" w:pos="1418" w:leader="none"/>
        </w:tabs>
        <w:jc w:val="both"/>
        <w:rPr>
          <w:sz w:val="26"/>
          <w:szCs w:val="26"/>
          <w:lang w:val="sr-CS"/>
        </w:rPr>
      </w:pPr>
      <w:r>
        <w:rPr>
          <w:sz w:val="26"/>
          <w:szCs w:val="26"/>
          <w:lang w:val="sr-CS"/>
        </w:rPr>
        <w:tab/>
        <w:t>Реч има Божидар Ђелић, реплика.</w:t>
      </w:r>
    </w:p>
    <w:p>
      <w:pPr>
        <w:pStyle w:val="Normal"/>
        <w:tabs>
          <w:tab w:val="clear" w:pos="720"/>
          <w:tab w:val="left" w:pos="1418" w:leader="none"/>
        </w:tabs>
        <w:jc w:val="both"/>
        <w:rPr>
          <w:sz w:val="26"/>
          <w:szCs w:val="26"/>
          <w:lang w:val="sr-CS"/>
        </w:rPr>
      </w:pPr>
      <w:r>
        <w:rPr>
          <w:sz w:val="26"/>
          <w:szCs w:val="26"/>
          <w:lang w:val="sr-CS"/>
        </w:rPr>
        <w:tab/>
        <w:t xml:space="preserve">БОЖИДАР ЂЕЛИЋ: Замолио бих вас, пошто сте то поменули, рекли сте да је то лични утисак. Мислим да у овом дому не треба да се бавимо личним утисцима. Ово су превише озбиљне ствари. </w:t>
      </w:r>
    </w:p>
    <w:p>
      <w:pPr>
        <w:pStyle w:val="Normal"/>
        <w:tabs>
          <w:tab w:val="clear" w:pos="720"/>
          <w:tab w:val="left" w:pos="1418" w:leader="none"/>
        </w:tabs>
        <w:jc w:val="both"/>
        <w:rPr>
          <w:sz w:val="26"/>
          <w:szCs w:val="26"/>
          <w:lang w:val="sr-CS"/>
        </w:rPr>
      </w:pPr>
      <w:r>
        <w:rPr>
          <w:sz w:val="26"/>
          <w:szCs w:val="26"/>
          <w:lang w:val="sr-CS"/>
        </w:rPr>
        <w:tab/>
        <w:t xml:space="preserve">Предлажем да се онда направи извештај и да видимо по чему је претходни сазив лоше радио или је добро радио, да имамо неке чињенице, па ћемо онда имати неку основу, не због ове или оне партије, ове и оне власти, да упоредимо како је радио претходни сазив, да се подвуче нека црта, неки извештај, и да онда видимо како ће радити овај нови сазив. </w:t>
      </w:r>
    </w:p>
    <w:p>
      <w:pPr>
        <w:pStyle w:val="Normal"/>
        <w:tabs>
          <w:tab w:val="clear" w:pos="720"/>
          <w:tab w:val="left" w:pos="1418" w:leader="none"/>
        </w:tabs>
        <w:jc w:val="both"/>
        <w:rPr/>
      </w:pPr>
      <w:r>
        <w:rPr>
          <w:sz w:val="26"/>
          <w:szCs w:val="26"/>
          <w:lang w:val="sr-CS"/>
        </w:rPr>
        <w:tab/>
        <w:t xml:space="preserve">Ако су тражили да буду кандидати на бази новог Закона о јавним набавкама, очекујем од њих да су део подухвата, који ће обезбедити транспарентније, законитије и јефтиније јавне набавке. Уколико и они у њиховом раду не допринесу да се уштеди барем 600 милиона евра годишње за наше грађане, нека признају да нису за овај поса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Ђелићу, ми све време покушавамо да вам објаснимо да ово није био политички договор и да је сваки глас члана Одбора био његов лични став. Зато помињем како је ко одлучивао и зато помињем свој лични став на основу којег сам, као члан Одбора, одлучивала. </w:t>
      </w:r>
    </w:p>
    <w:p>
      <w:pPr>
        <w:pStyle w:val="Normal"/>
        <w:tabs>
          <w:tab w:val="clear" w:pos="720"/>
          <w:tab w:val="left" w:pos="1418" w:leader="none"/>
        </w:tabs>
        <w:jc w:val="both"/>
        <w:rPr/>
      </w:pPr>
      <w:r>
        <w:rPr>
          <w:sz w:val="26"/>
          <w:szCs w:val="26"/>
          <w:lang w:val="sr-CS"/>
        </w:rPr>
        <w:tab/>
        <w:t xml:space="preserve">Понављам, нисмо имали политички договор, него је свако од нас, чланови комисије, гласао на основу онога што смо закључили током трајања јавног конкурса, односно разговора с кандидатима. </w:t>
      </w:r>
    </w:p>
    <w:p>
      <w:pPr>
        <w:pStyle w:val="Normal"/>
        <w:tabs>
          <w:tab w:val="clear" w:pos="720"/>
          <w:tab w:val="left" w:pos="1418" w:leader="none"/>
        </w:tabs>
        <w:jc w:val="both"/>
        <w:rPr>
          <w:sz w:val="26"/>
          <w:szCs w:val="26"/>
          <w:lang w:val="sr-CS"/>
        </w:rPr>
      </w:pPr>
      <w:r>
        <w:rPr>
          <w:sz w:val="26"/>
          <w:szCs w:val="26"/>
          <w:lang w:val="sr-CS"/>
        </w:rPr>
        <w:tab/>
        <w:t>Да ли још неко од председника, односно овлашћених представника посланичких група жели реч? (Не.)</w:t>
      </w:r>
    </w:p>
    <w:p>
      <w:pPr>
        <w:pStyle w:val="Normal"/>
        <w:tabs>
          <w:tab w:val="clear" w:pos="720"/>
          <w:tab w:val="left" w:pos="1418" w:leader="none"/>
        </w:tabs>
        <w:jc w:val="both"/>
        <w:rPr>
          <w:sz w:val="26"/>
          <w:szCs w:val="26"/>
          <w:lang w:val="sr-CS"/>
        </w:rPr>
      </w:pPr>
      <w:r>
        <w:rPr>
          <w:sz w:val="26"/>
          <w:szCs w:val="26"/>
          <w:lang w:val="sr-CS"/>
        </w:rPr>
        <w:tab/>
        <w:t>Закључујем јединствени претрес о Предлогу одлуке.</w:t>
      </w:r>
    </w:p>
    <w:p>
      <w:pPr>
        <w:pStyle w:val="Normal"/>
        <w:tabs>
          <w:tab w:val="clear" w:pos="720"/>
          <w:tab w:val="left" w:pos="1418" w:leader="none"/>
        </w:tabs>
        <w:jc w:val="both"/>
        <w:rPr>
          <w:sz w:val="26"/>
          <w:szCs w:val="26"/>
          <w:lang w:val="sr-CS"/>
        </w:rPr>
      </w:pPr>
      <w:r>
        <w:rPr>
          <w:sz w:val="26"/>
          <w:szCs w:val="26"/>
          <w:lang w:val="sr-CS"/>
        </w:rPr>
        <w:tab/>
        <w:t>Пошто смо обавили јединствени претрес, Народна скупштина ће у дану за гласање одлучивати о Предлогу одлуке.</w:t>
      </w:r>
    </w:p>
    <w:p>
      <w:pPr>
        <w:pStyle w:val="Normal"/>
        <w:tabs>
          <w:tab w:val="clear" w:pos="720"/>
          <w:tab w:val="left" w:pos="1418" w:leader="none"/>
        </w:tabs>
        <w:jc w:val="both"/>
        <w:rPr/>
      </w:pPr>
      <w:r>
        <w:rPr>
          <w:sz w:val="26"/>
          <w:szCs w:val="26"/>
          <w:lang w:val="sr-CS"/>
        </w:rPr>
        <w:tab/>
        <w:t>Пошто смо завршили расправу о овој тачки дневног реда, подсећам вас на одредбу члана 87. став 5. Пословника Народне скупштине, према којој председник Народне скупштине може да одреди да дан за гласање о предлогу закона буде одмах по завршетку претреса тог предлога закона.</w:t>
      </w:r>
    </w:p>
    <w:p>
      <w:pPr>
        <w:pStyle w:val="Normal"/>
        <w:tabs>
          <w:tab w:val="clear" w:pos="720"/>
          <w:tab w:val="left" w:pos="1418" w:leader="none"/>
        </w:tabs>
        <w:jc w:val="both"/>
        <w:rPr/>
      </w:pPr>
      <w:r>
        <w:rPr>
          <w:sz w:val="26"/>
          <w:szCs w:val="26"/>
          <w:lang w:val="sr-CS"/>
        </w:rPr>
        <w:tab/>
        <w:t>Сходно овој одредби, одређујем уторак, 26. март 2013. године, са почетком у 15.00 часова, као дан за гласање о првој тачки дневног реда ове седнице – Предлогу одлуке о избору председника и чланова Републичке комисије за заштиту права у поступцима јавних набавки.</w:t>
      </w:r>
    </w:p>
    <w:p>
      <w:pPr>
        <w:pStyle w:val="Normal"/>
        <w:tabs>
          <w:tab w:val="clear" w:pos="720"/>
          <w:tab w:val="left" w:pos="1418" w:leader="none"/>
        </w:tabs>
        <w:jc w:val="both"/>
        <w:rPr/>
      </w:pPr>
      <w:r>
        <w:rPr>
          <w:sz w:val="26"/>
          <w:szCs w:val="26"/>
          <w:lang w:val="sr-CS"/>
        </w:rPr>
        <w:tab/>
        <w:t>Поштовани народни посланици, сагласно члану 27. и 87. ст.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а из дневног реда ове седнице.</w:t>
      </w:r>
    </w:p>
    <w:p>
      <w:pPr>
        <w:pStyle w:val="Normal"/>
        <w:tabs>
          <w:tab w:val="clear" w:pos="720"/>
          <w:tab w:val="left" w:pos="1418" w:leader="none"/>
        </w:tabs>
        <w:jc w:val="both"/>
        <w:rPr>
          <w:sz w:val="26"/>
          <w:szCs w:val="26"/>
          <w:lang w:val="sr-CS"/>
        </w:rPr>
      </w:pPr>
      <w:r>
        <w:rPr>
          <w:sz w:val="26"/>
          <w:szCs w:val="26"/>
          <w:lang w:val="sr-CS"/>
        </w:rPr>
        <w:tab/>
        <w:t>Такође, а сагласно члану 87. став 4. Пословника, обавештавам вас да ће, по завршетку јединственог претреса о првој тачки дневног реда седнице, бити одређен дан за гласање о овој тачки.</w:t>
      </w:r>
    </w:p>
    <w:p>
      <w:pPr>
        <w:pStyle w:val="Normal"/>
        <w:tabs>
          <w:tab w:val="clear" w:pos="720"/>
          <w:tab w:val="left" w:pos="1418" w:leader="none"/>
        </w:tabs>
        <w:jc w:val="both"/>
        <w:rPr/>
      </w:pPr>
      <w:r>
        <w:rPr>
          <w:sz w:val="26"/>
          <w:szCs w:val="26"/>
          <w:lang w:val="sr-CS"/>
        </w:rPr>
        <w:tab/>
        <w:t>Сада, у складу са чланом 87. став 1. Пословника, одређујем паузу. Рад настављамо у 1500 часова.</w:t>
      </w:r>
    </w:p>
    <w:p>
      <w:pPr>
        <w:pStyle w:val="Normal"/>
        <w:tabs>
          <w:tab w:val="clear" w:pos="720"/>
          <w:tab w:val="left" w:pos="1418" w:leader="none"/>
        </w:tabs>
        <w:jc w:val="center"/>
        <w:rPr/>
      </w:pPr>
      <w:r>
        <w:rPr>
          <w:sz w:val="26"/>
          <w:szCs w:val="26"/>
          <w:lang w:val="sr-CS"/>
        </w:rPr>
        <w:t>(После паузе – 15.00.)</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Поштовани народни посланици, настављамо рад одлучивањем о првој тачки дневног реда Друг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Како бисмо могли да приступимо гласању, потребно је да утврдимо кворум.</w:t>
      </w:r>
    </w:p>
    <w:p>
      <w:pPr>
        <w:pStyle w:val="Normal"/>
        <w:tabs>
          <w:tab w:val="clear" w:pos="720"/>
          <w:tab w:val="left" w:pos="1418" w:leader="none"/>
        </w:tabs>
        <w:jc w:val="both"/>
        <w:rPr/>
      </w:pPr>
      <w:r>
        <w:rPr>
          <w:sz w:val="26"/>
          <w:szCs w:val="26"/>
          <w:lang w:val="sr-CS"/>
        </w:rPr>
        <w:tab/>
        <w:t>Подсећам вас да је чланом 88. став 5. Пословника Народне скупштине предвиђено да кворум за рад Народне скупштине у дану за гласање постоји ако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30 народних посланика, односно да је присутна већина од укупног броја народних посланика и да постоје услови за одлучивање.</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ОДЛУКЕ О ИЗБОРУ ПРЕДСЕДНИКА И ЧЛАНОВА РЕПУБЛИЧКЕ КОМИСИЈЕ ЗА ЗАШТИТУ ПРАВА У ПОСТУПЦИМА ЈАВНИХ НАБАВКИ (гласањ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јединствен претрес, а пре преласка на одлучивање, подсећам вас да, према члану 105. став 2. тачка 15. Устава Републике Србије, Народна скупштина већином гласова свих народних посланика врши изборне надлежност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избору председника и чланова Републичке комисије за заштиту права у поступцима јавних набавки.</w:t>
      </w:r>
    </w:p>
    <w:p>
      <w:pPr>
        <w:pStyle w:val="Normal"/>
        <w:tabs>
          <w:tab w:val="clear" w:pos="720"/>
          <w:tab w:val="left" w:pos="1418" w:leader="none"/>
        </w:tabs>
        <w:jc w:val="both"/>
        <w:rPr/>
      </w:pPr>
      <w:r>
        <w:rPr>
          <w:sz w:val="26"/>
          <w:szCs w:val="26"/>
          <w:lang w:val="sr-CS"/>
        </w:rPr>
        <w:tab/>
        <w:t>За 128, против 20, уздржана два, није гласало 13, од укупно присутна 163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Предлог одлуке о избору председника и чланова Републичке комисије за заштиту права у поступцима јавних набавки.</w:t>
      </w:r>
    </w:p>
    <w:p>
      <w:pPr>
        <w:pStyle w:val="Normal"/>
        <w:tabs>
          <w:tab w:val="clear" w:pos="720"/>
          <w:tab w:val="left" w:pos="1418" w:leader="none"/>
        </w:tabs>
        <w:jc w:val="both"/>
        <w:rPr>
          <w:sz w:val="26"/>
          <w:szCs w:val="26"/>
          <w:lang w:val="sr-CS"/>
        </w:rPr>
      </w:pPr>
      <w:r>
        <w:rPr>
          <w:sz w:val="26"/>
          <w:szCs w:val="26"/>
          <w:lang w:val="sr-CS"/>
        </w:rPr>
        <w:tab/>
        <w:t>Настављамо рад.</w:t>
      </w:r>
    </w:p>
    <w:p>
      <w:pPr>
        <w:pStyle w:val="Normal"/>
        <w:tabs>
          <w:tab w:val="clear" w:pos="720"/>
          <w:tab w:val="left" w:pos="1418" w:leader="none"/>
        </w:tabs>
        <w:jc w:val="both"/>
        <w:rPr>
          <w:sz w:val="26"/>
          <w:szCs w:val="26"/>
          <w:lang w:val="sr-CS"/>
        </w:rPr>
      </w:pPr>
      <w:r>
        <w:rPr>
          <w:sz w:val="26"/>
          <w:szCs w:val="26"/>
          <w:lang w:val="sr-CS"/>
        </w:rPr>
        <w:tab/>
        <w:t>Прелазимо на 2-5. и 11. тачку дневног реда: – ПРЕДЛОЗИ ЗАКОНА О ПОСЕБНИМ МЕРАМА ЗА СПРЕЧАВАЊЕ КРИВИЧНИХ ДЕЛА ПРОТИВ ПОЛНЕ СЛОБОДЕ ПРЕМА МАЛОЛЕТНИМ ЛИЦИМА, ОДУЗИМАЊУ ИМОВИНЕ ПРОИСТЕКЛЕ ИЗ КРИВИЧНОГ ДЕЛА, ИЗМЕНАМА ЗАКОНА О ОРГАНИЗАЦИЈИ И НАДЛЕЖНОСТИ ДРЖАВНИХ ОРГАНА У СУЗБИЈАЊУ ОРГАНИЗОВАНОГ КРИМИНАЛА, КОРУПЦИЈЕ И ДРУГИХ ПОСЕБНО ТЕШКИХ КРИВИЧНИХ ДЕЛА, ИЗМЕНАМА ЗАКОНИКА О КРИВИЧНОМ ПОСТУПКУ И ПОТВРЂИВАЊУ СПОРАЗУМА С БУГАРСКОМ О ЗАШТИТИ И РАЗМЕНИ ТАЈНИХ ПОДАТАКА (заједнички начелни и јединствени претрес)</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заједничког начелног и јединственог претреса о предлозима закона из тач. 2, 3, 4, 5. и 11. дневног реда, позвала да данашњој седници, поред представника предлагача Николе Селаковића, министра правде и државне управе, присуствују и др Данило Николић, државни секретар у Министарству правде и државне управе, мр Мирослав Чогурић, помоћник министра правде и државне управе, Горан Матић, директор Канцеларије Савета за националну безбедност и заштиту тајних података, Биљана Павловић, директор Дирекције за управљање одузетом имовином, Јован Ћосић, начелник Одељења за нормативне послове у области правосуђа у Министарству правде и државне управе и Златко Петровић, виши саветник у Министарству правде и државне управе.</w:t>
      </w:r>
    </w:p>
    <w:p>
      <w:pPr>
        <w:pStyle w:val="Normal"/>
        <w:tabs>
          <w:tab w:val="clear" w:pos="720"/>
          <w:tab w:val="left" w:pos="1418" w:leader="none"/>
        </w:tabs>
        <w:jc w:val="both"/>
        <w:rPr/>
      </w:pPr>
      <w:r>
        <w:rPr>
          <w:sz w:val="26"/>
          <w:szCs w:val="26"/>
          <w:lang w:val="sr-CS"/>
        </w:rPr>
        <w:tab/>
        <w:t xml:space="preserve">Сагласно одлуци Народне скупштине да се обави заједнички начелни и јединствени претрес о предлозима закона из дневног реда по тач. 2, 3, 4, 5. и 11, а пре отварања заједничког начелног и јединственог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w:t>
      </w:r>
    </w:p>
    <w:p>
      <w:pPr>
        <w:pStyle w:val="Normal"/>
        <w:tabs>
          <w:tab w:val="clear" w:pos="720"/>
          <w:tab w:val="left" w:pos="1418" w:leader="none"/>
        </w:tabs>
        <w:jc w:val="both"/>
        <w:rPr>
          <w:sz w:val="26"/>
          <w:szCs w:val="26"/>
          <w:lang w:val="sr-CS"/>
        </w:rPr>
      </w:pPr>
      <w:r>
        <w:rPr>
          <w:sz w:val="26"/>
          <w:szCs w:val="26"/>
          <w:lang w:val="sr-CS"/>
        </w:rPr>
        <w:tab/>
        <w:t>Распоред времена према посланичким групама добили сте у материј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57. став 2. и члану 170. став 1. Пословника Народне скупштине, отварам заједнички начелни и јединствени претрес о Предлогу закона о посебним мерама за спречавање вршења кривичних дела против полне слободе према малолетним лицима, Предлогу закона о одузимању имовине проистекле из кривичног дела, Предлогу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 Предлогу закона о изменама и допунама Законика о кривичном поступку и Предлогу закона о потврђивању Споразума између Владе Републике Србије и Владе Републике Бугарске о узајамној заштити и размени тајних података.</w:t>
      </w:r>
    </w:p>
    <w:p>
      <w:pPr>
        <w:pStyle w:val="Normal"/>
        <w:tabs>
          <w:tab w:val="clear" w:pos="720"/>
          <w:tab w:val="left" w:pos="1418" w:leader="none"/>
        </w:tabs>
        <w:jc w:val="both"/>
        <w:rPr/>
      </w:pPr>
      <w:r>
        <w:rPr>
          <w:sz w:val="26"/>
          <w:szCs w:val="26"/>
          <w:lang w:val="sr-CS"/>
        </w:rPr>
        <w:tab/>
        <w:t xml:space="preserve">Да ли представник предлагача, Никола Селаковић, министар правде и државне управе, жели реч? Реч има министар Никола Селаковић. </w:t>
      </w:r>
    </w:p>
    <w:p>
      <w:pPr>
        <w:pStyle w:val="Normal"/>
        <w:tabs>
          <w:tab w:val="clear" w:pos="720"/>
          <w:tab w:val="left" w:pos="1418" w:leader="none"/>
        </w:tabs>
        <w:jc w:val="both"/>
        <w:rPr>
          <w:sz w:val="26"/>
          <w:szCs w:val="26"/>
          <w:lang w:val="sr-CS"/>
        </w:rPr>
      </w:pPr>
      <w:r>
        <w:rPr>
          <w:sz w:val="26"/>
          <w:szCs w:val="26"/>
          <w:lang w:val="sr-CS"/>
        </w:rPr>
        <w:tab/>
        <w:t>НИКОЛА СЕЛАКОВИЋ: Уважена госпођо председавајућа, даме и господо народни посланици, на почетку расправе у начелу, дозволите ми да дам неколико уводних напомена у вези са Предлогом закона о посебним мерама за спречавање вршења кривичних дела против полне слободе према малолетним лицима, Предлогом закона о одузимању имовине проистекле из кривичног дела, Предлогом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 Предлогом закона о изменама и допунама Законика о кривичном поступку и Предлогом закона о потврђивању Споразума између Владе Републике Србије и Владе Републике Бугарске о узајамној заштити и размени тајних података.</w:t>
      </w:r>
    </w:p>
    <w:p>
      <w:pPr>
        <w:pStyle w:val="Normal"/>
        <w:tabs>
          <w:tab w:val="clear" w:pos="720"/>
          <w:tab w:val="left" w:pos="1418" w:leader="none"/>
        </w:tabs>
        <w:jc w:val="both"/>
        <w:rPr>
          <w:sz w:val="26"/>
          <w:szCs w:val="26"/>
          <w:lang w:val="sr-CS"/>
        </w:rPr>
      </w:pPr>
      <w:r>
        <w:rPr>
          <w:sz w:val="26"/>
          <w:szCs w:val="26"/>
          <w:lang w:val="sr-CS"/>
        </w:rPr>
        <w:tab/>
        <w:t xml:space="preserve">У вези са Предлогом закона о посебним мерама за спречавање вршења кривичних дела против полне слободе према малолетним лицима, на почетку бих подсетио да је наведени Предлог закона у готово идентичном тексту био у скупштинској процедури пре готово годину дана. Основни разлог за предлагање овог закона је да се повећа кривично-правна заштита малолетних лица у односу на лица која врше кривична дела против полне слободе. </w:t>
      </w:r>
    </w:p>
    <w:p>
      <w:pPr>
        <w:pStyle w:val="Normal"/>
        <w:tabs>
          <w:tab w:val="clear" w:pos="720"/>
          <w:tab w:val="left" w:pos="1418" w:leader="none"/>
        </w:tabs>
        <w:jc w:val="both"/>
        <w:rPr/>
      </w:pPr>
      <w:r>
        <w:rPr>
          <w:sz w:val="26"/>
          <w:szCs w:val="26"/>
          <w:lang w:val="sr-CS"/>
        </w:rPr>
        <w:tab/>
        <w:t>Претходно Министарство правде, у време мандата претходне Владе, утврдило је предлог овог закона, упутило га Народној скупштини на усвајање, а у међувремену је приликом избора нове владе тај предлог повучен и овим показујемо да тамо где је постојала позитивна и часна намера законодавца, такву намеру поштујемо и подржавамо овај предлог закона са којим смо данас пред вама, народним посланицима.</w:t>
      </w:r>
    </w:p>
    <w:p>
      <w:pPr>
        <w:pStyle w:val="Normal"/>
        <w:tabs>
          <w:tab w:val="clear" w:pos="720"/>
          <w:tab w:val="left" w:pos="1418" w:leader="none"/>
        </w:tabs>
        <w:jc w:val="both"/>
        <w:rPr>
          <w:sz w:val="26"/>
          <w:szCs w:val="26"/>
          <w:lang w:val="sr-CS"/>
        </w:rPr>
      </w:pPr>
      <w:r>
        <w:rPr>
          <w:sz w:val="26"/>
          <w:szCs w:val="26"/>
          <w:lang w:val="sr-CS"/>
        </w:rPr>
        <w:tab/>
        <w:t xml:space="preserve">Постојеће кривично законодавство садржи систем кривичних санкција који је прилагођен, пре свега, учиниоцима кривичних дела свих врста. Међутим, имајући у виду да је последњих година повећан број кривичних дела против полне слободе учињен према малолетним лицима, неопходно је да се, а ради спречавања тих изузетно тешких кривичних дела, прошире постојеће кривичне санкције, пре свега мере безбедности, како би се учиниоци наведених кривичних дела спречили да их убудуће врше. </w:t>
      </w:r>
    </w:p>
    <w:p>
      <w:pPr>
        <w:pStyle w:val="Normal"/>
        <w:tabs>
          <w:tab w:val="clear" w:pos="720"/>
          <w:tab w:val="left" w:pos="1418" w:leader="none"/>
        </w:tabs>
        <w:jc w:val="both"/>
        <w:rPr>
          <w:sz w:val="26"/>
          <w:szCs w:val="26"/>
          <w:lang w:val="sr-CS"/>
        </w:rPr>
      </w:pPr>
      <w:r>
        <w:rPr>
          <w:sz w:val="26"/>
          <w:szCs w:val="26"/>
          <w:lang w:val="sr-CS"/>
        </w:rPr>
        <w:tab/>
        <w:t xml:space="preserve">Поред овог главног разлога за доношење закона, додао бих још један разлог, то је испуњење обавеза које је преузела Република Србија, потврђивањем Конвенције Савета Европе о заштити деце од сексуалног искоришћавања и сексуалног злостављања, коју је потврдила Народна скупштина, маја 2010. године. </w:t>
      </w:r>
    </w:p>
    <w:p>
      <w:pPr>
        <w:pStyle w:val="Normal"/>
        <w:tabs>
          <w:tab w:val="clear" w:pos="720"/>
          <w:tab w:val="left" w:pos="1418" w:leader="none"/>
        </w:tabs>
        <w:jc w:val="both"/>
        <w:rPr>
          <w:sz w:val="26"/>
          <w:szCs w:val="26"/>
          <w:lang w:val="sr-CS"/>
        </w:rPr>
      </w:pPr>
      <w:r>
        <w:rPr>
          <w:sz w:val="26"/>
          <w:szCs w:val="26"/>
          <w:lang w:val="sr-CS"/>
        </w:rPr>
        <w:tab/>
        <w:t xml:space="preserve">Том конвенцијом, обавезане су државе чланице да, ради спречавања и гоњења кривичних дела установљених у складу са овом конвенцијом, предузму све неопходне законодавне и остале мере за прикупљање података који се односе на идентитет и на генетски профил лица која су осуђена за кривична дела установљена у складу са том конвенцијом. </w:t>
      </w:r>
    </w:p>
    <w:p>
      <w:pPr>
        <w:pStyle w:val="Normal"/>
        <w:tabs>
          <w:tab w:val="clear" w:pos="720"/>
          <w:tab w:val="left" w:pos="1418" w:leader="none"/>
        </w:tabs>
        <w:jc w:val="both"/>
        <w:rPr/>
      </w:pPr>
      <w:r>
        <w:rPr>
          <w:sz w:val="26"/>
          <w:szCs w:val="26"/>
          <w:lang w:val="sr-CS"/>
        </w:rPr>
        <w:tab/>
        <w:t>Такође, приликом израде Предлога закона, у обзир су узете и Препорука број 16 од 2001. године о заштити деце од сексуалног искоришћавања, Оквирна одлука Савета ЕУ о борби против сексуалног искоришћавања деце и дечије порнографије, као и упоредно-правна решења држава које су посебним законима уредиле ову област.</w:t>
      </w:r>
    </w:p>
    <w:p>
      <w:pPr>
        <w:pStyle w:val="Normal"/>
        <w:tabs>
          <w:tab w:val="clear" w:pos="720"/>
          <w:tab w:val="left" w:pos="1418" w:leader="none"/>
        </w:tabs>
        <w:jc w:val="both"/>
        <w:rPr/>
      </w:pPr>
      <w:r>
        <w:rPr>
          <w:sz w:val="26"/>
          <w:szCs w:val="26"/>
          <w:lang w:val="sr-CS"/>
        </w:rPr>
        <w:tab/>
        <w:t xml:space="preserve">Истакао бих да се Предлог закона примењује на лица која су осуђена за кривична дела против полне слободе, учињених према малолетним лицима, прописаним у Глави 18 Кривичног законика, у циљу да се отклоне друштвени услови да ова лица поново буду у могућности да изврше ова тешка кривична дела. </w:t>
      </w:r>
    </w:p>
    <w:p>
      <w:pPr>
        <w:pStyle w:val="Normal"/>
        <w:tabs>
          <w:tab w:val="clear" w:pos="720"/>
          <w:tab w:val="left" w:pos="1418" w:leader="none"/>
        </w:tabs>
        <w:jc w:val="both"/>
        <w:rPr/>
      </w:pPr>
      <w:r>
        <w:rPr>
          <w:sz w:val="26"/>
          <w:szCs w:val="26"/>
          <w:lang w:val="sr-CS"/>
        </w:rPr>
        <w:tab/>
        <w:t>Предлог закона прописује одступања од општих института садржаних у Кривичном законику и предвиђа апсолутну забрану ублажавања казне испод законског минимума и условног отпуста за издржавање казне затвора пре истека времена казне за учиниоце кривичних дела на које се овај закон примењује.</w:t>
      </w:r>
    </w:p>
    <w:p>
      <w:pPr>
        <w:pStyle w:val="Normal"/>
        <w:tabs>
          <w:tab w:val="clear" w:pos="720"/>
          <w:tab w:val="left" w:pos="1418" w:leader="none"/>
        </w:tabs>
        <w:jc w:val="both"/>
        <w:rPr/>
      </w:pPr>
      <w:r>
        <w:rPr>
          <w:sz w:val="26"/>
          <w:szCs w:val="26"/>
          <w:lang w:val="sr-CS"/>
        </w:rPr>
        <w:tab/>
        <w:t xml:space="preserve">Поред тога, предвиђено је обавезно наступање правних последица осуде у моменту који се односе на престанак вршења јавне функције и престанак вршења позива или занимања које се односи на рад са малолетним лицима. </w:t>
      </w:r>
    </w:p>
    <w:p>
      <w:pPr>
        <w:pStyle w:val="Normal"/>
        <w:tabs>
          <w:tab w:val="clear" w:pos="720"/>
          <w:tab w:val="left" w:pos="1418" w:leader="none"/>
        </w:tabs>
        <w:jc w:val="both"/>
        <w:rPr>
          <w:sz w:val="26"/>
          <w:szCs w:val="26"/>
          <w:lang w:val="sr-CS"/>
        </w:rPr>
      </w:pPr>
      <w:r>
        <w:rPr>
          <w:sz w:val="26"/>
          <w:szCs w:val="26"/>
          <w:lang w:val="sr-CS"/>
        </w:rPr>
        <w:tab/>
        <w:t>Такође, Предлогом закона предвиђено је да правне последице осуде које се односе на забрану стицања јавних функција и забрану заснивања радног односа, односно обављања позива или занимања које се односи на рад са малолетним лицима, а које се примењују после издржане казне затвора, трају 20 година, што је двоструко дужи период од онога који је прописан у Кривичном законику.</w:t>
      </w:r>
    </w:p>
    <w:p>
      <w:pPr>
        <w:pStyle w:val="Normal"/>
        <w:tabs>
          <w:tab w:val="clear" w:pos="720"/>
          <w:tab w:val="left" w:pos="1418" w:leader="none"/>
        </w:tabs>
        <w:jc w:val="both"/>
        <w:rPr>
          <w:sz w:val="26"/>
          <w:szCs w:val="26"/>
          <w:lang w:val="sr-CS"/>
        </w:rPr>
      </w:pPr>
      <w:r>
        <w:rPr>
          <w:sz w:val="26"/>
          <w:szCs w:val="26"/>
          <w:lang w:val="sr-CS"/>
        </w:rPr>
        <w:tab/>
        <w:t>Поред наведених правних последица осуде, у циљу спречавања поновног вршења предметних кривичних дела, Предлог закона предвиђа и пет посебних мера, које се спроводе према учиниоцима кривичних дела у периоду од 20 година након издржане казне затвора. Те мере су следеће: обавезно јављање надлежном органу полиције и Управе за извршење кривичних санкција, забрана посећивања места на којима се окупљају малолетна лица, обавезно посећивање професионалних саветовалишта и установа, обавезно обавештавање о промени пребивалишта, боравишта или радног места и обавезно обавештавање о путовању у иностранство.</w:t>
      </w:r>
    </w:p>
    <w:p>
      <w:pPr>
        <w:pStyle w:val="Normal"/>
        <w:tabs>
          <w:tab w:val="clear" w:pos="720"/>
          <w:tab w:val="left" w:pos="1418" w:leader="none"/>
        </w:tabs>
        <w:jc w:val="both"/>
        <w:rPr/>
      </w:pPr>
      <w:r>
        <w:rPr>
          <w:sz w:val="26"/>
          <w:szCs w:val="26"/>
          <w:lang w:val="sr-CS"/>
        </w:rPr>
        <w:tab/>
        <w:t xml:space="preserve">Суд на сваке четири године по службеној дужности, односно на сваке две године по захтеву лица према коме се мере спроводе, преиспитује потребу њиховог даљег спровођења. Предлогом закона детаљно је разрађен и начин спровођења посебних мера. </w:t>
      </w:r>
    </w:p>
    <w:p>
      <w:pPr>
        <w:pStyle w:val="Normal"/>
        <w:tabs>
          <w:tab w:val="clear" w:pos="720"/>
          <w:tab w:val="left" w:pos="1418" w:leader="none"/>
        </w:tabs>
        <w:jc w:val="both"/>
        <w:rPr>
          <w:sz w:val="26"/>
          <w:szCs w:val="26"/>
          <w:lang w:val="sr-CS"/>
        </w:rPr>
      </w:pPr>
      <w:r>
        <w:rPr>
          <w:sz w:val="26"/>
          <w:szCs w:val="26"/>
          <w:lang w:val="sr-CS"/>
        </w:rPr>
        <w:tab/>
        <w:t xml:space="preserve">Још једну значајну новину садржану у Предлогу закона представља вођење посебне евиденције лица осуђених за кривична дела против полне слободе учињених на штету малолетних лица. Ова евиденција садржи податке о осуђеном лицу. </w:t>
      </w:r>
    </w:p>
    <w:p>
      <w:pPr>
        <w:pStyle w:val="Normal"/>
        <w:tabs>
          <w:tab w:val="clear" w:pos="720"/>
          <w:tab w:val="left" w:pos="1418" w:leader="none"/>
        </w:tabs>
        <w:jc w:val="both"/>
        <w:rPr/>
      </w:pPr>
      <w:r>
        <w:rPr>
          <w:sz w:val="26"/>
          <w:szCs w:val="26"/>
          <w:lang w:val="sr-CS"/>
        </w:rPr>
        <w:tab/>
        <w:t xml:space="preserve">Поред вођења општих података о личности осуђеног, посебно треба истаћи да се предвиђа вођење података о ДНК профилу осуђеног лица, што такође представља новину у нашем кривично-правном законодавству. Посебну евиденцију води Управа за извршење кривичних санкција, као орган у саставу Министарства правде и државне управе, што је у складу са одредбама наведене Конвенције Савета Европе. </w:t>
      </w:r>
    </w:p>
    <w:p>
      <w:pPr>
        <w:pStyle w:val="Normal"/>
        <w:tabs>
          <w:tab w:val="clear" w:pos="720"/>
          <w:tab w:val="left" w:pos="1418" w:leader="none"/>
        </w:tabs>
        <w:jc w:val="both"/>
        <w:rPr>
          <w:sz w:val="26"/>
          <w:szCs w:val="26"/>
          <w:lang w:val="sr-CS"/>
        </w:rPr>
      </w:pPr>
      <w:r>
        <w:rPr>
          <w:sz w:val="26"/>
          <w:szCs w:val="26"/>
          <w:lang w:val="sr-CS"/>
        </w:rPr>
        <w:tab/>
        <w:t>На овај начин се постиже централизација вођења података из посебне евиденције, чиме се омогућава ефикасније праћење спровођења овог закона и олакшава приступ потребним подацима органима који су надлежни за сузбијање кривичних дела против полних слобода, како у земљи, тако и у иностранству.</w:t>
      </w:r>
    </w:p>
    <w:p>
      <w:pPr>
        <w:pStyle w:val="Normal"/>
        <w:tabs>
          <w:tab w:val="clear" w:pos="720"/>
          <w:tab w:val="left" w:pos="1418" w:leader="none"/>
        </w:tabs>
        <w:jc w:val="both"/>
        <w:rPr/>
      </w:pPr>
      <w:r>
        <w:rPr>
          <w:sz w:val="26"/>
          <w:szCs w:val="26"/>
          <w:lang w:val="sr-CS"/>
        </w:rPr>
        <w:tab/>
        <w:t xml:space="preserve">Предлогом закона прописано је и да се подаци у посебној евиденцији чувају трајно, као и да није дозвољено брисање података из посебне евиденције. Предлогом закона су обавезани државни и други органи, као и институције које раде са малолетним лицима, да затраже податак да ли је лице које треба да заснује радни однос код њих уписано у посебну евиденцију. Казненим одредбама Предлога закона, а у циљу делотворније примене правних последица осуде и посебних мера, предвиђена је затворска казна за прекршај у трајању од 30 до 60 дана. </w:t>
      </w:r>
    </w:p>
    <w:p>
      <w:pPr>
        <w:pStyle w:val="Normal"/>
        <w:tabs>
          <w:tab w:val="clear" w:pos="720"/>
          <w:tab w:val="left" w:pos="1418" w:leader="none"/>
        </w:tabs>
        <w:jc w:val="both"/>
        <w:rPr/>
      </w:pPr>
      <w:r>
        <w:rPr>
          <w:sz w:val="26"/>
          <w:szCs w:val="26"/>
          <w:lang w:val="sr-CS"/>
        </w:rPr>
        <w:tab/>
        <w:t>У најкраћим цртама, дозволите ми да представим Предлог закона о одузимању имовине проистекле из кривичног дела. Важећи Закон о одузимању имовине проистекле из кривичног дела донет је октобра 2008. године, као један пионирски подухват који је у претходном периоду, непуне четири године, показао своје добре и понегде своје лоше стране, које ћемо овим предлогом закона, надам се, када га усвојимо, успети да исправимо, а да оне добре и позитивне стране ове идеје и овог подухвата што више ојачамо, учинимо делотворнијим и ефикаснијим.</w:t>
      </w:r>
    </w:p>
    <w:p>
      <w:pPr>
        <w:pStyle w:val="Normal"/>
        <w:tabs>
          <w:tab w:val="clear" w:pos="720"/>
          <w:tab w:val="left" w:pos="1418" w:leader="none"/>
        </w:tabs>
        <w:jc w:val="both"/>
        <w:rPr/>
      </w:pPr>
      <w:r>
        <w:rPr>
          <w:sz w:val="26"/>
          <w:szCs w:val="26"/>
          <w:lang w:val="sr-CS"/>
        </w:rPr>
        <w:tab/>
        <w:t>Дакле, закон је донет октобра 2008. године, а његова примена отпочела је 1. марта 2009. године. Овим законом први пут је у наше кривично-правно законодавство уведена могућност да се лицу правоснажно осуђеном за одређена, иначе веома тешка кривична дела, а за која је, између осталог, и карактеристично да по правилу доносе велику добит, трајно се одузме имовина коју поседује, а за коју не докаже да је стечена на законит начин.</w:t>
      </w:r>
    </w:p>
    <w:p>
      <w:pPr>
        <w:pStyle w:val="Normal"/>
        <w:tabs>
          <w:tab w:val="clear" w:pos="720"/>
          <w:tab w:val="left" w:pos="1418" w:leader="none"/>
        </w:tabs>
        <w:jc w:val="both"/>
        <w:rPr>
          <w:sz w:val="26"/>
          <w:szCs w:val="26"/>
          <w:lang w:val="sr-CS"/>
        </w:rPr>
      </w:pPr>
      <w:r>
        <w:rPr>
          <w:sz w:val="26"/>
          <w:szCs w:val="26"/>
          <w:lang w:val="sr-CS"/>
        </w:rPr>
        <w:tab/>
        <w:t xml:space="preserve">Досадашња примена овог закона је дала веома добре резултате, пре свега у сузбијању кривичних дела организованог криминала,  што је и био главни циљ који се овим законом желео постићи. Привремено или трајно је одузета имовина у вредности од више милиона евра. У имовину која је одузета спадају и девизна и динарска новчана средства, различите драгоцености, вредне покретне ствари, некретнине, али и правна лица, односно привредна друштва која су била предмет незаконитих приватизација. </w:t>
      </w:r>
    </w:p>
    <w:p>
      <w:pPr>
        <w:pStyle w:val="Normal"/>
        <w:tabs>
          <w:tab w:val="clear" w:pos="720"/>
          <w:tab w:val="left" w:pos="1418" w:leader="none"/>
        </w:tabs>
        <w:jc w:val="both"/>
        <w:rPr>
          <w:sz w:val="26"/>
          <w:szCs w:val="26"/>
          <w:lang w:val="sr-CS"/>
        </w:rPr>
      </w:pPr>
      <w:r>
        <w:rPr>
          <w:sz w:val="26"/>
          <w:szCs w:val="26"/>
          <w:lang w:val="sr-CS"/>
        </w:rPr>
        <w:tab/>
        <w:t>Имајући у виду досадашњу примену важећег закона, у Министарству правде и државне управе је закључено да је неопходно извршити одређене измене овог законског текста, у циљу усаглашавања са новим кривично-процесним законодавством и исправљања одређених проблема који су се јавили и показали као битни у примени закона.</w:t>
      </w:r>
    </w:p>
    <w:p>
      <w:pPr>
        <w:pStyle w:val="Normal"/>
        <w:tabs>
          <w:tab w:val="clear" w:pos="720"/>
          <w:tab w:val="left" w:pos="1418" w:leader="none"/>
        </w:tabs>
        <w:jc w:val="both"/>
        <w:rPr/>
      </w:pPr>
      <w:r>
        <w:rPr>
          <w:sz w:val="26"/>
          <w:szCs w:val="26"/>
          <w:lang w:val="sr-CS"/>
        </w:rPr>
        <w:tab/>
        <w:t>Из тог разлога, крајем прошле године формирана је радна група која је требало да изради измене и допуне Закона о одузимању имовине проистекле из кривичног дела. У току рада радне групе закључено је да је потребно извршити измене или допуне више од половине одредаба закона, па је, сходно Јединственим методолошким правилима за израду прописа које је донела Народна скупштина, одлучено да се изради нови текст закона о одузимању имовине проистекле из кривичног дела. Ово је разлог зашто, иако идемо ка томе да донесемо нови закон, овај предлог закона садржи и читав низ идентичних одредби, као важећи закон који се тренутно примењује.</w:t>
      </w:r>
    </w:p>
    <w:p>
      <w:pPr>
        <w:pStyle w:val="Normal"/>
        <w:tabs>
          <w:tab w:val="clear" w:pos="720"/>
          <w:tab w:val="left" w:pos="1418" w:leader="none"/>
        </w:tabs>
        <w:jc w:val="both"/>
        <w:rPr/>
      </w:pPr>
      <w:r>
        <w:rPr>
          <w:sz w:val="26"/>
          <w:szCs w:val="26"/>
          <w:lang w:val="sr-CS"/>
        </w:rPr>
        <w:tab/>
        <w:t>Радна група Министарства правде и државне управе за израду измена и допуна закона у свом раду имала је подршку Пројекта о одузимању имовинске користи стечене кривичним делом, који финансира Европска унија, а спроводи Савет Европе.</w:t>
      </w:r>
    </w:p>
    <w:p>
      <w:pPr>
        <w:pStyle w:val="Normal"/>
        <w:tabs>
          <w:tab w:val="clear" w:pos="720"/>
          <w:tab w:val="left" w:pos="1418" w:leader="none"/>
        </w:tabs>
        <w:jc w:val="both"/>
        <w:rPr>
          <w:sz w:val="26"/>
          <w:szCs w:val="26"/>
          <w:lang w:val="sr-CS"/>
        </w:rPr>
      </w:pPr>
      <w:r>
        <w:rPr>
          <w:sz w:val="26"/>
          <w:szCs w:val="26"/>
          <w:lang w:val="sr-CS"/>
        </w:rPr>
        <w:tab/>
        <w:t>Приликом израде текста закона Радна група је пошла од примедаба и сугестија које су доставили представници судова и тужилаштава, као и од мишљења која су доставили и страни стручњаци које је пројекат ангажовао. Поред примедаба које су доставили стручњаци прикупљене су и разматране и примедбе правосудних органа и јединице за финансијске истраге Министарства унутрашњих послова који непосредно спроводи закон, а такође су представници ових органа били укључени у рад и као чланови Радне групе.</w:t>
      </w:r>
    </w:p>
    <w:p>
      <w:pPr>
        <w:pStyle w:val="Normal"/>
        <w:tabs>
          <w:tab w:val="clear" w:pos="720"/>
          <w:tab w:val="left" w:pos="1418" w:leader="none"/>
        </w:tabs>
        <w:jc w:val="both"/>
        <w:rPr>
          <w:sz w:val="26"/>
          <w:szCs w:val="26"/>
          <w:lang w:val="sr-CS"/>
        </w:rPr>
      </w:pPr>
      <w:r>
        <w:rPr>
          <w:sz w:val="26"/>
          <w:szCs w:val="26"/>
          <w:lang w:val="sr-CS"/>
        </w:rPr>
        <w:tab/>
        <w:t xml:space="preserve">У току израде закона разматрани су и проблеми у досадашњој пракси Дирекције за управљање одузетом имовином који се пре свега односе на управљање привремено одузетом имовином, а посебно управљање некретнинама и привредним друштвима. </w:t>
      </w:r>
    </w:p>
    <w:p>
      <w:pPr>
        <w:pStyle w:val="Normal"/>
        <w:tabs>
          <w:tab w:val="clear" w:pos="720"/>
          <w:tab w:val="left" w:pos="1418" w:leader="none"/>
        </w:tabs>
        <w:jc w:val="both"/>
        <w:rPr/>
      </w:pPr>
      <w:r>
        <w:rPr>
          <w:sz w:val="26"/>
          <w:szCs w:val="26"/>
          <w:lang w:val="sr-CS"/>
        </w:rPr>
        <w:tab/>
        <w:t xml:space="preserve">Поред тога, приликом израде предлога закона узете су у обзир и међународне конвенције из ове области које је потврдила Република Србија, као што су Конвенција УН против незаконите трговине наркотицима и психотропним супстанцама из 1989. године; Конвенција Савета Европе о прању, откривању, заплени и конфискацији прихода стечених криминалом из 1990. године; Кривично-правна конвенција Савета Европе о корупцији из 1999. године; Међународна конвенција о сузбијању финансирања тероризма УН из 1999. године; Конвенција УН о борби против транснационалног организованог криминала из 2000. године; Конвенција УН против корупције из 2003. године и Конвенција Савета Европе о прању, тражењу, заплени и конфискацији прихода стечених криминалом и о финансирању тероризма из 2005. године. </w:t>
      </w:r>
    </w:p>
    <w:p>
      <w:pPr>
        <w:pStyle w:val="Normal"/>
        <w:tabs>
          <w:tab w:val="clear" w:pos="720"/>
          <w:tab w:val="left" w:pos="1418" w:leader="none"/>
        </w:tabs>
        <w:jc w:val="both"/>
        <w:rPr>
          <w:sz w:val="26"/>
          <w:szCs w:val="26"/>
          <w:lang w:val="sr-CS"/>
        </w:rPr>
      </w:pPr>
      <w:r>
        <w:rPr>
          <w:sz w:val="26"/>
          <w:szCs w:val="26"/>
          <w:lang w:val="sr-CS"/>
        </w:rPr>
        <w:tab/>
        <w:t>Такође, у изради закона коришћена су и упоредно-правна решења земаља које имају дужу традицију у области одузимања имовине проистекле из кривичног дела, као што су Италија, Белгија, Холандија, Велика Британија, Ирска, Португалија, САД и Канада, као и релевантне пресуде Европског суда за људска права.</w:t>
      </w:r>
    </w:p>
    <w:p>
      <w:pPr>
        <w:pStyle w:val="Normal"/>
        <w:tabs>
          <w:tab w:val="clear" w:pos="720"/>
          <w:tab w:val="left" w:pos="1418" w:leader="none"/>
        </w:tabs>
        <w:jc w:val="both"/>
        <w:rPr>
          <w:sz w:val="26"/>
          <w:szCs w:val="26"/>
          <w:lang w:val="sr-CS"/>
        </w:rPr>
      </w:pPr>
      <w:r>
        <w:rPr>
          <w:sz w:val="26"/>
          <w:szCs w:val="26"/>
          <w:lang w:val="sr-CS"/>
        </w:rPr>
        <w:tab/>
        <w:t>Највећи део измена у односу на важећи Закон су одредбе којима се уређује судски поступак за привремено и трајно одузимање имовине. Највећа разлика се огледа у томе што се поступак за трајно одузимање имовине покреће тек након правноснажног окончања кривичног поступка за кривично дело за које се трајно одузимање имовине по овом закону може применити.</w:t>
      </w:r>
    </w:p>
    <w:p>
      <w:pPr>
        <w:pStyle w:val="Normal"/>
        <w:tabs>
          <w:tab w:val="clear" w:pos="720"/>
          <w:tab w:val="left" w:pos="1418" w:leader="none"/>
        </w:tabs>
        <w:jc w:val="both"/>
        <w:rPr/>
      </w:pPr>
      <w:r>
        <w:rPr>
          <w:sz w:val="26"/>
          <w:szCs w:val="26"/>
          <w:lang w:val="sr-CS"/>
        </w:rPr>
        <w:tab/>
        <w:t xml:space="preserve">На овај начин се доприноси доследно поштовању претпоставке невиности у кривичном поступку, јер се избегава истовремено вођење кривичног поступка и поступка за трајно одузимање имовине проистекле из кривичног дела. Тако да више не може да дође до прејудицирања одлуке донете у кривичном поступку у коме се утврђује кривица окривљеног за кривично дело. </w:t>
      </w:r>
    </w:p>
    <w:p>
      <w:pPr>
        <w:pStyle w:val="Normal"/>
        <w:tabs>
          <w:tab w:val="clear" w:pos="720"/>
          <w:tab w:val="left" w:pos="1418" w:leader="none"/>
        </w:tabs>
        <w:jc w:val="both"/>
        <w:rPr>
          <w:sz w:val="26"/>
          <w:szCs w:val="26"/>
          <w:lang w:val="sr-CS"/>
        </w:rPr>
      </w:pPr>
      <w:r>
        <w:rPr>
          <w:sz w:val="26"/>
          <w:szCs w:val="26"/>
          <w:lang w:val="sr-CS"/>
        </w:rPr>
        <w:tab/>
        <w:t xml:space="preserve">Поред тога извршено је неопходно усаглашавање са Закоником о кривичном поступку из 2011. године и изменама Кривичног законика из 2009. године и 2012. године. У циљу ефикасније поступања надлежних органа прецизиране су и додатне одређене надлежности јединици за финансијску истрагу и Дирекцији за управљање одузетом имовином. </w:t>
      </w:r>
    </w:p>
    <w:p>
      <w:pPr>
        <w:pStyle w:val="Normal"/>
        <w:tabs>
          <w:tab w:val="clear" w:pos="720"/>
          <w:tab w:val="left" w:pos="1418" w:leader="none"/>
        </w:tabs>
        <w:jc w:val="both"/>
        <w:rPr>
          <w:sz w:val="26"/>
          <w:szCs w:val="26"/>
          <w:lang w:val="sr-CS"/>
        </w:rPr>
      </w:pPr>
      <w:r>
        <w:rPr>
          <w:sz w:val="26"/>
          <w:szCs w:val="26"/>
          <w:lang w:val="sr-CS"/>
        </w:rPr>
        <w:tab/>
        <w:t xml:space="preserve">Поред наведеног најважније измене које предвиђа Предлог закона су следеће. Даје се могућност Дирекцији да сачини споразуме о сарадњи са другим државним органима ради обављања послова из надлежности Дирекције, као и могућност да може да закључи уговоре о сталној пословној сарадњи са предузећима за одржавање, пружање сервисних транспортних и других услуга. </w:t>
      </w:r>
    </w:p>
    <w:p>
      <w:pPr>
        <w:pStyle w:val="Normal"/>
        <w:tabs>
          <w:tab w:val="clear" w:pos="720"/>
          <w:tab w:val="left" w:pos="1418" w:leader="none"/>
        </w:tabs>
        <w:jc w:val="both"/>
        <w:rPr/>
      </w:pPr>
      <w:r>
        <w:rPr>
          <w:sz w:val="26"/>
          <w:szCs w:val="26"/>
          <w:lang w:val="sr-CS"/>
        </w:rPr>
        <w:tab/>
        <w:t xml:space="preserve">До сада нису постојали партнери задужени за газдовања овом имовином као што су специјализована предузећа за пружање одређених услуга. </w:t>
      </w:r>
    </w:p>
    <w:p>
      <w:pPr>
        <w:pStyle w:val="Normal"/>
        <w:tabs>
          <w:tab w:val="clear" w:pos="720"/>
          <w:tab w:val="left" w:pos="1418" w:leader="none"/>
        </w:tabs>
        <w:jc w:val="both"/>
        <w:rPr>
          <w:sz w:val="26"/>
          <w:szCs w:val="26"/>
          <w:lang w:val="sr-CS"/>
        </w:rPr>
      </w:pPr>
      <w:r>
        <w:rPr>
          <w:sz w:val="26"/>
          <w:szCs w:val="26"/>
          <w:lang w:val="sr-CS"/>
        </w:rPr>
        <w:tab/>
        <w:t xml:space="preserve">Следеће, прописује се да директори, државни службеници, запослени у Дирекцији када раде на пословима извршења имају службену значку и легитимацију. До сада лица која су радила на овим пословима нису имала никакво обележје службених лица иако су радила на деликатним пословима одузимања имовине. На терену се дешавало да им власници или трећа лица због овога праве проблеме. Некада веома озбиљне вербалне, а некада чак и физичке нападе. </w:t>
      </w:r>
    </w:p>
    <w:p>
      <w:pPr>
        <w:pStyle w:val="Normal"/>
        <w:tabs>
          <w:tab w:val="clear" w:pos="720"/>
          <w:tab w:val="left" w:pos="1418" w:leader="none"/>
        </w:tabs>
        <w:jc w:val="both"/>
        <w:rPr>
          <w:sz w:val="26"/>
          <w:szCs w:val="26"/>
          <w:lang w:val="sr-CS"/>
        </w:rPr>
      </w:pPr>
      <w:r>
        <w:rPr>
          <w:sz w:val="26"/>
          <w:szCs w:val="26"/>
          <w:lang w:val="sr-CS"/>
        </w:rPr>
        <w:tab/>
        <w:t xml:space="preserve">Даље, прописује се као опште начело да се у поступку одузимања имовине проистекле из кривичног дела надлежни органи дужни да воде рачуна о части и достојанству власника, окривљеног, сведока сарадника, оставиоца, правних следбеника и трећих лица. Ово се посебно односи на медије и начин извештавања и забрану повређивања претпоставке невиности до правоснажног окончања поступка примене одредаба нашега Устава и међународних европских конвенција. </w:t>
      </w:r>
    </w:p>
    <w:p>
      <w:pPr>
        <w:pStyle w:val="Normal"/>
        <w:tabs>
          <w:tab w:val="clear" w:pos="720"/>
          <w:tab w:val="left" w:pos="1418" w:leader="none"/>
        </w:tabs>
        <w:jc w:val="both"/>
        <w:rPr>
          <w:sz w:val="26"/>
          <w:szCs w:val="26"/>
          <w:lang w:val="sr-CS"/>
        </w:rPr>
      </w:pPr>
      <w:r>
        <w:rPr>
          <w:sz w:val="26"/>
          <w:szCs w:val="26"/>
          <w:lang w:val="sr-CS"/>
        </w:rPr>
        <w:tab/>
        <w:t xml:space="preserve">Следеће, обавезују се државни и други органи, организације и јавне службе да јединици за финансијске истраге МУП омогуће увид, приступ и преузимање базе података из њихових електронских база као и увид и доставу података, докумената и других предмета. Такође, на захтев јединице физичка и правна лица која држе исправе и доказе о изворима стицања прихода и имовине дужне су да их предају без одлагања ако је вероватно да на основу њих може да се идентификује имовина остварена или проистекла из кривичног дела. </w:t>
      </w:r>
    </w:p>
    <w:p>
      <w:pPr>
        <w:pStyle w:val="Normal"/>
        <w:tabs>
          <w:tab w:val="clear" w:pos="720"/>
          <w:tab w:val="left" w:pos="1418" w:leader="none"/>
        </w:tabs>
        <w:jc w:val="both"/>
        <w:rPr/>
      </w:pPr>
      <w:r>
        <w:rPr>
          <w:sz w:val="26"/>
          <w:szCs w:val="26"/>
          <w:lang w:val="sr-CS"/>
        </w:rPr>
        <w:tab/>
        <w:t xml:space="preserve">Затим, прописују се овлашћења јавног тужиоца да може да наредни банкарској или другој финансијској организацији да јединици за финансијске истраге достави податке о стању личних и пословних рачуна и сефова власника који могу да послуже као доказ о имовини проистеклој из кривичног дела. Затим, прописује се да се наредба јавног тужиоца о забрани располагања непокретном имовином приоритетно уписује у катастар непокретности одмах по пријему. Ово је изузетно значајно због спречавања злоупотребе од стране власника трећих лица и осталих заинтересованих лица. </w:t>
      </w:r>
    </w:p>
    <w:p>
      <w:pPr>
        <w:pStyle w:val="Normal"/>
        <w:tabs>
          <w:tab w:val="clear" w:pos="720"/>
          <w:tab w:val="left" w:pos="1418" w:leader="none"/>
        </w:tabs>
        <w:jc w:val="both"/>
        <w:rPr/>
      </w:pPr>
      <w:r>
        <w:rPr>
          <w:sz w:val="26"/>
          <w:szCs w:val="26"/>
          <w:lang w:val="sr-CS"/>
        </w:rPr>
        <w:tab/>
        <w:t xml:space="preserve">Потом, прецизиран је поступак за привремено одузимање имовине тако што суд доноси решење у року од осам дана од дана подношења захтева јавног тужиоца без одржавања рочишта. Дозвољено је право приговора на решење о привременом одузимању имовине о коме одлучује ванпретресно веће истог суда и то након одржавања рочишта. Дозвољено је право жалбе на одлуку по приговору о којој одлучује веће другостепеног суда. Уведено је овлашћење да суд може по службеној дужности или на предлог странака да привремено одузимање имовине замени мером забране располагања том имовином. </w:t>
      </w:r>
    </w:p>
    <w:p>
      <w:pPr>
        <w:pStyle w:val="Normal"/>
        <w:tabs>
          <w:tab w:val="clear" w:pos="720"/>
          <w:tab w:val="left" w:pos="1418" w:leader="none"/>
        </w:tabs>
        <w:jc w:val="both"/>
        <w:rPr/>
      </w:pPr>
      <w:r>
        <w:rPr>
          <w:sz w:val="26"/>
          <w:szCs w:val="26"/>
          <w:lang w:val="sr-CS"/>
        </w:rPr>
        <w:tab/>
        <w:t xml:space="preserve">Уводи се овлашћење за Дирекцију да може право управљања привремено одузетим правним лицем уговором да пренесе на физичко или правно лице које у пословима управљања има овлашћења, обавезе и одговорности као заступник државног капитала у складу са законом који уређује приватизацију. </w:t>
      </w:r>
    </w:p>
    <w:p>
      <w:pPr>
        <w:pStyle w:val="Normal"/>
        <w:tabs>
          <w:tab w:val="clear" w:pos="720"/>
          <w:tab w:val="left" w:pos="1418" w:leader="none"/>
        </w:tabs>
        <w:jc w:val="both"/>
        <w:rPr/>
      </w:pPr>
      <w:r>
        <w:rPr>
          <w:sz w:val="26"/>
          <w:szCs w:val="26"/>
          <w:lang w:val="sr-CS"/>
        </w:rPr>
        <w:tab/>
        <w:t xml:space="preserve">Када је у питању одузимање правних лица потребно је било обезбедити правни основ за располагање имовином правног лица. Овом одредбом учешће државе у деоничарском или акционарском друштву уподобљено је са прописима којима се та област регулише. На пример, ако се физичком лицу одузму акције, држава ступа на његовом место у акционарском друштву, са правима како је то и наведено, као заступник државног капитала. </w:t>
      </w:r>
    </w:p>
    <w:p>
      <w:pPr>
        <w:pStyle w:val="Normal"/>
        <w:tabs>
          <w:tab w:val="clear" w:pos="720"/>
          <w:tab w:val="left" w:pos="1418" w:leader="none"/>
        </w:tabs>
        <w:jc w:val="both"/>
        <w:rPr/>
      </w:pPr>
      <w:r>
        <w:rPr>
          <w:sz w:val="26"/>
          <w:szCs w:val="26"/>
          <w:lang w:val="sr-CS"/>
        </w:rPr>
        <w:tab/>
        <w:t>Затим, дато је овлашћење дирекцији да новчана средства добијена управљањем имовином која јој је поверена може да користи за помоћ у одређеном периоду другим правним лицима која су јој поверена на управљање ради спречавања умањења вредности имовине или ради повећања вредности имовине. Коришћење новца користи се по правилима доброг привредника, доброг стручњака и доброг домаћина.</w:t>
      </w:r>
    </w:p>
    <w:p>
      <w:pPr>
        <w:pStyle w:val="Normal"/>
        <w:tabs>
          <w:tab w:val="clear" w:pos="720"/>
          <w:tab w:val="left" w:pos="1418" w:leader="none"/>
        </w:tabs>
        <w:jc w:val="both"/>
        <w:rPr/>
      </w:pPr>
      <w:r>
        <w:rPr>
          <w:sz w:val="26"/>
          <w:szCs w:val="26"/>
          <w:lang w:val="sr-CS"/>
        </w:rPr>
        <w:tab/>
        <w:t xml:space="preserve">Одредбама чланова од 26. до 28. закона прописана је садржина решења о привременом одузимању имовине, ограничења која се односе на имовину која се не може привремено одузети, као и достављање решења. Законску новину представља прописивање дејстава решења о привременом одузимању имовине у случају отварања стечајног поступка над правним лицем које је обухваћено решењем будући да то није било регулисано важећим законом, а стварало је велике проблеме у пракси у дирекцији која је надлежна за управљање привремено одузетом имовином. </w:t>
      </w:r>
    </w:p>
    <w:p>
      <w:pPr>
        <w:pStyle w:val="Normal"/>
        <w:tabs>
          <w:tab w:val="clear" w:pos="720"/>
          <w:tab w:val="left" w:pos="1418" w:leader="none"/>
        </w:tabs>
        <w:jc w:val="both"/>
        <w:rPr/>
      </w:pPr>
      <w:r>
        <w:rPr>
          <w:sz w:val="26"/>
          <w:szCs w:val="26"/>
          <w:lang w:val="sr-CS"/>
        </w:rPr>
        <w:tab/>
        <w:t>Напослетку, проширено је овлашћење Дирекције да управља и имовином која је трајно одузета до одлуке Владе о располагању том имовином. Ова новина је уведена како би се имовина која је проистекла из кривичног дела разликовала од остале имовине која је власништво Републике Србије, а којом управља Дирекција за имовину, имајући у виду начин њеног стицања.</w:t>
      </w:r>
    </w:p>
    <w:p>
      <w:pPr>
        <w:pStyle w:val="Normal"/>
        <w:tabs>
          <w:tab w:val="clear" w:pos="720"/>
          <w:tab w:val="left" w:pos="1418" w:leader="none"/>
        </w:tabs>
        <w:jc w:val="both"/>
        <w:rPr/>
      </w:pPr>
      <w:r>
        <w:rPr>
          <w:sz w:val="26"/>
          <w:szCs w:val="26"/>
          <w:lang w:val="sr-CS"/>
        </w:rPr>
        <w:tab/>
        <w:t xml:space="preserve">Предлогом закона о изменама и допунама Закона о организацији и надлежности државних органа у сузбијању организованог криминала, корупције и других посебно тешких кривичних дела извршена је интервенција у погледу надлежности државних органа који спроводе овај закон. Наведеном изменом врши се усклађивање каталога кривичних дела из овог закона са изменама и допунама Кривичног законика из децембра 2012. године, а којим су прописана нова кривична дела из области корупције и тероризма. </w:t>
      </w:r>
    </w:p>
    <w:p>
      <w:pPr>
        <w:pStyle w:val="Normal"/>
        <w:tabs>
          <w:tab w:val="clear" w:pos="720"/>
          <w:tab w:val="left" w:pos="1418" w:leader="none"/>
        </w:tabs>
        <w:jc w:val="both"/>
        <w:rPr/>
      </w:pPr>
      <w:r>
        <w:rPr>
          <w:sz w:val="26"/>
          <w:szCs w:val="26"/>
          <w:lang w:val="sr-CS"/>
        </w:rPr>
        <w:tab/>
        <w:t>Поред тога, Предлогом закона врши се усклађивање одређених чланова Закона о организацији и надлежности државних органа у сузбијању организованог криминала, корупције и других посебно тешких кривичних дела са Законом о тајности података које се односе на означавање и поступање са тајним подацима.</w:t>
      </w:r>
    </w:p>
    <w:p>
      <w:pPr>
        <w:pStyle w:val="Normal"/>
        <w:tabs>
          <w:tab w:val="clear" w:pos="720"/>
          <w:tab w:val="left" w:pos="1418" w:leader="none"/>
        </w:tabs>
        <w:jc w:val="both"/>
        <w:rPr>
          <w:sz w:val="26"/>
          <w:szCs w:val="26"/>
          <w:lang w:val="sr-CS"/>
        </w:rPr>
      </w:pPr>
      <w:r>
        <w:rPr>
          <w:sz w:val="26"/>
          <w:szCs w:val="26"/>
          <w:lang w:val="sr-CS"/>
        </w:rPr>
        <w:tab/>
        <w:t>У вези са Предлогом закона о изменама и допунама Законика о кривичном поступку дао бих одређена објашњења.</w:t>
      </w:r>
    </w:p>
    <w:p>
      <w:pPr>
        <w:pStyle w:val="Normal"/>
        <w:tabs>
          <w:tab w:val="clear" w:pos="720"/>
          <w:tab w:val="left" w:pos="1418" w:leader="none"/>
        </w:tabs>
        <w:jc w:val="both"/>
        <w:rPr/>
      </w:pPr>
      <w:r>
        <w:rPr>
          <w:sz w:val="26"/>
          <w:szCs w:val="26"/>
          <w:lang w:val="sr-CS"/>
        </w:rPr>
        <w:tab/>
        <w:t xml:space="preserve">У децембру 2012. године одложена је примена новог Законика о кривичном поступку за 1. октобар 2013. године. Када се ради о поступцима за кривична дела за која нису надлежна јавна тужилаштва посебне надлежности том приликом истакли смо да је разлог за одлагање почетка примене Законика тај, што је у току рад на већим изменама Законика, које ће бити припремљене за прво редовно заседање Народне скупштине у 2013. години. </w:t>
      </w:r>
    </w:p>
    <w:p>
      <w:pPr>
        <w:pStyle w:val="Normal"/>
        <w:tabs>
          <w:tab w:val="clear" w:pos="720"/>
          <w:tab w:val="left" w:pos="1418" w:leader="none"/>
        </w:tabs>
        <w:jc w:val="both"/>
        <w:rPr/>
      </w:pPr>
      <w:r>
        <w:rPr>
          <w:sz w:val="26"/>
          <w:szCs w:val="26"/>
          <w:lang w:val="sr-CS"/>
        </w:rPr>
        <w:tab/>
        <w:t xml:space="preserve">Радна група Министарства правде и државне управе је припремила обимније измене текста Законика о кривичном поступку, које су обухватиле измене преко 200 чланова Законика. Међутим, имајући у виду да је у међувремену Министарство правде и државне управе интензивирало и довршило рад на изради нацрта нове националне стратегије реформе правосуђа и да је рад на тој стратегији сада у финалној фази, у току док трају јавне расправе у наредних више од месец и по дана, закључено је да за сада, док се не почне имплементација нове националне стратегије, треба застати са крупнијим изменама Законика о кривичном поступку, да би се, у зависности од динамике предвиђене новом националном стратегијом и акционим планом, чија је израда такође у току, приступило изради коначног текста измена и допуна Законика о кривичном поступку. </w:t>
      </w:r>
    </w:p>
    <w:p>
      <w:pPr>
        <w:pStyle w:val="Normal"/>
        <w:tabs>
          <w:tab w:val="clear" w:pos="720"/>
          <w:tab w:val="left" w:pos="1418" w:leader="none"/>
        </w:tabs>
        <w:jc w:val="both"/>
        <w:rPr>
          <w:sz w:val="26"/>
          <w:szCs w:val="26"/>
          <w:lang w:val="sr-CS"/>
        </w:rPr>
      </w:pPr>
      <w:r>
        <w:rPr>
          <w:sz w:val="26"/>
          <w:szCs w:val="26"/>
          <w:lang w:val="sr-CS"/>
        </w:rPr>
        <w:tab/>
        <w:t xml:space="preserve">Из наведеног разлога, Предлогом закона о изменама и допунама Законика кривичном поступка о коме је данас реч предвиђене су само најнужније измене и допуне. </w:t>
      </w:r>
    </w:p>
    <w:p>
      <w:pPr>
        <w:pStyle w:val="Normal"/>
        <w:tabs>
          <w:tab w:val="clear" w:pos="720"/>
          <w:tab w:val="left" w:pos="1418" w:leader="none"/>
        </w:tabs>
        <w:jc w:val="both"/>
        <w:rPr>
          <w:sz w:val="26"/>
          <w:szCs w:val="26"/>
          <w:lang w:val="sr-CS"/>
        </w:rPr>
      </w:pPr>
      <w:r>
        <w:rPr>
          <w:sz w:val="26"/>
          <w:szCs w:val="26"/>
          <w:lang w:val="sr-CS"/>
        </w:rPr>
        <w:tab/>
        <w:t xml:space="preserve">Прва интервенција се односи на измену одредбе о условима које мора да испуњава бранилац у кривичном поступку. Предлогом закона елиминисано је лимитирање права на браниоца из важећег законског текста, где се могућност да се адвокат појави као бранилац условљава поседовањем одговарајућег стажа. </w:t>
      </w:r>
    </w:p>
    <w:p>
      <w:pPr>
        <w:pStyle w:val="Normal"/>
        <w:tabs>
          <w:tab w:val="clear" w:pos="720"/>
          <w:tab w:val="left" w:pos="1418" w:leader="none"/>
        </w:tabs>
        <w:jc w:val="both"/>
        <w:rPr/>
      </w:pPr>
      <w:r>
        <w:rPr>
          <w:sz w:val="26"/>
          <w:szCs w:val="26"/>
          <w:lang w:val="sr-CS"/>
        </w:rPr>
        <w:tab/>
        <w:t>Наиме, чињеница поседовања одређеног стажа у адвокатури или суду не значи да је адвокат који поседује тај стаж и оспособљен за браниоца у кривичном поступку у сложенијим кривичним предметима будући да је могуће да се одређени адвокат све време своје праксе бавио искључиво грађанском материјом, а не и кривичном. Из наведеног разлога, а и због захтева великог броја адвоката, предлаже се укидање постојећег законског решења које прави дискриминацију међу адвокатима.</w:t>
      </w:r>
    </w:p>
    <w:p>
      <w:pPr>
        <w:pStyle w:val="Normal"/>
        <w:tabs>
          <w:tab w:val="clear" w:pos="720"/>
          <w:tab w:val="left" w:pos="1418" w:leader="none"/>
        </w:tabs>
        <w:jc w:val="both"/>
        <w:rPr/>
      </w:pPr>
      <w:r>
        <w:rPr>
          <w:sz w:val="26"/>
          <w:szCs w:val="26"/>
          <w:lang w:val="sr-CS"/>
        </w:rPr>
        <w:tab/>
        <w:t xml:space="preserve">Истовремено, Предлогом закона прописује се да у поступку за кривична дела за које је прописана казна затвора до пет година браниоца може да замени адвокатски приправник, што је оправдано, како тиме што исто решење већ постоји у Законику о кривичном поступку из 2001. године који се још примењује, тако и неопходношћу да се омогући да и адвокатски приправници могу на одговарајући начин стицати непосредно радно искуство. </w:t>
      </w:r>
    </w:p>
    <w:p>
      <w:pPr>
        <w:pStyle w:val="Normal"/>
        <w:tabs>
          <w:tab w:val="clear" w:pos="720"/>
          <w:tab w:val="left" w:pos="1418" w:leader="none"/>
        </w:tabs>
        <w:jc w:val="both"/>
        <w:rPr>
          <w:sz w:val="26"/>
          <w:szCs w:val="26"/>
          <w:lang w:val="sr-CS"/>
        </w:rPr>
      </w:pPr>
      <w:r>
        <w:rPr>
          <w:sz w:val="26"/>
          <w:szCs w:val="26"/>
          <w:lang w:val="sr-CS"/>
        </w:rPr>
        <w:tab/>
        <w:t>Поред тога, Предлогом закона усклађује се одредба Законика о кривичном поступку којим су одређена кривична дела за које се могу одредити посебне доказне радње са изменама и допунама кривичног законика из децембра 2012. године.</w:t>
      </w:r>
    </w:p>
    <w:p>
      <w:pPr>
        <w:pStyle w:val="Normal"/>
        <w:tabs>
          <w:tab w:val="clear" w:pos="720"/>
          <w:tab w:val="left" w:pos="1418" w:leader="none"/>
        </w:tabs>
        <w:jc w:val="both"/>
        <w:rPr>
          <w:sz w:val="26"/>
          <w:szCs w:val="26"/>
          <w:lang w:val="sr-CS"/>
        </w:rPr>
      </w:pPr>
      <w:r>
        <w:rPr>
          <w:sz w:val="26"/>
          <w:szCs w:val="26"/>
          <w:lang w:val="sr-CS"/>
        </w:rPr>
        <w:tab/>
        <w:t xml:space="preserve">Такође, Предлогом закона се допуњује Законик о кривичном поступку одредбом која се односи на одређивање притвора након изрицања првостепене пресуде, будући да садашњим текстом Законика ова ситуација није урађена, па је неопходно попунити правну празнину. </w:t>
      </w:r>
    </w:p>
    <w:p>
      <w:pPr>
        <w:pStyle w:val="Normal"/>
        <w:tabs>
          <w:tab w:val="clear" w:pos="720"/>
          <w:tab w:val="left" w:pos="1418" w:leader="none"/>
        </w:tabs>
        <w:jc w:val="both"/>
        <w:rPr/>
      </w:pPr>
      <w:r>
        <w:rPr>
          <w:sz w:val="26"/>
          <w:szCs w:val="26"/>
          <w:lang w:val="sr-CS"/>
        </w:rPr>
        <w:tab/>
        <w:t>На крају бих дао пар напомена и о Предлогу закона о потврђивању споразума између Владе Републике Србије и Владе Републике Бугарске о узајамној заштити и размени тајних података.</w:t>
      </w:r>
    </w:p>
    <w:p>
      <w:pPr>
        <w:pStyle w:val="Normal"/>
        <w:tabs>
          <w:tab w:val="clear" w:pos="720"/>
          <w:tab w:val="left" w:pos="1418" w:leader="none"/>
        </w:tabs>
        <w:jc w:val="both"/>
        <w:rPr>
          <w:sz w:val="26"/>
          <w:szCs w:val="26"/>
          <w:lang w:val="sr-CS"/>
        </w:rPr>
      </w:pPr>
      <w:r>
        <w:rPr>
          <w:sz w:val="26"/>
          <w:szCs w:val="26"/>
          <w:lang w:val="sr-CS"/>
        </w:rPr>
        <w:tab/>
        <w:t xml:space="preserve">Као што је познато, Република Србија је још раније потврдила споразуме о међусобној размени тајних података са ЕУ и НАТО. </w:t>
      </w:r>
    </w:p>
    <w:p>
      <w:pPr>
        <w:pStyle w:val="Normal"/>
        <w:tabs>
          <w:tab w:val="clear" w:pos="720"/>
          <w:tab w:val="left" w:pos="1418" w:leader="none"/>
        </w:tabs>
        <w:jc w:val="both"/>
        <w:rPr/>
      </w:pPr>
      <w:r>
        <w:rPr>
          <w:sz w:val="26"/>
          <w:szCs w:val="26"/>
          <w:lang w:val="sr-CS"/>
        </w:rPr>
        <w:tab/>
        <w:t xml:space="preserve">Међутим, у пракси како земља у окружењу, тако и чланица ЕУ и НАТО, указала се потреба да се поједина питања уреде и билатералним уговорима. Подсетићу вас да је Народна скупштина већ потврдила билатерални уговор са Републиком Словачком у овој области, као и да се Предлогом закона о потврђивању споразума са Републиком Бугарском, пре око годину дана, већ налазио у скупштинској процедури. </w:t>
      </w:r>
    </w:p>
    <w:p>
      <w:pPr>
        <w:pStyle w:val="Normal"/>
        <w:tabs>
          <w:tab w:val="clear" w:pos="720"/>
          <w:tab w:val="left" w:pos="1418" w:leader="none"/>
        </w:tabs>
        <w:jc w:val="both"/>
        <w:rPr/>
      </w:pPr>
      <w:r>
        <w:rPr>
          <w:sz w:val="26"/>
          <w:szCs w:val="26"/>
          <w:lang w:val="sr-CS"/>
        </w:rPr>
        <w:tab/>
        <w:t>Овакви билатерални споразуми подстичу могућности за регионалну сарадњу у областима заједничке обуке и ангажовања елемената система безбедности у мултинационалним операцијама, управљању кризама и управљању границом, супротстављању тероризму, организованом криминалу и корупцији, илегалној миграцији и трговини људима, што је и опредељење Републике Србије исказано у стратегији националне безбедности.</w:t>
      </w:r>
    </w:p>
    <w:p>
      <w:pPr>
        <w:pStyle w:val="Normal"/>
        <w:tabs>
          <w:tab w:val="clear" w:pos="720"/>
          <w:tab w:val="left" w:pos="1418" w:leader="none"/>
        </w:tabs>
        <w:jc w:val="both"/>
        <w:rPr/>
      </w:pPr>
      <w:r>
        <w:rPr>
          <w:sz w:val="26"/>
          <w:szCs w:val="26"/>
          <w:lang w:val="sr-CS"/>
        </w:rPr>
        <w:tab/>
        <w:t xml:space="preserve">Наведеним споразумом се усаглашавају степени тајности докумената земља уговорница, одређују централни ограни за размену тајних података, уређују мере за заштиту тајних података и њихов пренос, коришћење тајних података, и што се одређује поступак у случају губитка и друге повреде тајности достављених података. </w:t>
      </w:r>
    </w:p>
    <w:p>
      <w:pPr>
        <w:pStyle w:val="Normal"/>
        <w:tabs>
          <w:tab w:val="clear" w:pos="720"/>
          <w:tab w:val="left" w:pos="1418" w:leader="none"/>
        </w:tabs>
        <w:jc w:val="both"/>
        <w:rPr>
          <w:sz w:val="26"/>
          <w:szCs w:val="26"/>
          <w:lang w:val="sr-CS"/>
        </w:rPr>
      </w:pPr>
      <w:r>
        <w:rPr>
          <w:sz w:val="26"/>
          <w:szCs w:val="26"/>
          <w:lang w:val="sr-CS"/>
        </w:rPr>
        <w:tab/>
        <w:t>Уважена председавајућа, даме и господо народни посланици, на крају бих желео да вам се захвалим на пажњи и да изразим наду да ће након расправе у начелу и појединостима наведени предлози закона бити усвојени. Хвала.</w:t>
      </w:r>
    </w:p>
    <w:p>
      <w:pPr>
        <w:pStyle w:val="Normal"/>
        <w:tabs>
          <w:tab w:val="clear" w:pos="720"/>
          <w:tab w:val="left" w:pos="1418" w:leader="none"/>
        </w:tabs>
        <w:jc w:val="both"/>
        <w:rPr/>
      </w:pPr>
      <w:r>
        <w:rPr>
          <w:sz w:val="26"/>
          <w:szCs w:val="26"/>
          <w:lang w:val="sr-CS"/>
        </w:rPr>
        <w:tab/>
        <w:t>ПРЕДСЕДАВАЈУЋА: Хвала, министре.</w:t>
      </w:r>
    </w:p>
    <w:p>
      <w:pPr>
        <w:pStyle w:val="Normal"/>
        <w:tabs>
          <w:tab w:val="clear" w:pos="720"/>
          <w:tab w:val="left" w:pos="1418" w:leader="none"/>
        </w:tabs>
        <w:jc w:val="both"/>
        <w:rPr>
          <w:sz w:val="26"/>
          <w:szCs w:val="26"/>
          <w:lang w:val="sr-CS"/>
        </w:rPr>
      </w:pPr>
      <w:r>
        <w:rPr>
          <w:sz w:val="26"/>
          <w:szCs w:val="26"/>
          <w:lang w:val="sr-CS"/>
        </w:rPr>
        <w:tab/>
        <w:t>Да ли известиоци надлежних одбора желе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овлашћени представници посланичких група желе реч? Реч има народна посланица Олгица Батић.</w:t>
      </w:r>
    </w:p>
    <w:p>
      <w:pPr>
        <w:pStyle w:val="Normal"/>
        <w:tabs>
          <w:tab w:val="clear" w:pos="720"/>
          <w:tab w:val="left" w:pos="1418" w:leader="none"/>
        </w:tabs>
        <w:jc w:val="both"/>
        <w:rPr>
          <w:sz w:val="26"/>
          <w:szCs w:val="26"/>
          <w:lang w:val="sr-CS"/>
        </w:rPr>
      </w:pPr>
      <w:r>
        <w:rPr>
          <w:sz w:val="26"/>
          <w:szCs w:val="26"/>
          <w:lang w:val="sr-CS"/>
        </w:rPr>
        <w:tab/>
        <w:t xml:space="preserve">ОЛГИЦА БАТИЋ: Поштована председавајућа, уважени министре, представници Министарства правде, даме и господо народни посланици, ја ћу се на првом месту позабавити првом тачком данашњег дневног реда, а то је Предлог закона о посебним мерама за спречавање вршења кривичних дела против полне слободе према малолетним лицима или такозваним "Маријиним" законом. </w:t>
      </w:r>
    </w:p>
    <w:p>
      <w:pPr>
        <w:pStyle w:val="Normal"/>
        <w:tabs>
          <w:tab w:val="clear" w:pos="720"/>
          <w:tab w:val="left" w:pos="1418" w:leader="none"/>
        </w:tabs>
        <w:jc w:val="both"/>
        <w:rPr/>
      </w:pPr>
      <w:r>
        <w:rPr>
          <w:sz w:val="26"/>
          <w:szCs w:val="26"/>
          <w:lang w:val="sr-CS"/>
        </w:rPr>
        <w:tab/>
        <w:t xml:space="preserve">Веома је важно схватити да се о њему може говорити са два аспекта. Први аспект јесте правне и техничке природе које се тичу саме примене закона, а други су разлози суштинске природе. </w:t>
      </w:r>
    </w:p>
    <w:p>
      <w:pPr>
        <w:pStyle w:val="Normal"/>
        <w:tabs>
          <w:tab w:val="clear" w:pos="720"/>
          <w:tab w:val="left" w:pos="1418" w:leader="none"/>
        </w:tabs>
        <w:jc w:val="both"/>
        <w:rPr/>
      </w:pPr>
      <w:r>
        <w:rPr>
          <w:sz w:val="26"/>
          <w:szCs w:val="26"/>
          <w:lang w:val="sr-CS"/>
        </w:rPr>
        <w:tab/>
        <w:t>На овом месту бавила бих се суштином, уместо у једном непожељном маниру да се ствари посматрају искључиво технократски, а не да се уђе у суштину проблема.</w:t>
      </w:r>
    </w:p>
    <w:p>
      <w:pPr>
        <w:pStyle w:val="Normal"/>
        <w:tabs>
          <w:tab w:val="clear" w:pos="720"/>
          <w:tab w:val="left" w:pos="1418" w:leader="none"/>
        </w:tabs>
        <w:jc w:val="both"/>
        <w:rPr/>
      </w:pPr>
      <w:r>
        <w:rPr>
          <w:sz w:val="26"/>
          <w:szCs w:val="26"/>
          <w:lang w:val="sr-CS"/>
        </w:rPr>
        <w:tab/>
        <w:t xml:space="preserve">Наиме, Србија јесте претежно хришћанска земља, али чак и у оним крајевима у којима она то није, све религије имају исти став о највишим вредностима, а у хришћанству породица је засигурно највиша вредност, те деца јесу основа постојања, основни мотив људског постојања, па независно од различитих либералних схватања и потреба за доношењем оваквог једног закона проистиче првенствено из наше традиције. </w:t>
      </w:r>
    </w:p>
    <w:p>
      <w:pPr>
        <w:pStyle w:val="Normal"/>
        <w:tabs>
          <w:tab w:val="clear" w:pos="720"/>
          <w:tab w:val="left" w:pos="1418" w:leader="none"/>
        </w:tabs>
        <w:jc w:val="both"/>
        <w:rPr>
          <w:sz w:val="26"/>
          <w:szCs w:val="26"/>
          <w:lang w:val="sr-CS"/>
        </w:rPr>
      </w:pPr>
      <w:r>
        <w:rPr>
          <w:sz w:val="26"/>
          <w:szCs w:val="26"/>
          <w:lang w:val="sr-CS"/>
        </w:rPr>
        <w:tab/>
        <w:t xml:space="preserve">Радује ме чињеница што ће Скупштина данас расправљати о овом закону којим се штити породица као темељ нашег друштва, како овај закон, тако и на онај о коме ћемо тек расправљати, а то је Закон о раду. </w:t>
      </w:r>
    </w:p>
    <w:p>
      <w:pPr>
        <w:pStyle w:val="Normal"/>
        <w:tabs>
          <w:tab w:val="clear" w:pos="720"/>
          <w:tab w:val="left" w:pos="1418" w:leader="none"/>
        </w:tabs>
        <w:jc w:val="both"/>
        <w:rPr/>
      </w:pPr>
      <w:r>
        <w:rPr>
          <w:sz w:val="26"/>
          <w:szCs w:val="26"/>
          <w:lang w:val="sr-CS"/>
        </w:rPr>
        <w:tab/>
        <w:t xml:space="preserve">Веома је важно да једно друштво свако свом члану, свако свом појединцу осигура слободу и да се постара, а ту говорим о полној слободи, да људи који ту слободу бескрупулозно газе, буду са једне стране најстроже кажњени, а с друге стране да се држава постара да они таква своја злодела једноставно не понављају, јер се таквом пошасти данашњег друштва на најгрубљи начин гази вековима грађена српска традиција. </w:t>
      </w:r>
    </w:p>
    <w:p>
      <w:pPr>
        <w:pStyle w:val="Normal"/>
        <w:tabs>
          <w:tab w:val="clear" w:pos="720"/>
          <w:tab w:val="left" w:pos="1418" w:leader="none"/>
        </w:tabs>
        <w:jc w:val="both"/>
        <w:rPr>
          <w:sz w:val="26"/>
          <w:szCs w:val="26"/>
          <w:lang w:val="sr-CS"/>
        </w:rPr>
      </w:pPr>
      <w:r>
        <w:rPr>
          <w:sz w:val="26"/>
          <w:szCs w:val="26"/>
          <w:lang w:val="sr-CS"/>
        </w:rPr>
        <w:tab/>
        <w:t>Наравно да имам потпуно разумевање по питању зашто је предлагач инсистирао управо на посебном предлогу закона. Молим предлагача да ме саслуша, ако је икако могуће. Хвала.</w:t>
      </w:r>
    </w:p>
    <w:p>
      <w:pPr>
        <w:pStyle w:val="Normal"/>
        <w:tabs>
          <w:tab w:val="clear" w:pos="720"/>
          <w:tab w:val="left" w:pos="1418" w:leader="none"/>
        </w:tabs>
        <w:jc w:val="both"/>
        <w:rPr>
          <w:sz w:val="26"/>
          <w:szCs w:val="26"/>
          <w:lang w:val="sr-CS"/>
        </w:rPr>
      </w:pPr>
      <w:r>
        <w:rPr>
          <w:sz w:val="26"/>
          <w:szCs w:val="26"/>
          <w:lang w:val="sr-CS"/>
        </w:rPr>
        <w:tab/>
        <w:t>Дакле, имам разумевање по питању тога зашто је предлагач инсистирао на једном посебном закону, али треба имати у виду да правни систем увек треба да тежи кодификацији која уређују одређену област. У овом случају то је Кривични законик и отуда је став ДХСС да су правила из тзв. "Маријиног законика" требало бити унета у Кривични законик и то путем његових измена и допуна.</w:t>
      </w:r>
    </w:p>
    <w:p>
      <w:pPr>
        <w:pStyle w:val="Normal"/>
        <w:tabs>
          <w:tab w:val="clear" w:pos="720"/>
          <w:tab w:val="left" w:pos="1418" w:leader="none"/>
        </w:tabs>
        <w:jc w:val="both"/>
        <w:rPr>
          <w:sz w:val="26"/>
          <w:szCs w:val="26"/>
          <w:lang w:val="sr-CS"/>
        </w:rPr>
      </w:pPr>
      <w:r>
        <w:rPr>
          <w:sz w:val="26"/>
          <w:szCs w:val="26"/>
          <w:lang w:val="sr-CS"/>
        </w:rPr>
        <w:tab/>
        <w:t>Управо у том циљу испрек ДХСС и поднела сам предлог измена и допуна Кривичног законика, којима би као посебна мера безбедности била уведена хемијска кастрација или, како је то код нас општепознато, а заправо њен стручни назив јесте антилибидинални третман, који је имплементиран у добром броју земаља, чије законодавство наша земља може само следити јер, на крају крајева, није ни срамота копирати добра решења.</w:t>
      </w:r>
    </w:p>
    <w:p>
      <w:pPr>
        <w:pStyle w:val="Normal"/>
        <w:tabs>
          <w:tab w:val="clear" w:pos="720"/>
          <w:tab w:val="left" w:pos="1418" w:leader="none"/>
        </w:tabs>
        <w:jc w:val="both"/>
        <w:rPr/>
      </w:pPr>
      <w:r>
        <w:rPr>
          <w:sz w:val="26"/>
          <w:szCs w:val="26"/>
          <w:lang w:val="sr-CS"/>
        </w:rPr>
        <w:tab/>
        <w:t>Уколико пођемо од чињенице да су сексуални преступи резултат дубоких поремећаја личности, или да будем још директнија па ћу рећи, резултат чисте патологије појединих умова, онда се такви проблеми решавају само ретрибутивним мерама које подразумевају, заправо и које значе, да нема ресоцијализације и да нема преваспитавања и да је могућност промена свести и структуре тих људи унапред осуђена на неуспех, и то је оно о чему ДХСС говори већ деценију уназад и нажалост у томе, из неког разлога, остаје усамљена.</w:t>
      </w:r>
    </w:p>
    <w:p>
      <w:pPr>
        <w:pStyle w:val="Normal"/>
        <w:tabs>
          <w:tab w:val="clear" w:pos="720"/>
          <w:tab w:val="left" w:pos="1418" w:leader="none"/>
        </w:tabs>
        <w:jc w:val="both"/>
        <w:rPr/>
      </w:pPr>
      <w:r>
        <w:rPr>
          <w:sz w:val="26"/>
          <w:szCs w:val="26"/>
          <w:lang w:val="sr-CS"/>
        </w:rPr>
        <w:tab/>
        <w:t>Треба имати на уму, такође, чињеницу да људи таквих профила, говорим о силоватељима, наравно и педофилима, а видим да многе посланике ова тема не занима, а после ће се управо на борбу против њих позивати, обично понављају, или чине нека, заправо и тежа кривична дела, те отуда инсистирање управо на хемијској кастрацији јесте један целисходан и потпуно оправдан начин спречавања силоватеља да понове она дела за која су већ осуђени.</w:t>
      </w:r>
    </w:p>
    <w:p>
      <w:pPr>
        <w:pStyle w:val="Normal"/>
        <w:tabs>
          <w:tab w:val="clear" w:pos="720"/>
          <w:tab w:val="left" w:pos="1418" w:leader="none"/>
        </w:tabs>
        <w:jc w:val="both"/>
        <w:rPr>
          <w:sz w:val="26"/>
          <w:szCs w:val="26"/>
          <w:lang w:val="sr-CS"/>
        </w:rPr>
      </w:pPr>
      <w:r>
        <w:rPr>
          <w:sz w:val="26"/>
          <w:szCs w:val="26"/>
          <w:lang w:val="sr-CS"/>
        </w:rPr>
        <w:tab/>
        <w:t xml:space="preserve">Како је приметно да је наше друштво већ огрезло у такав један облик девијације, чији смо, нажалост, сведоци свакодневно, јер све чешћи су случајеви како силовања, тако и случајеви педофилије, таква пошаст, наравно, може да се штити и да се сузбија једино заједничким деловањем како стручне, тако исто и политичке јавности. </w:t>
      </w:r>
    </w:p>
    <w:p>
      <w:pPr>
        <w:pStyle w:val="Normal"/>
        <w:tabs>
          <w:tab w:val="clear" w:pos="720"/>
          <w:tab w:val="left" w:pos="1418" w:leader="none"/>
        </w:tabs>
        <w:jc w:val="both"/>
        <w:rPr/>
      </w:pPr>
      <w:r>
        <w:rPr>
          <w:sz w:val="26"/>
          <w:szCs w:val="26"/>
          <w:lang w:val="sr-CS"/>
        </w:rPr>
        <w:tab/>
        <w:t xml:space="preserve">Имајући пре свега у виду прогресиван раст оваквих монструозних злочина, евидентно је да се она општа сврха кажњавања и то како репресивна, тако и социјална, може постићи само увођењем нове мере безбедности, а то је управо хемијска кастрација. </w:t>
      </w:r>
    </w:p>
    <w:p>
      <w:pPr>
        <w:pStyle w:val="Normal"/>
        <w:tabs>
          <w:tab w:val="clear" w:pos="720"/>
          <w:tab w:val="left" w:pos="1418" w:leader="none"/>
        </w:tabs>
        <w:jc w:val="both"/>
        <w:rPr/>
      </w:pPr>
      <w:r>
        <w:rPr>
          <w:sz w:val="26"/>
          <w:szCs w:val="26"/>
          <w:lang w:val="sr-CS"/>
        </w:rPr>
        <w:tab/>
        <w:t>Овакав став ДХСС, о коме говоримо већ годину дана уназад, јесте оправдан, посебно уколико пођете од чињенице да су чак и криминолози сагласни у својој оцени да је повратништво код силоватеља и код педофила нажалост стопроцентно и то је нешто што не треба сметнути с ума, за разлику од починилаца других кривичних дела.</w:t>
      </w:r>
    </w:p>
    <w:p>
      <w:pPr>
        <w:pStyle w:val="Normal"/>
        <w:tabs>
          <w:tab w:val="clear" w:pos="720"/>
          <w:tab w:val="left" w:pos="1418" w:leader="none"/>
        </w:tabs>
        <w:jc w:val="both"/>
        <w:rPr/>
      </w:pPr>
      <w:r>
        <w:rPr>
          <w:sz w:val="26"/>
          <w:szCs w:val="26"/>
          <w:lang w:val="sr-CS"/>
        </w:rPr>
        <w:tab/>
        <w:t>Уколико имате благу казнену политику, као што је то случај код нас, онда такву казнену политику пооштравате. Уколико као категорију лица на којима се спроводе принудне мере безбедности имате наркомане и алкохоличаре, па зашто онда не увести меру безбедности антилибидиналног третмана и спроводити је на педофилима и силоватељима?</w:t>
      </w:r>
    </w:p>
    <w:p>
      <w:pPr>
        <w:pStyle w:val="Normal"/>
        <w:tabs>
          <w:tab w:val="clear" w:pos="720"/>
          <w:tab w:val="left" w:pos="1418" w:leader="none"/>
        </w:tabs>
        <w:jc w:val="both"/>
        <w:rPr/>
      </w:pPr>
      <w:r>
        <w:rPr>
          <w:sz w:val="26"/>
          <w:szCs w:val="26"/>
          <w:lang w:val="sr-CS"/>
        </w:rPr>
        <w:tab/>
        <w:t>Осим тога, посебно је битно да се код повратништва узме у обзир једна чињеница, а то је да запослени у притворском систему морају узети заправо у обзир ту чињеницу, како би се у потпуности онемогућила примена института условног отпуста и тек када примените све ове методе, па тек када сви ови ефекти изостану, онда је неопходна примена, наравно, онога о чему говорим, а то је управо хемијска кастрација.</w:t>
      </w:r>
    </w:p>
    <w:p>
      <w:pPr>
        <w:pStyle w:val="Normal"/>
        <w:tabs>
          <w:tab w:val="clear" w:pos="720"/>
          <w:tab w:val="left" w:pos="1418" w:leader="none"/>
        </w:tabs>
        <w:jc w:val="both"/>
        <w:rPr/>
      </w:pPr>
      <w:r>
        <w:rPr>
          <w:sz w:val="26"/>
          <w:szCs w:val="26"/>
          <w:lang w:val="sr-CS"/>
        </w:rPr>
        <w:tab/>
        <w:t>Ако ме питате – како она функционише, пошто многим посланицима то није јасно, није јасно ни многим грађанима Републике Србије? Реч је заправо о једном једноставном поступку хормонске кастрације применом лекова. Антиандрогени лекови заправо уништавају сексуални нагон и то је један реверзибилни поступак који у потпуности не утиче ни на каква физичка оштећења оног на коме се примењује, већ је у питању један метод временски ограничене контроле хормонске промене слике код особа са превише израженим либидом, оних особа које заправо не могу да контролишу свој нагон.</w:t>
      </w:r>
    </w:p>
    <w:p>
      <w:pPr>
        <w:pStyle w:val="Normal"/>
        <w:tabs>
          <w:tab w:val="clear" w:pos="720"/>
          <w:tab w:val="left" w:pos="1418" w:leader="none"/>
        </w:tabs>
        <w:jc w:val="both"/>
        <w:rPr>
          <w:sz w:val="26"/>
          <w:szCs w:val="26"/>
          <w:lang w:val="sr-CS"/>
        </w:rPr>
      </w:pPr>
      <w:r>
        <w:rPr>
          <w:sz w:val="26"/>
          <w:szCs w:val="26"/>
          <w:lang w:val="sr-CS"/>
        </w:rPr>
        <w:tab/>
        <w:t>Ово је лако изводљиви технички поступак, зато што се лековима једноставно прекида веза између хипофизе и органа који луче тестостерон, а то су тестиси. Да не бих даље ушла у некаква медицинска објашњавања овога, а могла бих и те како, мислим да ћу се на овоме задржати, мислим да сам довољно о овој теми рекла.</w:t>
      </w:r>
    </w:p>
    <w:p>
      <w:pPr>
        <w:pStyle w:val="Normal"/>
        <w:tabs>
          <w:tab w:val="clear" w:pos="720"/>
          <w:tab w:val="left" w:pos="1418" w:leader="none"/>
        </w:tabs>
        <w:jc w:val="both"/>
        <w:rPr>
          <w:sz w:val="26"/>
          <w:szCs w:val="26"/>
          <w:lang w:val="sr-CS"/>
        </w:rPr>
      </w:pPr>
      <w:r>
        <w:rPr>
          <w:sz w:val="26"/>
          <w:szCs w:val="26"/>
          <w:lang w:val="sr-CS"/>
        </w:rPr>
        <w:tab/>
        <w:t xml:space="preserve">Наравно, на овом месту цитираћу покојног др Владана Батића, свог оца, за друге је Владан Батић, који је због своје иницијативе и залагања за увођење хемијске кастрације наишао на тешку осуду јавности, јер се тиме наводно крше некаква уставна начела. </w:t>
      </w:r>
    </w:p>
    <w:p>
      <w:pPr>
        <w:pStyle w:val="Normal"/>
        <w:tabs>
          <w:tab w:val="clear" w:pos="720"/>
          <w:tab w:val="left" w:pos="1418" w:leader="none"/>
        </w:tabs>
        <w:jc w:val="both"/>
        <w:rPr/>
      </w:pPr>
      <w:r>
        <w:rPr>
          <w:sz w:val="26"/>
          <w:szCs w:val="26"/>
          <w:lang w:val="sr-CS"/>
        </w:rPr>
        <w:tab/>
        <w:t>Наиме, он је рекао: "Члан 23. Устава Републике Србије прокламује достојанство и слободан развој личности, а члан 24. прокламује право на живот. Држава је гарант права на живот и достојанство личности, мора их штитити свим расположивим средствима. Убити неког приликом силовања је најстрашнија повреда достојанства личности, повреде права на живот и зато је хемијска кастрација потпуно примерен, чак један скроман еквивалент на заштити ових слобода и права".</w:t>
      </w:r>
    </w:p>
    <w:p>
      <w:pPr>
        <w:pStyle w:val="Normal"/>
        <w:tabs>
          <w:tab w:val="clear" w:pos="720"/>
          <w:tab w:val="left" w:pos="1418" w:leader="none"/>
        </w:tabs>
        <w:jc w:val="both"/>
        <w:rPr/>
      </w:pPr>
      <w:r>
        <w:rPr>
          <w:sz w:val="26"/>
          <w:szCs w:val="26"/>
          <w:lang w:val="sr-CS"/>
        </w:rPr>
        <w:tab/>
        <w:t xml:space="preserve">Ово је Владан Батић говорио пре четири године. Такође, цитираћу нешто што је такође рекао: "Хемијску кастрацију предлажем не као санкцију, већ као меру безбедности. У српском правном систему морамо приметити да постоје оне мере које се принудно спроводе, нпр. обавезно лечење наркомана и алкохоличара. Онда се питам, зашто са тако истим жаром и ентузијазмом нису реаговали они исти борци за заштиту људских права тражећи укидање и постојећих мера безбедности, јер када се такви људи везују ланцима и када им се убризгавају различите супстанце, онда ту нико не поставља питање о повреди њиховог интегритета, нити се ико позива на уставне одредбе". Ово је говорио др Владан Батић пре пет година. </w:t>
      </w:r>
    </w:p>
    <w:p>
      <w:pPr>
        <w:pStyle w:val="Normal"/>
        <w:tabs>
          <w:tab w:val="clear" w:pos="720"/>
          <w:tab w:val="left" w:pos="1418" w:leader="none"/>
        </w:tabs>
        <w:jc w:val="both"/>
        <w:rPr>
          <w:sz w:val="26"/>
          <w:szCs w:val="26"/>
          <w:lang w:val="sr-CS"/>
        </w:rPr>
      </w:pPr>
      <w:r>
        <w:rPr>
          <w:sz w:val="26"/>
          <w:szCs w:val="26"/>
          <w:lang w:val="sr-CS"/>
        </w:rPr>
        <w:tab/>
        <w:t xml:space="preserve">Е сад, сигурна сам да је хемијска кастрација и да сама реч кастрирање изазива јако негативну асоцијацију, али не можемо пренебрегнути одређене чињенице, а то је да се та метода превентивног антикриминалног, како год хоћете, противмонструозног деловања примењује у земљама ЕУ и то је нешто што је најбитније, хтели ми то да признамо или не. </w:t>
      </w:r>
    </w:p>
    <w:p>
      <w:pPr>
        <w:pStyle w:val="Normal"/>
        <w:tabs>
          <w:tab w:val="clear" w:pos="720"/>
          <w:tab w:val="left" w:pos="1418" w:leader="none"/>
        </w:tabs>
        <w:jc w:val="both"/>
        <w:rPr>
          <w:sz w:val="26"/>
          <w:szCs w:val="26"/>
          <w:lang w:val="sr-CS"/>
        </w:rPr>
      </w:pPr>
      <w:r>
        <w:rPr>
          <w:sz w:val="26"/>
          <w:szCs w:val="26"/>
          <w:lang w:val="sr-CS"/>
        </w:rPr>
        <w:tab/>
        <w:t xml:space="preserve">Хоћете ли пример земаља у којима се она примењује на добровољној основи? Нема никаквог проблема, узмите нпр. Норвешку, узмите Данску, узмите Швајцарску, Велику Британију. Хоћете ли пример земаља где се она примењује као обавезна принудна мера? Узмите Чешку, где је до прошле године извршено 24 кастрације, узмите Пољску, где ју је предложио тадашњи премијер Доналд Туск итд. </w:t>
      </w:r>
    </w:p>
    <w:p>
      <w:pPr>
        <w:pStyle w:val="Normal"/>
        <w:tabs>
          <w:tab w:val="clear" w:pos="720"/>
          <w:tab w:val="left" w:pos="1418" w:leader="none"/>
        </w:tabs>
        <w:jc w:val="both"/>
        <w:rPr/>
      </w:pPr>
      <w:r>
        <w:rPr>
          <w:sz w:val="26"/>
          <w:szCs w:val="26"/>
          <w:lang w:val="sr-CS"/>
        </w:rPr>
        <w:tab/>
        <w:t>Можете да узмете и земље ван Европе, рецимо као што је Јужна Кореја, узмите парламент Естоније. На крају крајева, данас се многи позивају на Русију. Руска Дума је усвојила принудну меру обавезне хемијске кастрације 2012. године и то на предлог Дмитрија Медведева.</w:t>
      </w:r>
    </w:p>
    <w:p>
      <w:pPr>
        <w:pStyle w:val="Normal"/>
        <w:tabs>
          <w:tab w:val="clear" w:pos="720"/>
          <w:tab w:val="left" w:pos="1418" w:leader="none"/>
        </w:tabs>
        <w:jc w:val="both"/>
        <w:rPr/>
      </w:pPr>
      <w:r>
        <w:rPr>
          <w:sz w:val="26"/>
          <w:szCs w:val="26"/>
          <w:lang w:val="sr-CS"/>
        </w:rPr>
        <w:tab/>
        <w:t>Наравно, неспорна је чињеница да би увођење хемијске кастрације било бурно поздрављено, али неопходно је да се предузму све оне претходне мере пре њене евентуалне примене, као што је прописивање дужих казни затвора за силоватеље и педофиле, а што сам предлогом закона о изменама и допунама Кривичног законика поднела, што наравно ова скупштина није усвојила.</w:t>
      </w:r>
    </w:p>
    <w:p>
      <w:pPr>
        <w:pStyle w:val="Normal"/>
        <w:tabs>
          <w:tab w:val="clear" w:pos="720"/>
          <w:tab w:val="left" w:pos="1418" w:leader="none"/>
        </w:tabs>
        <w:jc w:val="both"/>
        <w:rPr/>
      </w:pPr>
      <w:r>
        <w:rPr>
          <w:sz w:val="26"/>
          <w:szCs w:val="26"/>
          <w:lang w:val="sr-CS"/>
        </w:rPr>
        <w:tab/>
        <w:t>Надам се да је предлагач имао времена да такав предлог бар прочита, а тек исцрпљивањем такве једне могућности сматрам да би увођење хемијске кастрације било неопходно, било нужно, посебно уколико говоримо о категорији повратника, а таква мера се искључиво за повратнике и предвиђа.</w:t>
      </w:r>
    </w:p>
    <w:p>
      <w:pPr>
        <w:pStyle w:val="Normal"/>
        <w:tabs>
          <w:tab w:val="clear" w:pos="720"/>
          <w:tab w:val="left" w:pos="1418" w:leader="none"/>
        </w:tabs>
        <w:jc w:val="both"/>
        <w:rPr/>
      </w:pPr>
      <w:r>
        <w:rPr>
          <w:sz w:val="26"/>
          <w:szCs w:val="26"/>
          <w:lang w:val="sr-CS"/>
        </w:rPr>
        <w:tab/>
        <w:t>Наравно да ће овај посебан закон о посебним мерама заправо за спречавање кривичних дела против полне слободе према малолетним лицима посланичка група СПО-ДХСС подржати у свему ономе што се може допринети, чак и у једном малом делу, када се ради о највећим монструмима и о највећој пошасти савременог српског друштва, чије су жртве малолетна лица. Међутим, мислим да треба учинити један озбиљнији, један тежи корак и да је требало ићи управо на измену и допуну Кривичног законика.</w:t>
      </w:r>
    </w:p>
    <w:p>
      <w:pPr>
        <w:pStyle w:val="Normal"/>
        <w:tabs>
          <w:tab w:val="clear" w:pos="720"/>
          <w:tab w:val="left" w:pos="1418" w:leader="none"/>
        </w:tabs>
        <w:jc w:val="both"/>
        <w:rPr/>
      </w:pPr>
      <w:r>
        <w:rPr>
          <w:sz w:val="26"/>
          <w:szCs w:val="26"/>
          <w:lang w:val="sr-CS"/>
        </w:rPr>
        <w:tab/>
        <w:t>Наравно, имам једно питање и за предлагача, иако није конкретно везан за овај предлог закона, али рецимо – како ћете у будућности штитити неку девојку од рецимо 19-20 година, дакле пунолетно лице, која је жртва силовања, посебно уколико узмете у обзир праксу да је просечна казна за силовање пет и по година, наравно, она која се изриче првостепеном пресудом, а по жалби може бити и смањена?</w:t>
      </w:r>
    </w:p>
    <w:p>
      <w:pPr>
        <w:pStyle w:val="Normal"/>
        <w:tabs>
          <w:tab w:val="clear" w:pos="720"/>
          <w:tab w:val="left" w:pos="1418" w:leader="none"/>
        </w:tabs>
        <w:jc w:val="both"/>
        <w:rPr>
          <w:sz w:val="26"/>
          <w:szCs w:val="26"/>
          <w:lang w:val="sr-CS"/>
        </w:rPr>
      </w:pPr>
      <w:r>
        <w:rPr>
          <w:sz w:val="26"/>
          <w:szCs w:val="26"/>
          <w:lang w:val="sr-CS"/>
        </w:rPr>
        <w:tab/>
        <w:t xml:space="preserve">Наравно да овакав став и све оно што сам до сада изнела неће делити борце за људска права, не очекујем да делим, нека и наиђем на негативне критике, то ме апсолутно не занима, будући да они одлучно стоје на становишту да је кастрација сама противна уставном поретку. </w:t>
      </w:r>
    </w:p>
    <w:p>
      <w:pPr>
        <w:pStyle w:val="Normal"/>
        <w:tabs>
          <w:tab w:val="clear" w:pos="720"/>
          <w:tab w:val="left" w:pos="1418" w:leader="none"/>
        </w:tabs>
        <w:jc w:val="both"/>
        <w:rPr/>
      </w:pPr>
      <w:r>
        <w:rPr>
          <w:sz w:val="26"/>
          <w:szCs w:val="26"/>
          <w:lang w:val="sr-CS"/>
        </w:rPr>
        <w:tab/>
        <w:t xml:space="preserve">Међутим, пре него што је негирају, као што то увек чине, а данас то обично чине они када у недостатку сопственог занимања морају да се сврстају у неку категорију, па постају управо борци, ја их питам – шта је то са правима силоватеља и силованим лицима и шта је то са њиховим правима? Нека се више не баве правима силоватеља и правима педофила, него њиховим жртвама. О томе треба да брину ти такозвани борци за заштиту људских права. </w:t>
      </w:r>
    </w:p>
    <w:p>
      <w:pPr>
        <w:pStyle w:val="Normal"/>
        <w:tabs>
          <w:tab w:val="clear" w:pos="720"/>
          <w:tab w:val="left" w:pos="1418" w:leader="none"/>
        </w:tabs>
        <w:jc w:val="both"/>
        <w:rPr>
          <w:sz w:val="26"/>
          <w:szCs w:val="26"/>
          <w:lang w:val="sr-CS"/>
        </w:rPr>
      </w:pPr>
      <w:r>
        <w:rPr>
          <w:sz w:val="26"/>
          <w:szCs w:val="26"/>
          <w:lang w:val="sr-CS"/>
        </w:rPr>
        <w:tab/>
        <w:t>Лако је позивати се управо на повреду уставних одредби и тиме негирати хемијску кастрацију уопште као могућност имплементирања у наше кривично законодавство, али је изузетно тешко оправдати повреду физичког, исто тако и психичког интегритета, као и права на живот, пре свега оних људи који су тај свој живот изгубили тиме што су управо били жртве монструозних умова.</w:t>
      </w:r>
    </w:p>
    <w:p>
      <w:pPr>
        <w:pStyle w:val="Normal"/>
        <w:tabs>
          <w:tab w:val="clear" w:pos="720"/>
          <w:tab w:val="left" w:pos="1418" w:leader="none"/>
        </w:tabs>
        <w:jc w:val="both"/>
        <w:rPr>
          <w:sz w:val="26"/>
          <w:szCs w:val="26"/>
          <w:lang w:val="sr-CS"/>
        </w:rPr>
      </w:pPr>
      <w:r>
        <w:rPr>
          <w:sz w:val="26"/>
          <w:szCs w:val="26"/>
          <w:lang w:val="sr-CS"/>
        </w:rPr>
        <w:tab/>
        <w:t xml:space="preserve">Лако је, такође, позивати се на Устав и док су туђа деца жртве силоватеља или жртве педофила. Управо због тога ДХСС никада неће одустати од идеје увођења мере безбедности као што је хемијска кастрација, будући да је сматрамо потпуно оправданом и нећемо дозволити да жртве силоватеља и жртве педофила буду само нека н.н. лица о којима данима читамо по страницама црне хронике. </w:t>
      </w:r>
    </w:p>
    <w:p>
      <w:pPr>
        <w:pStyle w:val="Normal"/>
        <w:tabs>
          <w:tab w:val="clear" w:pos="720"/>
          <w:tab w:val="left" w:pos="1418" w:leader="none"/>
        </w:tabs>
        <w:jc w:val="both"/>
        <w:rPr/>
      </w:pPr>
      <w:r>
        <w:rPr>
          <w:sz w:val="26"/>
          <w:szCs w:val="26"/>
          <w:lang w:val="sr-CS"/>
        </w:rPr>
        <w:tab/>
        <w:t xml:space="preserve">Зато нека они исти борци за заштиту људских права, пре него што крену са негативним реакцијама, знам да ће их бити и рекла сам, не занима ме, па ћу још једном да поменем, а све поводом онога што сам изнела када је у питању хемијска кастрација, нека се прво консултују са својим женама, нека се консултују са својим девојкама, са својим мајкама, са својим ћеркама итд. Мислим да ће имати шта и да чују. Толико о овој првој тачки ове обједињене расправе. </w:t>
      </w:r>
    </w:p>
    <w:p>
      <w:pPr>
        <w:pStyle w:val="Normal"/>
        <w:tabs>
          <w:tab w:val="clear" w:pos="720"/>
          <w:tab w:val="left" w:pos="1418" w:leader="none"/>
        </w:tabs>
        <w:jc w:val="both"/>
        <w:rPr>
          <w:sz w:val="26"/>
          <w:szCs w:val="26"/>
          <w:lang w:val="sr-CS"/>
        </w:rPr>
      </w:pPr>
      <w:r>
        <w:rPr>
          <w:sz w:val="26"/>
          <w:szCs w:val="26"/>
          <w:lang w:val="sr-CS"/>
        </w:rPr>
        <w:tab/>
        <w:t xml:space="preserve">Што се тиче Предлога закона о одузимању имовине проистекле из кривичног дела, морам да похвалим предлагаче и Министарство правде. Коначно се десило и то чудо, да се ова материја уподоби Уставу. </w:t>
      </w:r>
    </w:p>
    <w:p>
      <w:pPr>
        <w:pStyle w:val="Normal"/>
        <w:tabs>
          <w:tab w:val="clear" w:pos="720"/>
          <w:tab w:val="left" w:pos="1418" w:leader="none"/>
        </w:tabs>
        <w:jc w:val="both"/>
        <w:rPr>
          <w:sz w:val="26"/>
          <w:szCs w:val="26"/>
          <w:lang w:val="sr-CS"/>
        </w:rPr>
      </w:pPr>
      <w:r>
        <w:rPr>
          <w:sz w:val="26"/>
          <w:szCs w:val="26"/>
          <w:lang w:val="sr-CS"/>
        </w:rPr>
        <w:tab/>
        <w:t xml:space="preserve">Није потребно да будете дипломирани правник, можете да будете и студент Правног факултета, па да вам буде јасно да је ранија одредба закона, која је дозвољавала трајно одузимање имовине иако кривични поступци нису били окончани, била драматична, не само у супротности са Уставом, него и са елементарном правном логиком. </w:t>
      </w:r>
    </w:p>
    <w:p>
      <w:pPr>
        <w:pStyle w:val="Normal"/>
        <w:tabs>
          <w:tab w:val="clear" w:pos="720"/>
          <w:tab w:val="left" w:pos="1418" w:leader="none"/>
        </w:tabs>
        <w:jc w:val="both"/>
        <w:rPr/>
      </w:pPr>
      <w:r>
        <w:rPr>
          <w:sz w:val="26"/>
          <w:szCs w:val="26"/>
          <w:lang w:val="sr-CS"/>
        </w:rPr>
        <w:tab/>
        <w:t>У том смислу сматрамо да је исправно што је предлагач сада ову материју уподобио највишем правном акту. Наравно да се некоме не може одузети имовина која је проистекла из кривичног дела, а да притом суд није изрекао пресуду да је кривично дело заиста кривично дело.</w:t>
      </w:r>
    </w:p>
    <w:p>
      <w:pPr>
        <w:pStyle w:val="Normal"/>
        <w:tabs>
          <w:tab w:val="clear" w:pos="720"/>
          <w:tab w:val="left" w:pos="1418" w:leader="none"/>
        </w:tabs>
        <w:jc w:val="both"/>
        <w:rPr>
          <w:sz w:val="26"/>
          <w:szCs w:val="26"/>
          <w:lang w:val="sr-CS"/>
        </w:rPr>
      </w:pPr>
      <w:r>
        <w:rPr>
          <w:sz w:val="26"/>
          <w:szCs w:val="26"/>
          <w:lang w:val="sr-CS"/>
        </w:rPr>
        <w:tab/>
        <w:t xml:space="preserve">По питању овог закона имам једну малу критику, за коју се надам да ће је предлагач уважити као добронамерну. Сматрам да је предлагач погрешио што није одмах уподобио Уставу и одредбе закона које сада престају да важе. </w:t>
      </w:r>
    </w:p>
    <w:p>
      <w:pPr>
        <w:pStyle w:val="Normal"/>
        <w:tabs>
          <w:tab w:val="clear" w:pos="720"/>
          <w:tab w:val="left" w:pos="1418" w:leader="none"/>
        </w:tabs>
        <w:jc w:val="both"/>
        <w:rPr>
          <w:sz w:val="26"/>
          <w:szCs w:val="26"/>
          <w:lang w:val="sr-CS"/>
        </w:rPr>
      </w:pPr>
      <w:r>
        <w:rPr>
          <w:sz w:val="26"/>
          <w:szCs w:val="26"/>
          <w:lang w:val="sr-CS"/>
        </w:rPr>
        <w:tab/>
        <w:t xml:space="preserve">Наиме, у прелазним и завршним одредбама овог закона предвиђено је да ће се отпочети поступци по одредбама првог закона окончати управо по одредбама тог, а не по одредбама овог новог закона. Тиме ми продужавамо заправо примену неуставних одредаба тог првог закона. </w:t>
      </w:r>
    </w:p>
    <w:p>
      <w:pPr>
        <w:pStyle w:val="Normal"/>
        <w:tabs>
          <w:tab w:val="clear" w:pos="720"/>
          <w:tab w:val="left" w:pos="1418" w:leader="none"/>
        </w:tabs>
        <w:jc w:val="both"/>
        <w:rPr/>
      </w:pPr>
      <w:r>
        <w:rPr>
          <w:sz w:val="26"/>
          <w:szCs w:val="26"/>
          <w:lang w:val="sr-CS"/>
        </w:rPr>
        <w:tab/>
        <w:t xml:space="preserve">Требало је у прелазним и у завршним одредбама предвидети да се поступци за трајно одузимање имовине, започети по том закону, тамо где још није донета правоснажна пресуда, имају обуставити уколико је донето решење о привременом одузимању имовине, а да се поступак за трајно одузимање имовине спроведе по одредбама управо овог закона, односно да се тај поступак у тим случајевима започне тек када буде била донета правоснажна пресуда. </w:t>
      </w:r>
    </w:p>
    <w:p>
      <w:pPr>
        <w:pStyle w:val="Normal"/>
        <w:tabs>
          <w:tab w:val="clear" w:pos="720"/>
          <w:tab w:val="left" w:pos="1418" w:leader="none"/>
        </w:tabs>
        <w:jc w:val="both"/>
        <w:rPr>
          <w:sz w:val="26"/>
          <w:szCs w:val="26"/>
          <w:lang w:val="sr-CS"/>
        </w:rPr>
      </w:pPr>
      <w:r>
        <w:rPr>
          <w:sz w:val="26"/>
          <w:szCs w:val="26"/>
          <w:lang w:val="sr-CS"/>
        </w:rPr>
        <w:tab/>
        <w:t xml:space="preserve">Наравно да сматрамо да овај предлог закона има недостатке које сам покушала да отклоним амандманима. Има их доста. Надам се да ће их предлагач помно прочитати, а које се првенствено тичу заштите савесних стицалаца, заштите оштећених и сличних ствари. </w:t>
      </w:r>
    </w:p>
    <w:p>
      <w:pPr>
        <w:pStyle w:val="Normal"/>
        <w:tabs>
          <w:tab w:val="clear" w:pos="720"/>
          <w:tab w:val="left" w:pos="1418" w:leader="none"/>
        </w:tabs>
        <w:jc w:val="both"/>
        <w:rPr>
          <w:sz w:val="26"/>
          <w:szCs w:val="26"/>
          <w:lang w:val="sr-CS"/>
        </w:rPr>
      </w:pPr>
      <w:r>
        <w:rPr>
          <w:sz w:val="26"/>
          <w:szCs w:val="26"/>
          <w:lang w:val="sr-CS"/>
        </w:rPr>
        <w:tab/>
        <w:t xml:space="preserve">Ми данас морамо да водимо рачуна, посебно када говоримо о борби против корупције и криминала, о томе да та наша тежња у вези са сузбијањем криминала не створи колатералну штету свим оним људима који са криминалом немају везе. </w:t>
      </w:r>
    </w:p>
    <w:p>
      <w:pPr>
        <w:pStyle w:val="Normal"/>
        <w:tabs>
          <w:tab w:val="clear" w:pos="720"/>
          <w:tab w:val="left" w:pos="1418" w:leader="none"/>
        </w:tabs>
        <w:jc w:val="both"/>
        <w:rPr/>
      </w:pPr>
      <w:r>
        <w:rPr>
          <w:sz w:val="26"/>
          <w:szCs w:val="26"/>
          <w:lang w:val="sr-CS"/>
        </w:rPr>
        <w:tab/>
        <w:t xml:space="preserve">Примећујем да је предлагач, како ранијег, тако и овог закона, у тежњи да се обрачуна са криминалом заправо заборавио да заштити савесне и законите власнике имовине, као и оштећене. </w:t>
      </w:r>
    </w:p>
    <w:p>
      <w:pPr>
        <w:pStyle w:val="Normal"/>
        <w:tabs>
          <w:tab w:val="clear" w:pos="720"/>
          <w:tab w:val="left" w:pos="1418" w:leader="none"/>
        </w:tabs>
        <w:jc w:val="both"/>
        <w:rPr/>
      </w:pPr>
      <w:r>
        <w:rPr>
          <w:sz w:val="26"/>
          <w:szCs w:val="26"/>
          <w:lang w:val="sr-CS"/>
        </w:rPr>
        <w:tab/>
        <w:t xml:space="preserve">Потпуно подржавам напор да се криминалом стечена имовина одузме, али у овом парламенту морам да браним и оне људе који немају никакве везе са криминалом, којима може бити нанета штета у судару два голијата. С једне стране то је држава, а с друге стране то је организовани криминал. Управо у циљу заштите наведених категорија лица сам и поднела амандмане за које се надам да ћете их прочитати. </w:t>
      </w:r>
    </w:p>
    <w:p>
      <w:pPr>
        <w:pStyle w:val="Normal"/>
        <w:tabs>
          <w:tab w:val="clear" w:pos="720"/>
          <w:tab w:val="left" w:pos="1418" w:leader="none"/>
        </w:tabs>
        <w:jc w:val="both"/>
        <w:rPr/>
      </w:pPr>
      <w:r>
        <w:rPr>
          <w:sz w:val="26"/>
          <w:szCs w:val="26"/>
          <w:lang w:val="sr-CS"/>
        </w:rPr>
        <w:tab/>
        <w:t xml:space="preserve">Део амандмана које сам поднела односе се и да се јавном тужилаштву негде дају знатно шира овлашћења, али мислим да треба омогућити да се овај закон примењује на сва кривична дела, за поједина кривична дела увек, а за поједина кривична дела по одлуци тужиоца. У том смислу сам и предложила да му се на тај начин прошире овлашћења у једном и другом делу. Предложила сам да се његова овлашћења, на пример, по питању његових надлежности у вези са сефовима, смање. </w:t>
      </w:r>
    </w:p>
    <w:p>
      <w:pPr>
        <w:pStyle w:val="Normal"/>
        <w:tabs>
          <w:tab w:val="clear" w:pos="720"/>
          <w:tab w:val="left" w:pos="1418" w:leader="none"/>
        </w:tabs>
        <w:jc w:val="both"/>
        <w:rPr/>
      </w:pPr>
      <w:r>
        <w:rPr>
          <w:sz w:val="26"/>
          <w:szCs w:val="26"/>
          <w:lang w:val="sr-CS"/>
        </w:rPr>
        <w:tab/>
        <w:t>У сваком случају и ДХСС и СПО и овом предлогу закона пришли су крајње конструктивно, са искреном намером да ово законско решење буде што боље, јер треба имати у виду да се овде ради о борби са криминалом.</w:t>
      </w:r>
    </w:p>
    <w:p>
      <w:pPr>
        <w:pStyle w:val="Normal"/>
        <w:tabs>
          <w:tab w:val="clear" w:pos="720"/>
          <w:tab w:val="left" w:pos="1418" w:leader="none"/>
        </w:tabs>
        <w:jc w:val="both"/>
        <w:rPr/>
      </w:pPr>
      <w:r>
        <w:rPr>
          <w:sz w:val="26"/>
          <w:szCs w:val="26"/>
          <w:lang w:val="sr-CS"/>
        </w:rPr>
        <w:tab/>
        <w:t>Што се тиче треће тачке дневног реда, Предлог закона о изменама Закона о организацији и надлежности државних органа у сузбијању организованог криминала и других посебно тешких кривичних дела, наша посланичка група засигурно ће подржати овај закон, јер се њиме врши усклађивање и једна добра коректура, а у циљу све веће прецизности, посебно зато што нема неких битнијих измена.</w:t>
      </w:r>
    </w:p>
    <w:p>
      <w:pPr>
        <w:pStyle w:val="Normal"/>
        <w:tabs>
          <w:tab w:val="clear" w:pos="720"/>
          <w:tab w:val="left" w:pos="1418" w:leader="none"/>
        </w:tabs>
        <w:jc w:val="both"/>
        <w:rPr/>
      </w:pPr>
      <w:r>
        <w:rPr>
          <w:sz w:val="26"/>
          <w:szCs w:val="26"/>
          <w:lang w:val="sr-CS"/>
        </w:rPr>
        <w:tab/>
        <w:t xml:space="preserve">У члану 1. и тачки 4) мало ми је нејасно зашто вредност прибављена имовинске користи прелази износ од 200 милиона динара. Мислим да је тај имовински праг можда могао бити мањи, али у сваком случају је добар предлог закона. </w:t>
      </w:r>
    </w:p>
    <w:p>
      <w:pPr>
        <w:pStyle w:val="Normal"/>
        <w:tabs>
          <w:tab w:val="clear" w:pos="720"/>
          <w:tab w:val="left" w:pos="1418" w:leader="none"/>
        </w:tabs>
        <w:jc w:val="both"/>
        <w:rPr>
          <w:sz w:val="26"/>
          <w:szCs w:val="26"/>
          <w:lang w:val="sr-CS"/>
        </w:rPr>
      </w:pPr>
      <w:r>
        <w:rPr>
          <w:sz w:val="26"/>
          <w:szCs w:val="26"/>
          <w:lang w:val="sr-CS"/>
        </w:rPr>
        <w:tab/>
        <w:t>Што се тиче Предлога закона о изменама и допунама Законика о кривичном поступку њега ћемо исто тако подржати. Пре свега похвале за овај први члан, којим се онемогућује досадашња атрактивна дискриминација адвоката по основу њиховог стажа.</w:t>
      </w:r>
    </w:p>
    <w:p>
      <w:pPr>
        <w:pStyle w:val="Normal"/>
        <w:tabs>
          <w:tab w:val="clear" w:pos="720"/>
          <w:tab w:val="left" w:pos="1418" w:leader="none"/>
        </w:tabs>
        <w:jc w:val="both"/>
        <w:rPr>
          <w:sz w:val="26"/>
          <w:szCs w:val="26"/>
          <w:lang w:val="sr-CS"/>
        </w:rPr>
      </w:pPr>
      <w:r>
        <w:rPr>
          <w:sz w:val="26"/>
          <w:szCs w:val="26"/>
          <w:lang w:val="sr-CS"/>
        </w:rPr>
        <w:tab/>
        <w:t xml:space="preserve">На крају морам да искористим присуство министра правде овде и да кажем да је Скупштина данас имала могућности, нисте били ту, да гласа за пооштравање једне казнене политике која се тиче пре свега силоватеља и педофила, што је био циљ измене и допуне Предлога измена и допуна Кривичног законика које сам поднела, али то није учињено. </w:t>
      </w:r>
    </w:p>
    <w:p>
      <w:pPr>
        <w:pStyle w:val="Normal"/>
        <w:tabs>
          <w:tab w:val="clear" w:pos="720"/>
          <w:tab w:val="left" w:pos="1418" w:leader="none"/>
        </w:tabs>
        <w:jc w:val="both"/>
        <w:rPr/>
      </w:pPr>
      <w:r>
        <w:rPr>
          <w:sz w:val="26"/>
          <w:szCs w:val="26"/>
          <w:lang w:val="sr-CS"/>
        </w:rPr>
        <w:tab/>
        <w:t xml:space="preserve">Бојим се да онда ти исти који данас нису подржали, а нису га подржали готово сви, немају морално право да расправљају о првом предложеном предлогу, о такозваном Маријином закону. Наравно да убудуће немају право ни да се позивају на борбу против силоватеља и на борбу против педофила или да се данас позивају, да својатају такозвани Маријин законик за то, јер битно је да данас поднете предлоге закона нису ни прочитали. </w:t>
      </w:r>
    </w:p>
    <w:p>
      <w:pPr>
        <w:pStyle w:val="Normal"/>
        <w:tabs>
          <w:tab w:val="clear" w:pos="720"/>
          <w:tab w:val="left" w:pos="1418" w:leader="none"/>
        </w:tabs>
        <w:jc w:val="both"/>
        <w:rPr>
          <w:sz w:val="26"/>
          <w:szCs w:val="26"/>
          <w:lang w:val="sr-CS"/>
        </w:rPr>
      </w:pPr>
      <w:r>
        <w:rPr>
          <w:sz w:val="26"/>
          <w:szCs w:val="26"/>
          <w:lang w:val="sr-CS"/>
        </w:rPr>
        <w:tab/>
        <w:t xml:space="preserve">Ова скупштина данас имала је такође прилику да гласа о продужењу важења лустрације, познато као Закон о одговорности за кршење људских права. Такође многи ништа нису читали, многи нису ништа слушали, па нису гласали ни за исти, али они који су гласали када је тај закон донет, а подсетићу овде присутне да је донет 2003. године, када су седели у тој истој Влади др Зорана Ђинђића, али данас када се постави питање продужења лустрације они ћуте, не слушају, не виде итд. </w:t>
      </w:r>
    </w:p>
    <w:p>
      <w:pPr>
        <w:pStyle w:val="Normal"/>
        <w:tabs>
          <w:tab w:val="clear" w:pos="720"/>
          <w:tab w:val="left" w:pos="1418" w:leader="none"/>
        </w:tabs>
        <w:jc w:val="both"/>
        <w:rPr/>
      </w:pPr>
      <w:r>
        <w:rPr>
          <w:sz w:val="26"/>
          <w:szCs w:val="26"/>
          <w:lang w:val="sr-CS"/>
        </w:rPr>
        <w:tab/>
        <w:t xml:space="preserve">Мислим да су се мало занели и заборавили. Толико о озбиљности, а част оним малобројним изузецима, који су такве предлоге закона, што лично моје, што предлоге закона посланика посланичке групе СПО и ДХСС, подржали, а то су пре свега посланици СДПС и СВМ.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Елвира Ковач. Изволите.</w:t>
      </w:r>
    </w:p>
    <w:p>
      <w:pPr>
        <w:pStyle w:val="Normal"/>
        <w:tabs>
          <w:tab w:val="clear" w:pos="720"/>
          <w:tab w:val="left" w:pos="1418" w:leader="none"/>
        </w:tabs>
        <w:jc w:val="both"/>
        <w:rPr>
          <w:sz w:val="26"/>
          <w:szCs w:val="26"/>
          <w:lang w:val="sr-CS"/>
        </w:rPr>
      </w:pPr>
      <w:r>
        <w:rPr>
          <w:sz w:val="26"/>
          <w:szCs w:val="26"/>
          <w:lang w:val="sr-CS"/>
        </w:rPr>
        <w:tab/>
        <w:t xml:space="preserve">ЕЛВИРА КОВАЧ: Поштована председавајућа, председништво, господине министре, даме и господо народни посланици, тренутно имамо заједничку начелну расправу о пет предлога закона, као што смо чули, што није идеално решење и ми нисмо подржали спајање свих ових тачака, пошто је немогуће о свему томе причати за оволико времена. У свом излагању ћу се највише базирати на такозвани Маријин закон. </w:t>
      </w:r>
    </w:p>
    <w:p>
      <w:pPr>
        <w:pStyle w:val="Normal"/>
        <w:tabs>
          <w:tab w:val="clear" w:pos="720"/>
          <w:tab w:val="left" w:pos="1418" w:leader="none"/>
        </w:tabs>
        <w:jc w:val="both"/>
        <w:rPr>
          <w:sz w:val="26"/>
          <w:szCs w:val="26"/>
          <w:lang w:val="sr-CS"/>
        </w:rPr>
      </w:pPr>
      <w:r>
        <w:rPr>
          <w:sz w:val="26"/>
          <w:szCs w:val="26"/>
          <w:lang w:val="sr-CS"/>
        </w:rPr>
        <w:tab/>
        <w:t xml:space="preserve">Нажалост, господин министар тренутно не може да ме прати, али само да нагласим да је данас, поред свега овог што смо чули у претходном излагању, Народна скупштина имала прилике, можда технички још и нисмо имали прилике, али једна ваша посланица, госпођа из највеће владајуће посланичке групе је прошле недеље новинарима изјавила да ће Народна скупштина ове недеље расправљати о изменама и допунама Кривичног законика. </w:t>
      </w:r>
    </w:p>
    <w:p>
      <w:pPr>
        <w:pStyle w:val="Normal"/>
        <w:tabs>
          <w:tab w:val="clear" w:pos="720"/>
          <w:tab w:val="left" w:pos="1418" w:leader="none"/>
        </w:tabs>
        <w:jc w:val="both"/>
        <w:rPr>
          <w:sz w:val="26"/>
          <w:szCs w:val="26"/>
          <w:lang w:val="sr-CS"/>
        </w:rPr>
      </w:pPr>
      <w:r>
        <w:rPr>
          <w:sz w:val="26"/>
          <w:szCs w:val="26"/>
          <w:lang w:val="sr-CS"/>
        </w:rPr>
        <w:tab/>
        <w:t xml:space="preserve">Не знам да ли се она збунила, она је само рекла да ћемо расправљати и о укидању застаревања сексуалних деликата, а то се сада не дешава. То је требало да буде предлог Женске парламентарне мреже. Одбор за права детета је расправљао о томе. Није нам јасно зашто сада тај предлог није ту? </w:t>
      </w:r>
    </w:p>
    <w:p>
      <w:pPr>
        <w:pStyle w:val="Normal"/>
        <w:tabs>
          <w:tab w:val="clear" w:pos="720"/>
          <w:tab w:val="left" w:pos="1418" w:leader="none"/>
        </w:tabs>
        <w:jc w:val="both"/>
        <w:rPr/>
      </w:pPr>
      <w:r>
        <w:rPr>
          <w:sz w:val="26"/>
          <w:szCs w:val="26"/>
          <w:lang w:val="sr-CS"/>
        </w:rPr>
        <w:tab/>
        <w:t>Много би било логичније да су спојене, рецимо, те две тачке, такозвани Маријини закон и те измене и допуне Кривичног законика, зато што је заправо укидање застаревања један од начин којим би могли да помогнемо деци, малолетним жртвама сексуалног насиља.</w:t>
      </w:r>
    </w:p>
    <w:p>
      <w:pPr>
        <w:pStyle w:val="Normal"/>
        <w:tabs>
          <w:tab w:val="clear" w:pos="720"/>
          <w:tab w:val="left" w:pos="1418" w:leader="none"/>
        </w:tabs>
        <w:jc w:val="both"/>
        <w:rPr/>
      </w:pPr>
      <w:r>
        <w:rPr>
          <w:sz w:val="26"/>
          <w:szCs w:val="26"/>
          <w:lang w:val="sr-CS"/>
        </w:rPr>
        <w:tab/>
        <w:t xml:space="preserve">Сви ћемо се ми овде данас највероватније сложити да не постоји ниједан тежи злочин од силовања малолетника или од силовања детета. Нажалост, казне су тренутно још увек релативно или веома благе и много је повратника. Знамо да они који су једном починили овакво кривично дело често се не либе тога да то учине више пута. </w:t>
      </w:r>
    </w:p>
    <w:p>
      <w:pPr>
        <w:pStyle w:val="Normal"/>
        <w:tabs>
          <w:tab w:val="clear" w:pos="720"/>
          <w:tab w:val="left" w:pos="1418" w:leader="none"/>
        </w:tabs>
        <w:jc w:val="both"/>
        <w:rPr/>
      </w:pPr>
      <w:r>
        <w:rPr>
          <w:sz w:val="26"/>
          <w:szCs w:val="26"/>
          <w:lang w:val="sr-CS"/>
        </w:rPr>
        <w:tab/>
        <w:t xml:space="preserve">Због тога је изузетно значајно што се коначно на дневном реду овог цењеног дома налази Предлог закона о посебним мерама за спречавање вршења кривичних дела против полне слободе према малолетним лицима, који као што смо чули у излагању цењеног министра најпре предвиђа полицијски надзор за силоватеље и педофиле после издржане затворске казне и, као што сам више пута споменула у уводу, јавност и новинари овај закон најчешће спомињу као тзв. "Маријин закон" управо због тужне приче девојчице која је пре три године заиста зверски силована и убијена, имала је само осам година. </w:t>
      </w:r>
    </w:p>
    <w:p>
      <w:pPr>
        <w:pStyle w:val="Normal"/>
        <w:tabs>
          <w:tab w:val="clear" w:pos="720"/>
          <w:tab w:val="left" w:pos="1418" w:leader="none"/>
        </w:tabs>
        <w:jc w:val="both"/>
        <w:rPr/>
      </w:pPr>
      <w:r>
        <w:rPr>
          <w:sz w:val="26"/>
          <w:szCs w:val="26"/>
          <w:lang w:val="sr-CS"/>
        </w:rPr>
        <w:tab/>
        <w:t xml:space="preserve">Савез војвођанских Мађара ће свакако у дану за гласање подржати овај предлог закона, као надам се и сви остали посланици, и сматрамо да је овај закон заиста неопходан да би се на адекватан начин контролисали сви починиоци оваквих злочина, јер слажемо се да је превенција оваквих гнусних злочина један од најбољих начина избегавања истих. </w:t>
      </w:r>
    </w:p>
    <w:p>
      <w:pPr>
        <w:pStyle w:val="Normal"/>
        <w:tabs>
          <w:tab w:val="clear" w:pos="720"/>
          <w:tab w:val="left" w:pos="1418" w:leader="none"/>
        </w:tabs>
        <w:jc w:val="both"/>
        <w:rPr>
          <w:sz w:val="26"/>
          <w:szCs w:val="26"/>
          <w:lang w:val="sr-CS"/>
        </w:rPr>
      </w:pPr>
      <w:r>
        <w:rPr>
          <w:sz w:val="26"/>
          <w:szCs w:val="26"/>
          <w:lang w:val="sr-CS"/>
        </w:rPr>
        <w:tab/>
        <w:t xml:space="preserve">Питање које бих поставила -  да ли заправо строже казне и посебна евиденција лица осуђених за ова кривична дела, односно као што се то предлаже у овом предлогу, јавни регистар педофила и силоватеља, заиста могу ефективно да помогну у спречавању злочина? У већини страних земаља и европских земаља је познато ко су педофили и силоватељи, ко су ти сексуални напасници, и по изласку из затвора ти људи се заиста прате, значи, прати се њихово кретање и оно што је логично да је њима у свету забрањен приступ како школама, школским игралиштима, вртићима, осталим местима где се окупљају деца. </w:t>
      </w:r>
    </w:p>
    <w:p>
      <w:pPr>
        <w:pStyle w:val="Normal"/>
        <w:tabs>
          <w:tab w:val="clear" w:pos="720"/>
          <w:tab w:val="left" w:pos="1418" w:leader="none"/>
        </w:tabs>
        <w:jc w:val="both"/>
        <w:rPr/>
      </w:pPr>
      <w:r>
        <w:rPr>
          <w:sz w:val="26"/>
          <w:szCs w:val="26"/>
          <w:lang w:val="sr-CS"/>
        </w:rPr>
        <w:tab/>
        <w:t xml:space="preserve">После усвајања овог предлога, значи, ступањем на снагу овог закона ће се и грађанима Републике Србије створити могућност да буду обавештени уколико се рецимо негде близу њих у комшилуку пресели неко ко је раније био осуђен за ову врсту злочина, пошто овај закон, као што смо то чули, налаже да по изласку из затвора кад год се та особа пресели, дакле, промени пребивалиште или радно место, односно чак и када планира, рецимо, путовање у иностранство, мора да се јави полицији која води његов досије. </w:t>
      </w:r>
    </w:p>
    <w:p>
      <w:pPr>
        <w:pStyle w:val="Normal"/>
        <w:tabs>
          <w:tab w:val="clear" w:pos="720"/>
          <w:tab w:val="left" w:pos="1418" w:leader="none"/>
        </w:tabs>
        <w:jc w:val="both"/>
        <w:rPr/>
      </w:pPr>
      <w:r>
        <w:rPr>
          <w:sz w:val="26"/>
          <w:szCs w:val="26"/>
          <w:lang w:val="sr-CS"/>
        </w:rPr>
        <w:tab/>
        <w:t xml:space="preserve">Оно што је значајно, што је коначно овим законом педофилу забрањен приступ управо тим местима које сам сада споменула. Значи, школама, школским игралиштима, вртићима, двориштима, местима где су деца, где има пуно деце. Значајно је да је овим предлогом прописано да се подаци о овом споменутом јавном регистру или посебне евиденције морају чувати трајно и да је забрањено брисање података из ове евиденције. </w:t>
      </w:r>
    </w:p>
    <w:p>
      <w:pPr>
        <w:pStyle w:val="Normal"/>
        <w:tabs>
          <w:tab w:val="clear" w:pos="720"/>
          <w:tab w:val="left" w:pos="1418" w:leader="none"/>
        </w:tabs>
        <w:jc w:val="both"/>
        <w:rPr/>
      </w:pPr>
      <w:r>
        <w:rPr>
          <w:sz w:val="26"/>
          <w:szCs w:val="26"/>
          <w:lang w:val="sr-CS"/>
        </w:rPr>
        <w:tab/>
        <w:t xml:space="preserve">Савез војвођанских Мађара се нада да ће се усвајањем овог предлога заиста обезбедити пуна заштита деце и да ће сви, како надлежни органи, тако и сами грађани, знати да у будућности, уколико је то могуће, препознају потенцијалну опасност за своје дете, како би дакле, тзв. "Маријин закон" регулисао контролу силоватеља и педофила. </w:t>
      </w:r>
    </w:p>
    <w:p>
      <w:pPr>
        <w:pStyle w:val="Normal"/>
        <w:tabs>
          <w:tab w:val="clear" w:pos="720"/>
          <w:tab w:val="left" w:pos="1418" w:leader="none"/>
        </w:tabs>
        <w:jc w:val="both"/>
        <w:rPr/>
      </w:pPr>
      <w:r>
        <w:rPr>
          <w:sz w:val="26"/>
          <w:szCs w:val="26"/>
          <w:lang w:val="sr-CS"/>
        </w:rPr>
        <w:tab/>
        <w:t xml:space="preserve">После усвајања овог закона после издржане затворске казне силоватељи и педофили би се јављали сваког месеца до средине месеца у станицу полиције или у Управу за извршење кривичних санкција и за њих би били задужени посебни службеници, који би заиста водили рачуна о томе где они живе, куда се крећу, да ли су променили место боравка итд. Очекује се да ове мере заиста одбију силоватеље, да буду превентивне, да онемогуће да они понове ова дела, да ниједно дете не би страдало на овако бруталан начин. </w:t>
      </w:r>
    </w:p>
    <w:p>
      <w:pPr>
        <w:pStyle w:val="Normal"/>
        <w:tabs>
          <w:tab w:val="clear" w:pos="720"/>
          <w:tab w:val="left" w:pos="1418" w:leader="none"/>
        </w:tabs>
        <w:jc w:val="both"/>
        <w:rPr/>
      </w:pPr>
      <w:r>
        <w:rPr>
          <w:sz w:val="26"/>
          <w:szCs w:val="26"/>
          <w:lang w:val="sr-CS"/>
        </w:rPr>
        <w:tab/>
        <w:t>У Републици Србији нажалост до сада није постајала никаква заштита. Испада да је било потпуно омогућено кретање педофила и силоватеља, како око вртића и игралишта, тако и на другим местима. Нажалост, многе су негативне последице овог огромног проблема и многи су осетили на својој кожи кроз патњу свог малолетног детета и трагедију, уколико је било смртног исхода.</w:t>
      </w:r>
    </w:p>
    <w:p>
      <w:pPr>
        <w:pStyle w:val="Normal"/>
        <w:tabs>
          <w:tab w:val="clear" w:pos="720"/>
          <w:tab w:val="left" w:pos="1418" w:leader="none"/>
        </w:tabs>
        <w:jc w:val="both"/>
        <w:rPr/>
      </w:pPr>
      <w:r>
        <w:rPr>
          <w:sz w:val="26"/>
          <w:szCs w:val="26"/>
          <w:lang w:val="sr-CS"/>
        </w:rPr>
        <w:tab/>
        <w:t>Тренутно казне у Републици Србији су такве да уколико услед силовања дође до смрти жртве, она се приписује нехату починиоца, па је за најтежи облик силовања предвиђена казна до 18 година. Уколико је починилац са умишљајем убио жртву, коју је претходно силовао, онда ће бити осуђен за тешко убиство и за силовање. Прописана казна у овом случају је од 30 до 40 година. Уколико жртва силовања преживи максимална казна за силоватеље износи 12 година затвора. Дијапазон казне за силовање је три, пет до осамнаест година, а за убиство од 10 до 40 година.</w:t>
      </w:r>
    </w:p>
    <w:p>
      <w:pPr>
        <w:pStyle w:val="Normal"/>
        <w:tabs>
          <w:tab w:val="clear" w:pos="720"/>
          <w:tab w:val="left" w:pos="1418" w:leader="none"/>
        </w:tabs>
        <w:jc w:val="both"/>
        <w:rPr>
          <w:sz w:val="26"/>
          <w:szCs w:val="26"/>
          <w:lang w:val="sr-CS"/>
        </w:rPr>
      </w:pPr>
      <w:r>
        <w:rPr>
          <w:sz w:val="26"/>
          <w:szCs w:val="26"/>
          <w:lang w:val="sr-CS"/>
        </w:rPr>
        <w:tab/>
        <w:t xml:space="preserve">Значајна мера која је предвиђена у овом закону је члан 5. који забрањује ублажавање казне и условни отпуст починилаца ових кривичних дела на које се овај предложени закон примењује. Битно је да држава помоћу јавног регистра и контроле или надзора успе да контролише све осуђенике који изађу из затвора. </w:t>
      </w:r>
    </w:p>
    <w:p>
      <w:pPr>
        <w:pStyle w:val="Normal"/>
        <w:tabs>
          <w:tab w:val="clear" w:pos="720"/>
          <w:tab w:val="left" w:pos="1418" w:leader="none"/>
        </w:tabs>
        <w:jc w:val="both"/>
        <w:rPr/>
      </w:pPr>
      <w:r>
        <w:rPr>
          <w:sz w:val="26"/>
          <w:szCs w:val="26"/>
          <w:lang w:val="sr-CS"/>
        </w:rPr>
        <w:tab/>
        <w:t xml:space="preserve">Ово су изузетно тешка, најтежа кривична дела, језива и врло застрашујућа и сви ми грађани и сами родитељи би сигурно у овим случајевима пожелели најстрожу казну за починиоце ових дела. Многи би за починиоце таквих дела вероватно пожелели смртну казну, али она је немогућа у Републици Србији, као ни доживотни затвор, који би можда био још адекватнији што се тиче патње и година које пролазе, али ми немамо ни ту врсту казне. </w:t>
      </w:r>
    </w:p>
    <w:p>
      <w:pPr>
        <w:pStyle w:val="Normal"/>
        <w:tabs>
          <w:tab w:val="clear" w:pos="720"/>
          <w:tab w:val="left" w:pos="1418" w:leader="none"/>
        </w:tabs>
        <w:jc w:val="both"/>
        <w:rPr/>
      </w:pPr>
      <w:r>
        <w:rPr>
          <w:sz w:val="26"/>
          <w:szCs w:val="26"/>
          <w:lang w:val="sr-CS"/>
        </w:rPr>
        <w:tab/>
        <w:t xml:space="preserve">Овде је споменута и хемијска кастрација. Вероватно многи од нас имају неко лично мишљење да би се с тиме сложили, али оно што сам прочитала је да у овим случајевима, нажалост, ни хемијска кастрација није адекватно решење, пошто у оваквим случајевима често није реч о класичној форми обљубе детета, већ о другим врстама сексуалног злостављања деце, које може да изврши и већ кастрирани починилац. </w:t>
      </w:r>
    </w:p>
    <w:p>
      <w:pPr>
        <w:pStyle w:val="Normal"/>
        <w:tabs>
          <w:tab w:val="clear" w:pos="720"/>
          <w:tab w:val="left" w:pos="1418" w:leader="none"/>
        </w:tabs>
        <w:jc w:val="both"/>
        <w:rPr/>
      </w:pPr>
      <w:r>
        <w:rPr>
          <w:sz w:val="26"/>
          <w:szCs w:val="26"/>
          <w:lang w:val="sr-CS"/>
        </w:rPr>
        <w:tab/>
        <w:t xml:space="preserve">Због тога је најважније направити механизам који би максимализовао превенцију. Најважнија превентивна мера је увођење овог јавног регистра педофила, свих оних који су како процесуирани, тако и осуђени. Тај регистар би у будућности требало да представља претњу свим педофилима који ће на тај начин бити обележени или стигматизовани. </w:t>
      </w:r>
    </w:p>
    <w:p>
      <w:pPr>
        <w:pStyle w:val="Normal"/>
        <w:tabs>
          <w:tab w:val="clear" w:pos="720"/>
          <w:tab w:val="left" w:pos="1418" w:leader="none"/>
        </w:tabs>
        <w:jc w:val="both"/>
        <w:rPr>
          <w:sz w:val="26"/>
          <w:szCs w:val="26"/>
          <w:lang w:val="sr-CS"/>
        </w:rPr>
      </w:pPr>
      <w:r>
        <w:rPr>
          <w:sz w:val="26"/>
          <w:szCs w:val="26"/>
          <w:lang w:val="sr-CS"/>
        </w:rPr>
        <w:tab/>
        <w:t xml:space="preserve">Следеће питање које се поставља је да ли је наш систем довољно развијен и зрео да има могућност да прати те осуђенике када изађу из затвора. Према неким статистикама, ако могу тако да кажем, на сву срећу, ове врсте злочина нема превише у Републици Србији. </w:t>
      </w:r>
    </w:p>
    <w:p>
      <w:pPr>
        <w:pStyle w:val="Normal"/>
        <w:tabs>
          <w:tab w:val="clear" w:pos="720"/>
          <w:tab w:val="left" w:pos="1418" w:leader="none"/>
        </w:tabs>
        <w:jc w:val="both"/>
        <w:rPr/>
      </w:pPr>
      <w:r>
        <w:rPr>
          <w:sz w:val="26"/>
          <w:szCs w:val="26"/>
          <w:lang w:val="sr-CS"/>
        </w:rPr>
        <w:tab/>
        <w:t xml:space="preserve">То би значило да ће држава бити у могућности да лакше контролише те особе после издржавања њихових казни. Због тога је поред доношења, изгласавања, касније примене овог закона, веома важно да полиција има што бољи контакт са грађанима, да обезбеђује информације грађанима, а да и добија исте информације и од самих грађана. </w:t>
      </w:r>
    </w:p>
    <w:p>
      <w:pPr>
        <w:pStyle w:val="Normal"/>
        <w:tabs>
          <w:tab w:val="clear" w:pos="720"/>
          <w:tab w:val="left" w:pos="1418" w:leader="none"/>
        </w:tabs>
        <w:jc w:val="both"/>
        <w:rPr/>
      </w:pPr>
      <w:r>
        <w:rPr>
          <w:sz w:val="26"/>
          <w:szCs w:val="26"/>
          <w:lang w:val="sr-CS"/>
        </w:rPr>
        <w:tab/>
        <w:t xml:space="preserve">Добро је што је овим предлогом прописано оно што смо чули у уводном излагању господина министра, да даном правоснажности осуде за споменута кривична дела наступају правне последице  осуде у форми престанка вршења јавне функције, радног односа, односно вршења позива или занимања које се односи на рад са малолетним лицима, као и забрана стицања тих истих јавних функција или заснивања радног односа, односно обављања позива или занимања које се односи на рад са малолетницима. </w:t>
      </w:r>
    </w:p>
    <w:p>
      <w:pPr>
        <w:pStyle w:val="Normal"/>
        <w:tabs>
          <w:tab w:val="clear" w:pos="720"/>
          <w:tab w:val="left" w:pos="1418" w:leader="none"/>
        </w:tabs>
        <w:jc w:val="both"/>
        <w:rPr>
          <w:sz w:val="26"/>
          <w:szCs w:val="26"/>
          <w:lang w:val="sr-CS"/>
        </w:rPr>
      </w:pPr>
      <w:r>
        <w:rPr>
          <w:sz w:val="26"/>
          <w:szCs w:val="26"/>
          <w:lang w:val="sr-CS"/>
        </w:rPr>
        <w:tab/>
        <w:t>Предлаже се да ове правне последице трају 20 година након издржане казне затвора, што је дупло или двоструко више него што је до сада било прописано Кривичним закоником.</w:t>
      </w:r>
    </w:p>
    <w:p>
      <w:pPr>
        <w:pStyle w:val="Normal"/>
        <w:tabs>
          <w:tab w:val="clear" w:pos="720"/>
          <w:tab w:val="left" w:pos="1418" w:leader="none"/>
        </w:tabs>
        <w:jc w:val="both"/>
        <w:rPr/>
      </w:pPr>
      <w:r>
        <w:rPr>
          <w:sz w:val="26"/>
          <w:szCs w:val="26"/>
          <w:lang w:val="sr-CS"/>
        </w:rPr>
        <w:tab/>
        <w:t>Као што смо чули, Република Србија је потврдила и Конвенцију Савета Европе о заштити деце од сексуалног искоришћавања и сексуалног злостављања, тзв. Ланзарот конвенцију, међу првима. Овим се наша земља обавезала да, ради спречавања и гоњења кривичних дела установљених у складу са овом тзв. Ланзарот конвенцијом, предузме све неопходне законодавне или остале мере за прикупљање података који се односе на сам идентитет или генетски профил ДНК ових осуђених лица, за кривична дела установљена у складу са конвенцијом.</w:t>
      </w:r>
    </w:p>
    <w:p>
      <w:pPr>
        <w:pStyle w:val="Normal"/>
        <w:tabs>
          <w:tab w:val="clear" w:pos="720"/>
          <w:tab w:val="left" w:pos="1418" w:leader="none"/>
        </w:tabs>
        <w:jc w:val="both"/>
        <w:rPr>
          <w:sz w:val="26"/>
          <w:szCs w:val="26"/>
          <w:lang w:val="sr-CS"/>
        </w:rPr>
      </w:pPr>
      <w:r>
        <w:rPr>
          <w:sz w:val="26"/>
          <w:szCs w:val="26"/>
          <w:lang w:val="sr-CS"/>
        </w:rPr>
        <w:tab/>
        <w:t>Вођење података о ДНК профилу осуђених лица представља једну велику новину у нашем кривично-правном законодавству, коју свакако СВМ подржава. Као што сам рекла, ми ћемо подржати овај закон који ће, надамо се, заиста допринети безбедности и сигурности деце.</w:t>
      </w:r>
    </w:p>
    <w:p>
      <w:pPr>
        <w:pStyle w:val="Normal"/>
        <w:tabs>
          <w:tab w:val="clear" w:pos="720"/>
          <w:tab w:val="left" w:pos="1418" w:leader="none"/>
        </w:tabs>
        <w:jc w:val="both"/>
        <w:rPr/>
      </w:pPr>
      <w:r>
        <w:rPr>
          <w:sz w:val="26"/>
          <w:szCs w:val="26"/>
          <w:lang w:val="sr-CS"/>
        </w:rPr>
        <w:tab/>
        <w:t xml:space="preserve">Пошто ми време још мало дозвољава, дозволите ми, као што сам у самом уводу свог обраћања нагласила, сматрамо и залагаћемо се да је значајно да, поред доношења овог закона, што пре на дневном реду Народне скупштине имамо и инициране предложене измене и допуне Кривичног законика, које се управо односе на укидање застаревања сексуалних деликата над децом, јер према тренутно важећем закону у Републици Србији сексуално насиље учињено према детету тренутно, сада, још увек застарева шест година након последњег инцидента сексуалног злостављања. </w:t>
      </w:r>
    </w:p>
    <w:p>
      <w:pPr>
        <w:pStyle w:val="Normal"/>
        <w:tabs>
          <w:tab w:val="clear" w:pos="720"/>
          <w:tab w:val="left" w:pos="1418" w:leader="none"/>
        </w:tabs>
        <w:jc w:val="both"/>
        <w:rPr/>
      </w:pPr>
      <w:r>
        <w:rPr>
          <w:sz w:val="26"/>
          <w:szCs w:val="26"/>
          <w:lang w:val="sr-CS"/>
        </w:rPr>
        <w:tab/>
        <w:t>Према неким истраживањима невладиних организација које се баве овим питањем, добили смо разне податке. Један од њих је да узраст првог инцидента сексуалног насиља је у просеку око осам година и неколико месеци детета, а трајање сексуалног злостављања најчешће је вишегодишње, у просеку чак и изнад пет година. Уколико заиста ефикасно желимо да помогнемо и заштитимо малолетна лица, као и да успоставимо какав-такав функционалан механизам превенције заштите жртава, потребно је, неопходно је да се у Кривични законик унесу одговарајуће измене.</w:t>
      </w:r>
    </w:p>
    <w:p>
      <w:pPr>
        <w:pStyle w:val="Normal"/>
        <w:tabs>
          <w:tab w:val="clear" w:pos="720"/>
          <w:tab w:val="left" w:pos="1418" w:leader="none"/>
        </w:tabs>
        <w:jc w:val="both"/>
        <w:rPr/>
      </w:pPr>
      <w:r>
        <w:rPr>
          <w:sz w:val="26"/>
          <w:szCs w:val="26"/>
          <w:lang w:val="sr-CS"/>
        </w:rPr>
        <w:tab/>
        <w:t xml:space="preserve">Споменута тзв. Ланзарот конвенција, Конвенција Савета Европе о заштити деце од сексуалног искоришћавања и злостављања, као и Конвенција о правима детета, обавезује државе потписнице да своја законодавства прилагоде, између осталог, у правцу да обезбеде да застаревање кривичног гоњења не наступи током довољно дугог периода након пунолетства жртве. </w:t>
      </w:r>
    </w:p>
    <w:p>
      <w:pPr>
        <w:pStyle w:val="Normal"/>
        <w:tabs>
          <w:tab w:val="clear" w:pos="720"/>
          <w:tab w:val="left" w:pos="1418" w:leader="none"/>
        </w:tabs>
        <w:jc w:val="both"/>
        <w:rPr/>
      </w:pPr>
      <w:r>
        <w:rPr>
          <w:sz w:val="26"/>
          <w:szCs w:val="26"/>
          <w:lang w:val="sr-CS"/>
        </w:rPr>
        <w:tab/>
        <w:t xml:space="preserve">По неким проценама, жртвама је у просеку потребно више од девет година да пријаве злостављање које је трајало више година. Самим тим, јасно је да су постојећи рокови застаревања веома кратки и неефикасни су за гоњење починилаца кривичних дела против полне слободе учињене према малолетним лицима, што значи да тренутно још увек постојеће застаревање ових сексуалних деликата над децом у Кривичном законику доводи често, у многим случајевима, и до онемогућавања пријављивања и процесуирања извршилаца наведених кривичних дела, а последице сексуалног насиља над малолетним лицима су озбиљне и углавном се рефлектују кроз цео живот, па би укидање застаревања био један од најефикаснијих видова спречавања наведених кривичних де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Петар Петровић.</w:t>
      </w:r>
    </w:p>
    <w:p>
      <w:pPr>
        <w:pStyle w:val="Normal"/>
        <w:tabs>
          <w:tab w:val="clear" w:pos="720"/>
          <w:tab w:val="left" w:pos="1418" w:leader="none"/>
        </w:tabs>
        <w:jc w:val="both"/>
        <w:rPr>
          <w:sz w:val="26"/>
          <w:szCs w:val="26"/>
          <w:lang w:val="sr-CS"/>
        </w:rPr>
      </w:pPr>
      <w:r>
        <w:rPr>
          <w:sz w:val="26"/>
          <w:szCs w:val="26"/>
          <w:lang w:val="sr-CS"/>
        </w:rPr>
        <w:tab/>
        <w:t>ПЕТАР ПЕТРОВИЋ: Госпођо председавајућа, господине министре, даме и господо из Министарства, колегинице и колеге посланици, одмах на почетку желим да кажем да ће посланичка група ЈС подржати све законе из области правосуђа о којима данас разговарамо, а пре неко што се са пар реченица осврнем на предложене текстове закона, нисам користио прилику да као председник Одбора за правосуђе, државну управу и локалну самоуправу говорим да не бих два пута одузимао време.</w:t>
      </w:r>
    </w:p>
    <w:p>
      <w:pPr>
        <w:pStyle w:val="Normal"/>
        <w:tabs>
          <w:tab w:val="clear" w:pos="720"/>
          <w:tab w:val="left" w:pos="1418" w:leader="none"/>
        </w:tabs>
        <w:jc w:val="both"/>
        <w:rPr/>
      </w:pPr>
      <w:r>
        <w:rPr>
          <w:sz w:val="26"/>
          <w:szCs w:val="26"/>
          <w:lang w:val="sr-CS"/>
        </w:rPr>
        <w:tab/>
        <w:t>Желим само у једној реченици да вам кажем да су данас на састанку Одбора једногласно прихваћени сви предлози закона у начелу. Састанку су присуствовали и посланици позиције и опозиције, што значи да су сви дали зелено светло да ови закони у начелу буду прихваћени. Такође, у име посланичке групе ЈС мислим да су ови закони добри и да их треба прихватити, са одређеним корисним и квалитетним изменама, до којих ће доћи приликом разматрања амандмана.</w:t>
      </w:r>
    </w:p>
    <w:p>
      <w:pPr>
        <w:pStyle w:val="Normal"/>
        <w:tabs>
          <w:tab w:val="clear" w:pos="720"/>
          <w:tab w:val="left" w:pos="1418" w:leader="none"/>
        </w:tabs>
        <w:jc w:val="both"/>
        <w:rPr/>
      </w:pPr>
      <w:r>
        <w:rPr>
          <w:sz w:val="26"/>
          <w:szCs w:val="26"/>
          <w:lang w:val="sr-CS"/>
        </w:rPr>
        <w:tab/>
        <w:t>Када говоримо о првом закону, који по свему судећи највише изазива пажњу, а то је Предлог закона о посебним мерама за спречавање вршења кривичних дела против полне слободе према малолетним лицима, желим да вас подсетим да смо ми у овој скупштини пре непуне три године усвојили Конвенцију Савета Европе о заштити деце од сексуалног искоришћавања и злостављања, где је била и обавеза ове државе да у вези са том конвенцијом стави пред народне посланике предлог оваквог закона који управо данас имамо пред собом.</w:t>
      </w:r>
    </w:p>
    <w:p>
      <w:pPr>
        <w:pStyle w:val="Normal"/>
        <w:tabs>
          <w:tab w:val="clear" w:pos="720"/>
          <w:tab w:val="left" w:pos="1418" w:leader="none"/>
        </w:tabs>
        <w:jc w:val="both"/>
        <w:rPr/>
      </w:pPr>
      <w:r>
        <w:rPr>
          <w:sz w:val="26"/>
          <w:szCs w:val="26"/>
          <w:lang w:val="sr-CS"/>
        </w:rPr>
        <w:tab/>
        <w:t>Оно што желим посебно да похвалим јесте да је ово Министарство правде и државне управе, ове Владе Републике Србије, прихватило ранији текст предлога који је раније Министарство правде већ било припремило, али из добро познатих разлога није дошло у скупштинску процедуру на разматрање. То је само доказ да један континуитет у усвајању закона, оних добрих закона, мора да постоји и постојаће увек, без обзира од кога долази и ко га је припремио и пустио у процедуру. На овај начин је ово министарство показало да је ценило рад ранијих министарстава у оном делу који се односио управо на овај закон, а и на неке друге законе.</w:t>
      </w:r>
    </w:p>
    <w:p>
      <w:pPr>
        <w:pStyle w:val="Normal"/>
        <w:tabs>
          <w:tab w:val="clear" w:pos="720"/>
          <w:tab w:val="left" w:pos="1418" w:leader="none"/>
        </w:tabs>
        <w:jc w:val="both"/>
        <w:rPr>
          <w:sz w:val="26"/>
          <w:szCs w:val="26"/>
          <w:lang w:val="sr-CS"/>
        </w:rPr>
      </w:pPr>
      <w:r>
        <w:rPr>
          <w:sz w:val="26"/>
          <w:szCs w:val="26"/>
          <w:lang w:val="sr-CS"/>
        </w:rPr>
        <w:tab/>
        <w:t>Оно што посебно желим да истакнем, овде се говори о заштити, а и сам закон каже да се говори о заштити малолетних лица. Међутим, у име посланичке групе ЈС бих апеловао на Министарство да убудуће припреми неки други текст закона или да иновира већ постојеће законе, да бисмо заштитили и пунолетне особе које дозвољавају исте или сличне злоупотребе полне слободе од стране оних који на тај начин желе да задовоље неке своје настраности.</w:t>
      </w:r>
    </w:p>
    <w:p>
      <w:pPr>
        <w:pStyle w:val="Normal"/>
        <w:tabs>
          <w:tab w:val="clear" w:pos="720"/>
          <w:tab w:val="left" w:pos="1418" w:leader="none"/>
        </w:tabs>
        <w:jc w:val="both"/>
        <w:rPr>
          <w:sz w:val="26"/>
          <w:szCs w:val="26"/>
          <w:lang w:val="sr-CS"/>
        </w:rPr>
      </w:pPr>
      <w:r>
        <w:rPr>
          <w:sz w:val="26"/>
          <w:szCs w:val="26"/>
          <w:lang w:val="sr-CS"/>
        </w:rPr>
        <w:tab/>
        <w:t xml:space="preserve">Посебно је данас било говора и о томе да се одређеним лицима која буду осуђена за злоупотребу полне слободе над малолетним лицима у одређеном временском периоду забрањује да се појављују пред вртићима, у школама или у школским двориштима и на другим местима где се окупљају малолетна лица и да не могу да се запошљавају у тим установама или у тим организацијама. </w:t>
      </w:r>
    </w:p>
    <w:p>
      <w:pPr>
        <w:pStyle w:val="Normal"/>
        <w:tabs>
          <w:tab w:val="clear" w:pos="720"/>
          <w:tab w:val="left" w:pos="1418" w:leader="none"/>
        </w:tabs>
        <w:jc w:val="both"/>
        <w:rPr/>
      </w:pPr>
      <w:r>
        <w:rPr>
          <w:sz w:val="26"/>
          <w:szCs w:val="26"/>
          <w:lang w:val="sr-CS"/>
        </w:rPr>
        <w:tab/>
        <w:t>То је посебно добро из разлога што ми данас у Србији, нажалост, имамо доста повратника, а то можемо да пратимо и кроз штампу и разне друге медије, да многи који су издржали одређену временску казну у одређеним затворима за ове врсте учињених дела, да се после одређеног времена поново јављају са чињењем истих или сличних дела. Да бисмо то спречили, управо ова интенција која се предвиђа предлогом овог закона морала би бар колико-толико да спречи те учиниоце да не помисле да могу поново да изврше то кривично дело.</w:t>
      </w:r>
    </w:p>
    <w:p>
      <w:pPr>
        <w:pStyle w:val="Normal"/>
        <w:tabs>
          <w:tab w:val="clear" w:pos="720"/>
          <w:tab w:val="left" w:pos="1418" w:leader="none"/>
        </w:tabs>
        <w:jc w:val="both"/>
        <w:rPr>
          <w:sz w:val="26"/>
          <w:szCs w:val="26"/>
          <w:lang w:val="sr-CS"/>
        </w:rPr>
      </w:pPr>
      <w:r>
        <w:rPr>
          <w:sz w:val="26"/>
          <w:szCs w:val="26"/>
          <w:lang w:val="sr-CS"/>
        </w:rPr>
        <w:tab/>
        <w:t>Не бих много времена одузимао и понављао оно што је већ раније речено. Само бих желео још једном да кажем да је добро да овај закон усвојимо, јер поред тога што је то наша обавеза, то је добро и да би заштитили нашу децу, нашу омладину од оних који имају склоности ка чињењу оваквих кривичних дела.</w:t>
      </w:r>
    </w:p>
    <w:p>
      <w:pPr>
        <w:pStyle w:val="Normal"/>
        <w:tabs>
          <w:tab w:val="clear" w:pos="720"/>
          <w:tab w:val="left" w:pos="1418" w:leader="none"/>
        </w:tabs>
        <w:jc w:val="both"/>
        <w:rPr/>
      </w:pPr>
      <w:r>
        <w:rPr>
          <w:sz w:val="26"/>
          <w:szCs w:val="26"/>
          <w:lang w:val="sr-CS"/>
        </w:rPr>
        <w:tab/>
        <w:t>Овај други закон, који је данас такође пред нама на разматрању, јесте Предлог закона о одузимању имовине проистекле из кривичног дела, добијамо као потпуно нов закон. У ствари, чуо сам да је требало да смо ишли са изменама и допунама постојећег закона, да би више од 50% ових чланова требало да мењамо итд, па се зато ишло са предлогом потпуно новог закона, што мислим да је потпуно оправдано, а и на законом заснован начин, то је једини законски начин да дођемо до новог закона.</w:t>
      </w:r>
    </w:p>
    <w:p>
      <w:pPr>
        <w:pStyle w:val="Normal"/>
        <w:tabs>
          <w:tab w:val="clear" w:pos="720"/>
          <w:tab w:val="left" w:pos="1418" w:leader="none"/>
        </w:tabs>
        <w:jc w:val="both"/>
        <w:rPr/>
      </w:pPr>
      <w:r>
        <w:rPr>
          <w:sz w:val="26"/>
          <w:szCs w:val="26"/>
          <w:lang w:val="sr-CS"/>
        </w:rPr>
        <w:tab/>
        <w:t>Да сад не бих причао о свему ономе што доноси овај закон, о чему нас је господин министар врло опсежно и опширно обавестио, посебно поздрављам одредбу закона која иде за тим да се код трајног одузимања имовине стечене кривичним делом ишло за тим да се прво мора правоснажно окончати кривични поступак и доказати да је неко дошао до одређене имовинске користи, да је стекао неку имовину чињењем одређеног кривичног дела.</w:t>
      </w:r>
    </w:p>
    <w:p>
      <w:pPr>
        <w:pStyle w:val="Normal"/>
        <w:tabs>
          <w:tab w:val="clear" w:pos="720"/>
          <w:tab w:val="left" w:pos="1418" w:leader="none"/>
        </w:tabs>
        <w:jc w:val="both"/>
        <w:rPr>
          <w:sz w:val="26"/>
          <w:szCs w:val="26"/>
          <w:lang w:val="sr-CS"/>
        </w:rPr>
      </w:pPr>
      <w:r>
        <w:rPr>
          <w:sz w:val="26"/>
          <w:szCs w:val="26"/>
          <w:lang w:val="sr-CS"/>
        </w:rPr>
        <w:tab/>
        <w:t>Нажалост, у протеклом ранијем периоду смо имали случајева да је појединцима одузимана имовина иако није доказано да су учинили кривично дело, односно да је та имовина проистекла из чињења тог кривичног дела, па смо долазили у ситуацију да је после тога морала да буде враћена та имовина итд. Имали смо и такве ситуације да је према одређеним познатим личностима, нећу овде да помињем ниједно име да не бих некога заборавио, да се одузимала имовина и за неко дело које је учињено за 10 и више година по стицању неке имовине.</w:t>
      </w:r>
    </w:p>
    <w:p>
      <w:pPr>
        <w:pStyle w:val="Normal"/>
        <w:tabs>
          <w:tab w:val="clear" w:pos="720"/>
          <w:tab w:val="left" w:pos="1418" w:leader="none"/>
        </w:tabs>
        <w:jc w:val="both"/>
        <w:rPr/>
      </w:pPr>
      <w:r>
        <w:rPr>
          <w:sz w:val="26"/>
          <w:szCs w:val="26"/>
          <w:lang w:val="sr-CS"/>
        </w:rPr>
        <w:tab/>
        <w:t xml:space="preserve">Да ли је могуће да се имовина одузме неком ко је имовину стекао 90-их година на легалан начин, зато што је касније утврђено да је 2000. и неке године учинио неко кривично дело и да се то повезује, да је та имовина из тих 10 или 15 година раније стечена, повезује за то кривично дело? Мислим да је такво поједностављење и повезивање имовине у раније стеченом периоду са кривичним делом које још није доказано да је учињено био правни апсурд. Добро је да се у многим случајевима дошло до праве одлуке и да на крају та имовина тим лицима није одузета. </w:t>
      </w:r>
    </w:p>
    <w:p>
      <w:pPr>
        <w:pStyle w:val="Normal"/>
        <w:tabs>
          <w:tab w:val="clear" w:pos="720"/>
          <w:tab w:val="left" w:pos="1418" w:leader="none"/>
        </w:tabs>
        <w:jc w:val="both"/>
        <w:rPr>
          <w:sz w:val="26"/>
          <w:szCs w:val="26"/>
          <w:lang w:val="sr-CS"/>
        </w:rPr>
      </w:pPr>
      <w:r>
        <w:rPr>
          <w:sz w:val="26"/>
          <w:szCs w:val="26"/>
          <w:lang w:val="sr-CS"/>
        </w:rPr>
        <w:tab/>
        <w:t>Овај закон је добар јер прецизира када, под којим условима се привремено одузима имовина, када и под којим условима се потпуно, трајно одузима имовина, ко располаже том имовином, на који начин, када она постаје државна својина без обзира да ли је то имовина физичког лица, да ли је то правно лице, неки правни субјект итд. Из свих тих разлога, још једном кажем, ми из ЈС дајемо апсолутну подршку и овом закону и када буде гласање о њему и у начелу и у појединостима, и уколико буде добрих амандмана, прихватићемо их.</w:t>
      </w:r>
    </w:p>
    <w:p>
      <w:pPr>
        <w:pStyle w:val="Normal"/>
        <w:tabs>
          <w:tab w:val="clear" w:pos="720"/>
          <w:tab w:val="left" w:pos="1418" w:leader="none"/>
        </w:tabs>
        <w:jc w:val="both"/>
        <w:rPr/>
      </w:pPr>
      <w:r>
        <w:rPr>
          <w:sz w:val="26"/>
          <w:szCs w:val="26"/>
          <w:lang w:val="sr-CS"/>
        </w:rPr>
        <w:tab/>
        <w:t>О остала два закона бих само две реченице. Нарочито је добро да се у Закону о изменама и допунама Закона о кривичном поступку даје право да браниоца може да замени и адвокатски приправник, што до сада није био случај. Мислим да се на тај начин младим адвокатима омогућава и пружа шанса да се докажу и покажу да могу на потпуно квалитетан начин да бране учиниоце одређених кривичних дела где је запрећена казна до пет година затвора.</w:t>
      </w:r>
    </w:p>
    <w:p>
      <w:pPr>
        <w:pStyle w:val="Normal"/>
        <w:tabs>
          <w:tab w:val="clear" w:pos="720"/>
          <w:tab w:val="left" w:pos="1418" w:leader="none"/>
        </w:tabs>
        <w:jc w:val="both"/>
        <w:rPr/>
      </w:pPr>
      <w:r>
        <w:rPr>
          <w:sz w:val="26"/>
          <w:szCs w:val="26"/>
          <w:lang w:val="sr-CS"/>
        </w:rPr>
        <w:tab/>
        <w:t xml:space="preserve">На крају, још једном да поновим, ми из ЈС сматрамо да су сви ови закони добри, да их треба подржати. У дану за гласање позивам све колегинице и колеге, без обзира да ли су у позицији или опозицији, да се угледају на Одбор за правосуђе и државну управу и локалну самоуправу и да сви гласају за предложене зако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Мирна Косановић. </w:t>
      </w:r>
    </w:p>
    <w:p>
      <w:pPr>
        <w:pStyle w:val="Normal"/>
        <w:tabs>
          <w:tab w:val="clear" w:pos="720"/>
          <w:tab w:val="left" w:pos="1418" w:leader="none"/>
        </w:tabs>
        <w:jc w:val="both"/>
        <w:rPr/>
      </w:pPr>
      <w:r>
        <w:rPr>
          <w:sz w:val="26"/>
          <w:szCs w:val="26"/>
          <w:lang w:val="sr-CS"/>
        </w:rPr>
        <w:tab/>
        <w:t xml:space="preserve">МИРНА КОСАНОВИЋ: Поштована председавајућа, поштовани представници Министарства, колегинице и колеге посланици, пред нама је данас неколико предлога закона који су важни ради комплетирања заштите наших грађана у кривично-правној области, па ћемо о сваком од тих закона рећи неколико реченица, с тим што бих направила други распоред, односно закон који се односи на мере за спречавање вршења кривичних дела против малолетника бих оставила за крај, будући да СДПС предлаже одређене препоруке, односно препоруке које би биле превентивне, да се не би бавили самим законом тако, него вас позивамо да саслушате и превентивне мере које бисмо ми данас предложили. </w:t>
      </w:r>
    </w:p>
    <w:p>
      <w:pPr>
        <w:pStyle w:val="Normal"/>
        <w:tabs>
          <w:tab w:val="clear" w:pos="720"/>
          <w:tab w:val="left" w:pos="1418" w:leader="none"/>
        </w:tabs>
        <w:jc w:val="both"/>
        <w:rPr/>
      </w:pPr>
      <w:r>
        <w:rPr>
          <w:sz w:val="26"/>
          <w:szCs w:val="26"/>
          <w:lang w:val="sr-CS"/>
        </w:rPr>
        <w:tab/>
        <w:t xml:space="preserve">Што се тиче Предлога закона о изменама и допунама Законика о кривичном поступку, тај закон има неколико новина, односно неколико измена које се односе на могућност заступања окривљеног од стране браниоца без обавезе да бранилац поседује посебан стаж као адвокат за кривична дела за које је изречена запрећена казна затвора од 10 година и тежа казна. </w:t>
      </w:r>
    </w:p>
    <w:p>
      <w:pPr>
        <w:pStyle w:val="Normal"/>
        <w:tabs>
          <w:tab w:val="clear" w:pos="720"/>
          <w:tab w:val="left" w:pos="1418" w:leader="none"/>
        </w:tabs>
        <w:jc w:val="both"/>
        <w:rPr>
          <w:sz w:val="26"/>
          <w:szCs w:val="26"/>
          <w:lang w:val="sr-CS"/>
        </w:rPr>
      </w:pPr>
      <w:r>
        <w:rPr>
          <w:sz w:val="26"/>
          <w:szCs w:val="26"/>
          <w:lang w:val="sr-CS"/>
        </w:rPr>
        <w:tab/>
        <w:t xml:space="preserve">Пошто је право на избор браниоца уставно право окривљеног и предложеном изменом се заправо ово право не ограничава, како је то раније чињено, такође се измена односи и на увођење посебних доказних радњи за кривична дела која су уврштена у кривични законик из децембра 2012. године, а која се врше против привреде, злоупотребе у вези са јавним набавкама, угрожавање лица под међународном заштитом и слична дела. </w:t>
      </w:r>
    </w:p>
    <w:p>
      <w:pPr>
        <w:pStyle w:val="Normal"/>
        <w:tabs>
          <w:tab w:val="clear" w:pos="720"/>
          <w:tab w:val="left" w:pos="1418" w:leader="none"/>
        </w:tabs>
        <w:jc w:val="both"/>
        <w:rPr/>
      </w:pPr>
      <w:r>
        <w:rPr>
          <w:sz w:val="26"/>
          <w:szCs w:val="26"/>
          <w:lang w:val="sr-CS"/>
        </w:rPr>
        <w:tab/>
        <w:t>Затим, на увођење могућности за одређивање притвора након изрицања првостепене пресуде, уколико за то постоје разлози из члана 211. став 1. тач. 1. и 3. Законика, па се на тај начин попуњава правна празнина настала у Законику о кривичном поступку из 2011. године. То значи да ће судско веће после изрицања пресуде заправо преиспитати да ли постоје разлози за притвор, па уколико постоје, притвор ће бити продужен до упућивања осуђеног лица у Завод за извршење кривичних санкција.</w:t>
      </w:r>
    </w:p>
    <w:p>
      <w:pPr>
        <w:pStyle w:val="Normal"/>
        <w:tabs>
          <w:tab w:val="clear" w:pos="720"/>
          <w:tab w:val="left" w:pos="1418" w:leader="none"/>
        </w:tabs>
        <w:jc w:val="both"/>
        <w:rPr/>
      </w:pPr>
      <w:r>
        <w:rPr>
          <w:sz w:val="26"/>
          <w:szCs w:val="26"/>
          <w:lang w:val="sr-CS"/>
        </w:rPr>
        <w:tab/>
        <w:t xml:space="preserve">У вези Предлога закона о изменама Закона о организацији надлежности државних органа у сузбијању организованог криминала, корупције и других тешких кривичних дела, постојећим законом су утврђени надлежни специјализовани државни органи за откривање, гоњење и суђење у поступцима кривичних дела организованог криминала, високе корупције и других тешких дела. </w:t>
      </w:r>
    </w:p>
    <w:p>
      <w:pPr>
        <w:pStyle w:val="Normal"/>
        <w:tabs>
          <w:tab w:val="clear" w:pos="720"/>
          <w:tab w:val="left" w:pos="1418" w:leader="none"/>
        </w:tabs>
        <w:jc w:val="both"/>
        <w:rPr>
          <w:sz w:val="26"/>
          <w:szCs w:val="26"/>
          <w:lang w:val="sr-CS"/>
        </w:rPr>
      </w:pPr>
      <w:r>
        <w:rPr>
          <w:sz w:val="26"/>
          <w:szCs w:val="26"/>
          <w:lang w:val="sr-CS"/>
        </w:rPr>
        <w:tab/>
        <w:t xml:space="preserve">Како је изменама и допунама Кривичног законика измењен и прецизиран већи број кривичних дела, онда је потребно извршити измене и овог закона, да би се надлежност специјализованих државних органа, који поступају по том закону, проширила и на нова дела која су описана, да би ови органи поступали и у новим случајевима. Мисли се на кривична дела злоупотребе положаја одговорног лица, злоупотребе у вези са јавном набавком, терористичка дела и сл. </w:t>
      </w:r>
    </w:p>
    <w:p>
      <w:pPr>
        <w:pStyle w:val="Normal"/>
        <w:tabs>
          <w:tab w:val="clear" w:pos="720"/>
          <w:tab w:val="left" w:pos="1418" w:leader="none"/>
        </w:tabs>
        <w:jc w:val="both"/>
        <w:rPr/>
      </w:pPr>
      <w:r>
        <w:rPr>
          <w:sz w:val="26"/>
          <w:szCs w:val="26"/>
          <w:lang w:val="sr-CS"/>
        </w:rPr>
        <w:tab/>
        <w:t xml:space="preserve">Исто тако је било потребно да се одредбе постојећих закона које се односе на службену тајну усагласе са Законом о тајности података, па је то учињено и овим предлогом. Службена тајна је дефинисана као тајни подаци одређени у складу са законом који уређује тајност података, док се област чувања службене тајне одређује као чување тајних података. </w:t>
      </w:r>
    </w:p>
    <w:p>
      <w:pPr>
        <w:pStyle w:val="Normal"/>
        <w:tabs>
          <w:tab w:val="clear" w:pos="720"/>
          <w:tab w:val="left" w:pos="1418" w:leader="none"/>
        </w:tabs>
        <w:jc w:val="both"/>
        <w:rPr/>
      </w:pPr>
      <w:r>
        <w:rPr>
          <w:sz w:val="26"/>
          <w:szCs w:val="26"/>
          <w:lang w:val="sr-CS"/>
        </w:rPr>
        <w:tab/>
        <w:t xml:space="preserve">Предлог закона о одузимању имовине проистекле из кривичних дела; одредбама овог закона је прописано да ће државни органи у спровођењу закона, сматрамо да је то важно, водити рачуна о части и достојанству власника, као и да ће водити рачуна о томе да су подаци који су прикупљени, тајни подаци који се не могу давати нити одавати, у складу са Законом о тајности података. </w:t>
      </w:r>
    </w:p>
    <w:p>
      <w:pPr>
        <w:pStyle w:val="Normal"/>
        <w:tabs>
          <w:tab w:val="clear" w:pos="720"/>
          <w:tab w:val="left" w:pos="1418" w:leader="none"/>
        </w:tabs>
        <w:jc w:val="both"/>
        <w:rPr>
          <w:sz w:val="26"/>
          <w:szCs w:val="26"/>
          <w:lang w:val="sr-CS"/>
        </w:rPr>
      </w:pPr>
      <w:r>
        <w:rPr>
          <w:sz w:val="26"/>
          <w:szCs w:val="26"/>
          <w:lang w:val="sr-CS"/>
        </w:rPr>
        <w:tab/>
        <w:t xml:space="preserve">Овим законом се, с обзиром да су извршене измене Кривичног законика као и ажурирање кривичних дела, уређују услови и поступак, као и органи који су надлежни за откривање, одузимање и управљање имовином физичких и правних лица, а која су проистекла из кривичног дела. Заправо се ту ради о имовини власника која је у очигледној несразмери са његовим законитим приходима. </w:t>
      </w:r>
    </w:p>
    <w:p>
      <w:pPr>
        <w:pStyle w:val="Normal"/>
        <w:tabs>
          <w:tab w:val="clear" w:pos="720"/>
          <w:tab w:val="left" w:pos="1418" w:leader="none"/>
        </w:tabs>
        <w:jc w:val="both"/>
        <w:rPr>
          <w:sz w:val="26"/>
          <w:szCs w:val="26"/>
          <w:lang w:val="sr-CS"/>
        </w:rPr>
      </w:pPr>
      <w:r>
        <w:rPr>
          <w:sz w:val="26"/>
          <w:szCs w:val="26"/>
          <w:lang w:val="sr-CS"/>
        </w:rPr>
        <w:tab/>
        <w:t>Одузимање имовине може бити привремено, може бити трајно, а круг лица против којих се води поступак обухвата осумњиченог, окривљеног, сарадника, оставиоца, наследнике или треће лице на које је пренета имовина. Поступак је покренут финансијском истрагом, коју покреће и руководи јавни тужилац, а током које се прикупљени докази о имовини законитим приходима и трошковима живота окривљеног сарадника и оставиоца.</w:t>
      </w:r>
    </w:p>
    <w:p>
      <w:pPr>
        <w:pStyle w:val="Normal"/>
        <w:tabs>
          <w:tab w:val="clear" w:pos="720"/>
          <w:tab w:val="left" w:pos="1418" w:leader="none"/>
        </w:tabs>
        <w:jc w:val="both"/>
        <w:rPr/>
      </w:pPr>
      <w:r>
        <w:rPr>
          <w:sz w:val="26"/>
          <w:szCs w:val="26"/>
          <w:lang w:val="sr-CS"/>
        </w:rPr>
        <w:tab/>
        <w:t xml:space="preserve">Привремено одузимање имовине постоји када постоји опасност да би касније одузимање било отежано или онемогућено, док трајно постоји по достављању правоснажне пресуде којом је утврђено кривично дело. Ово је врло значајна измена пошто се на овај начин заправо избегава паралелно вођење поступка за одузимање имовине и кривичног поступка. </w:t>
      </w:r>
    </w:p>
    <w:p>
      <w:pPr>
        <w:pStyle w:val="Normal"/>
        <w:tabs>
          <w:tab w:val="clear" w:pos="720"/>
          <w:tab w:val="left" w:pos="1418" w:leader="none"/>
        </w:tabs>
        <w:jc w:val="both"/>
        <w:rPr>
          <w:sz w:val="26"/>
          <w:szCs w:val="26"/>
          <w:lang w:val="sr-CS"/>
        </w:rPr>
      </w:pPr>
      <w:r>
        <w:rPr>
          <w:sz w:val="26"/>
          <w:szCs w:val="26"/>
          <w:lang w:val="sr-CS"/>
        </w:rPr>
        <w:tab/>
        <w:t xml:space="preserve">Одузетом имовином управља Дирекција, с тим да уколико је у питању имовина од неке историјске или културне вредности, она ће се предати на чување одговарајућим установама. </w:t>
      </w:r>
    </w:p>
    <w:p>
      <w:pPr>
        <w:pStyle w:val="Normal"/>
        <w:tabs>
          <w:tab w:val="clear" w:pos="720"/>
          <w:tab w:val="left" w:pos="1418" w:leader="none"/>
        </w:tabs>
        <w:jc w:val="both"/>
        <w:rPr/>
      </w:pPr>
      <w:r>
        <w:rPr>
          <w:sz w:val="26"/>
          <w:szCs w:val="26"/>
          <w:lang w:val="sr-CS"/>
        </w:rPr>
        <w:tab/>
        <w:t xml:space="preserve">Врло је важно да се имовина може продати и да ће се средства након тога унети у републички буџет. Оно што је посебно важно је то што се ради усклађивање постојећих закона и да се води рачуна приликом доношења ових предлога о међународним документима из ове области које је потврдила Република Србија, као што је, рецимо, Конвенција Уједињених нација против незаконите трговине наркотицима и психотропним супстанцама, Конвенција Савета Европе о прању, откривању, конфискацији прихода стечених криминалом и друге конвенције. При томе су коришћена искуства других земаља, као и искуства, односно пресуде које су релевантне Европског суда за људска права. </w:t>
      </w:r>
    </w:p>
    <w:p>
      <w:pPr>
        <w:pStyle w:val="Normal"/>
        <w:tabs>
          <w:tab w:val="clear" w:pos="720"/>
          <w:tab w:val="left" w:pos="1418" w:leader="none"/>
        </w:tabs>
        <w:jc w:val="both"/>
        <w:rPr>
          <w:sz w:val="26"/>
          <w:szCs w:val="26"/>
          <w:lang w:val="sr-CS"/>
        </w:rPr>
      </w:pPr>
      <w:r>
        <w:rPr>
          <w:sz w:val="26"/>
          <w:szCs w:val="26"/>
          <w:lang w:val="sr-CS"/>
        </w:rPr>
        <w:tab/>
        <w:t>Социјалдемократска партија Србије сматра да ће се доношењем оваквог закона заправо прилити у буџет Републике Србије знатна средства, као што се то показало у досадашњој примени овог закона, који је дао добре резултате, па ће то утицати на бољи стандард грађана Србије.</w:t>
      </w:r>
    </w:p>
    <w:p>
      <w:pPr>
        <w:pStyle w:val="Normal"/>
        <w:tabs>
          <w:tab w:val="clear" w:pos="720"/>
          <w:tab w:val="left" w:pos="1418" w:leader="none"/>
        </w:tabs>
        <w:jc w:val="both"/>
        <w:rPr/>
      </w:pPr>
      <w:r>
        <w:rPr>
          <w:sz w:val="26"/>
          <w:szCs w:val="26"/>
          <w:lang w:val="sr-CS"/>
        </w:rPr>
        <w:tab/>
        <w:t xml:space="preserve">Што се тиче Предлога закона о посебним мерама за спречавање вршења кривичних дела против полне слободе према малолетним лицима, сматрамо да се овим предлогом прописују посебне мере које се спроводе према учиниоцима кривичних дела против полне слободе, а која су извршена према малолетним лицима, да се уређује увођење посебне евиденције за лица која су осуђена за таква кривична дела. </w:t>
      </w:r>
    </w:p>
    <w:p>
      <w:pPr>
        <w:pStyle w:val="Normal"/>
        <w:tabs>
          <w:tab w:val="clear" w:pos="720"/>
          <w:tab w:val="left" w:pos="1418" w:leader="none"/>
        </w:tabs>
        <w:jc w:val="both"/>
        <w:rPr>
          <w:sz w:val="26"/>
          <w:szCs w:val="26"/>
          <w:lang w:val="sr-CS"/>
        </w:rPr>
      </w:pPr>
      <w:r>
        <w:rPr>
          <w:sz w:val="26"/>
          <w:szCs w:val="26"/>
          <w:lang w:val="sr-CS"/>
        </w:rPr>
        <w:tab/>
        <w:t>Чланом 37. Конвенције Савета Европе о заштити деце од сексуалног искоришћавања и злостављања, коју је потврдила Народна скупштина у мају 2010. године, државе чланице су обавезне да ради спречавања, гоњења учиниоца кривичних дела, установљених у складу са овом конвенцијом, предузму све неопходне законодавне и друге мере за прикупљање података које се односе на идентитет и генетски профил лица која су осуђена за кривична дела установљена овом конвенцијом, а исто тако постоје препоруке ЕУ у борби против сексуалног искоришћавања, као и пракса Европског суда за људска права у Стразбуру.</w:t>
      </w:r>
    </w:p>
    <w:p>
      <w:pPr>
        <w:pStyle w:val="Normal"/>
        <w:tabs>
          <w:tab w:val="clear" w:pos="720"/>
          <w:tab w:val="left" w:pos="1418" w:leader="none"/>
        </w:tabs>
        <w:jc w:val="both"/>
        <w:rPr>
          <w:sz w:val="26"/>
          <w:szCs w:val="26"/>
          <w:lang w:val="sr-CS"/>
        </w:rPr>
      </w:pPr>
      <w:r>
        <w:rPr>
          <w:sz w:val="26"/>
          <w:szCs w:val="26"/>
          <w:lang w:val="sr-CS"/>
        </w:rPr>
        <w:tab/>
        <w:t xml:space="preserve">Сврха закона јесте да се онемогуће учиниоци дела против малолетника да убудуће врше ова дела, да се утврђује круг лица на која се он примењује, а тиче се учиниоца кривичних дела против полне слободе према малолетницима. </w:t>
      </w:r>
    </w:p>
    <w:p>
      <w:pPr>
        <w:pStyle w:val="Normal"/>
        <w:tabs>
          <w:tab w:val="clear" w:pos="720"/>
          <w:tab w:val="left" w:pos="1418" w:leader="none"/>
        </w:tabs>
        <w:jc w:val="both"/>
        <w:rPr/>
      </w:pPr>
      <w:r>
        <w:rPr>
          <w:sz w:val="26"/>
          <w:szCs w:val="26"/>
          <w:lang w:val="sr-CS"/>
        </w:rPr>
        <w:tab/>
        <w:t>Важне одредбе су и да су законом прописане забране ублажавање казни, условног отпуста учиниоца кривичних дела, као и то да је даном правоснажности осуде за ова дела обавезно наступање правних последица осуде, а то је престанак вршења јавне функције, престанак радног односа, вршења позива или занимања које се односи на рад са малолетницима, забрана заснивања радног односа за та лица и обављање позива које се односи на рад са малолетницима. Ове правне последице трају 20 година након издржане казне затвора.</w:t>
      </w:r>
    </w:p>
    <w:p>
      <w:pPr>
        <w:pStyle w:val="Normal"/>
        <w:tabs>
          <w:tab w:val="clear" w:pos="720"/>
          <w:tab w:val="left" w:pos="1418" w:leader="none"/>
        </w:tabs>
        <w:jc w:val="both"/>
        <w:rPr>
          <w:sz w:val="26"/>
          <w:szCs w:val="26"/>
          <w:lang w:val="sr-CS"/>
        </w:rPr>
      </w:pPr>
      <w:r>
        <w:rPr>
          <w:sz w:val="26"/>
          <w:szCs w:val="26"/>
          <w:lang w:val="sr-CS"/>
        </w:rPr>
        <w:tab/>
        <w:t xml:space="preserve">Након издржане казне затвора, примењиваће се посебне мере, а то су обавезно јављање надлежном органу полиције и управе за извршење кривичних санкција, забрана посећивања места на којима се окупљају малолетници, обавезно посећивање професионалних саветовалишта, обавезно обавештавање о промени пребивалишта и боравишта, као и радног места, као и обавезно обавештавање о путовању у иностранство ради међународне сарадње у сузбијању кривичног дела сексуалног искоришћавања деце и дечје порнографије. </w:t>
      </w:r>
    </w:p>
    <w:p>
      <w:pPr>
        <w:pStyle w:val="Normal"/>
        <w:tabs>
          <w:tab w:val="clear" w:pos="720"/>
          <w:tab w:val="left" w:pos="1418" w:leader="none"/>
        </w:tabs>
        <w:jc w:val="both"/>
        <w:rPr/>
      </w:pPr>
      <w:r>
        <w:rPr>
          <w:sz w:val="26"/>
          <w:szCs w:val="26"/>
          <w:lang w:val="sr-CS"/>
        </w:rPr>
        <w:tab/>
        <w:t>Закон предвиђа посебну евиденцију учинилаца, где се осим општих података уносе и подаци о ДНК профилу, што је новина у нашем законодавству. Ови подаци се чувају трајно и није дозвољено брисање података.</w:t>
      </w:r>
    </w:p>
    <w:p>
      <w:pPr>
        <w:pStyle w:val="Normal"/>
        <w:tabs>
          <w:tab w:val="clear" w:pos="720"/>
          <w:tab w:val="left" w:pos="1418" w:leader="none"/>
        </w:tabs>
        <w:jc w:val="both"/>
        <w:rPr/>
      </w:pPr>
      <w:r>
        <w:rPr>
          <w:sz w:val="26"/>
          <w:szCs w:val="26"/>
          <w:lang w:val="sr-CS"/>
        </w:rPr>
        <w:tab/>
        <w:t xml:space="preserve">Државни органи, послодавци и остала лица која раде са малолетницима су дужни да затраже податке да ли је лице које заснива радни однос уписано у посебну евиденцију, како би се на тај начин онемогућила примена и спречило заснивање радног односа и контакт тих лица са малолетницима. </w:t>
      </w:r>
    </w:p>
    <w:p>
      <w:pPr>
        <w:pStyle w:val="Normal"/>
        <w:tabs>
          <w:tab w:val="clear" w:pos="720"/>
          <w:tab w:val="left" w:pos="1418" w:leader="none"/>
        </w:tabs>
        <w:jc w:val="both"/>
        <w:rPr>
          <w:sz w:val="26"/>
          <w:szCs w:val="26"/>
          <w:lang w:val="sr-CS"/>
        </w:rPr>
      </w:pPr>
      <w:r>
        <w:rPr>
          <w:sz w:val="26"/>
          <w:szCs w:val="26"/>
          <w:lang w:val="sr-CS"/>
        </w:rPr>
        <w:tab/>
        <w:t xml:space="preserve">Из одредаба Конвенције Савета Европе о заштити деце од сексуалног искоришћавања може се видети и приметити да су сексуално искоришћавање и сексуално злостављање деце до те мере учестали да су досегли забрињавајуће размере, како на националном, тако и на међународном нивоу, а посебно када се ради о томе да деца и починиоци све чешће користе информационе и комуникационе технологије, као и да је за спречавање сексуалног искоришћавања и борби против њих потребна и неопходна међународна сарадња. Сматрајући да су благостање и најбољи интерес деце основне вредности које деле све државе, они морају бити промовисани без икакве дискриминације. </w:t>
      </w:r>
    </w:p>
    <w:p>
      <w:pPr>
        <w:pStyle w:val="Normal"/>
        <w:tabs>
          <w:tab w:val="clear" w:pos="720"/>
          <w:tab w:val="left" w:pos="1418" w:leader="none"/>
        </w:tabs>
        <w:jc w:val="both"/>
        <w:rPr>
          <w:sz w:val="26"/>
          <w:szCs w:val="26"/>
          <w:lang w:val="sr-CS"/>
        </w:rPr>
      </w:pPr>
      <w:r>
        <w:rPr>
          <w:sz w:val="26"/>
          <w:szCs w:val="26"/>
          <w:lang w:val="sr-CS"/>
        </w:rPr>
        <w:tab/>
        <w:t xml:space="preserve">Социјалдемократска партија Србије сматра да без обзира на дата законска решења, која су добра и која ћемо ми подржати у дану за гласање, нарочито пажњу треба посветити у свакодневном животу на превентивне мере како до овога не би дошло, односно да се малолетна лица не нађу у положају да морају да доказују да је почињено кривично дело. </w:t>
      </w:r>
    </w:p>
    <w:p>
      <w:pPr>
        <w:pStyle w:val="Normal"/>
        <w:tabs>
          <w:tab w:val="clear" w:pos="720"/>
          <w:tab w:val="left" w:pos="1418" w:leader="none"/>
        </w:tabs>
        <w:jc w:val="both"/>
        <w:rPr/>
      </w:pPr>
      <w:r>
        <w:rPr>
          <w:sz w:val="26"/>
          <w:szCs w:val="26"/>
          <w:lang w:val="sr-CS"/>
        </w:rPr>
        <w:tab/>
        <w:t>Оно што сматрамо да је неопходно као превентива, а то је да се спрече сви облици сексуалног искоришћавања и злостављања, да се заштите деца, да се више ради на обуци и подизању нивоа свести лица која су у контакту са децом, да се подстакне свест о заштити деце, о правима деце међу лицима која су у редовном контакту, свакодневном, са том децом, а ради се о области образовања, здравства, социјалне заштите, правосуђа и полицијског деловања, као и у другим подручјима, као што су спорт, култура и друге активности.</w:t>
      </w:r>
    </w:p>
    <w:p>
      <w:pPr>
        <w:pStyle w:val="Normal"/>
        <w:tabs>
          <w:tab w:val="clear" w:pos="720"/>
          <w:tab w:val="left" w:pos="1418" w:leader="none"/>
        </w:tabs>
        <w:jc w:val="both"/>
        <w:rPr>
          <w:sz w:val="26"/>
          <w:szCs w:val="26"/>
          <w:lang w:val="sr-CS"/>
        </w:rPr>
      </w:pPr>
      <w:r>
        <w:rPr>
          <w:sz w:val="26"/>
          <w:szCs w:val="26"/>
          <w:lang w:val="sr-CS"/>
        </w:rPr>
        <w:tab/>
        <w:t>Сматрамо да је неопходно да се законодавним и другим мерама обезбеди да лица о којима је реч имају одговарајуће знање о сексуалном искоришћавању и злостављању, као и да могу да идентификују искоришћавања.</w:t>
      </w:r>
    </w:p>
    <w:p>
      <w:pPr>
        <w:pStyle w:val="Normal"/>
        <w:tabs>
          <w:tab w:val="clear" w:pos="720"/>
          <w:tab w:val="left" w:pos="1418" w:leader="none"/>
        </w:tabs>
        <w:jc w:val="both"/>
        <w:rPr/>
      </w:pPr>
      <w:r>
        <w:rPr>
          <w:sz w:val="26"/>
          <w:szCs w:val="26"/>
          <w:lang w:val="sr-CS"/>
        </w:rPr>
        <w:tab/>
        <w:t>Такође, обезбедити услове за бављење професијама које подразумевају редовни контакт са децом да кандидати који раде са децом или ступају у редовне односе никада не буду у ситуацији да буду осуђени за таква дела против полне слободе. Значајно је подстаћи медије да пруже одговарајуће информације у вези са свим аспектима искоришћавања и злостављања деце. Било би добро подстицати пројекте и програме који се баве овим проблемима.</w:t>
      </w:r>
    </w:p>
    <w:p>
      <w:pPr>
        <w:pStyle w:val="Normal"/>
        <w:tabs>
          <w:tab w:val="clear" w:pos="720"/>
          <w:tab w:val="left" w:pos="1418" w:leader="none"/>
        </w:tabs>
        <w:jc w:val="both"/>
        <w:rPr/>
      </w:pPr>
      <w:r>
        <w:rPr>
          <w:sz w:val="26"/>
          <w:szCs w:val="26"/>
          <w:lang w:val="sr-CS"/>
        </w:rPr>
        <w:tab/>
        <w:t>Социјалдемократска партија Србије сматрам да ће се усвајањем предложених законских решења дати допринос успостављању заштите од насиља као услову за достизање демократије, испуњење људских права и усклађивању са европским вредностима, те ћемо, у том смислу, дати подршку усвајању предложених закон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лорад Стошић.</w:t>
      </w:r>
    </w:p>
    <w:p>
      <w:pPr>
        <w:pStyle w:val="Normal"/>
        <w:tabs>
          <w:tab w:val="clear" w:pos="720"/>
          <w:tab w:val="left" w:pos="1418" w:leader="none"/>
        </w:tabs>
        <w:jc w:val="both"/>
        <w:rPr/>
      </w:pPr>
      <w:r>
        <w:rPr>
          <w:sz w:val="26"/>
          <w:szCs w:val="26"/>
          <w:lang w:val="sr-CS"/>
        </w:rPr>
        <w:tab/>
        <w:t>МИЛОРАД СТОШИЋ: Поштована председавајућа, уважени министре, уважени представници Министарства, даме и господо народни посланици, сет закона о којима данас расправљамо, а којима се регулишу питања из домена кривичних дела, свакако представљају добру основу за спречавање настанка кривичних дела и на тај начин омогућује се нормално функционисање друштва и државе. Због тога ће посланичка група ПУПС у дану за гласање подржати ове предлоге закона.</w:t>
      </w:r>
    </w:p>
    <w:p>
      <w:pPr>
        <w:pStyle w:val="Normal"/>
        <w:tabs>
          <w:tab w:val="clear" w:pos="720"/>
          <w:tab w:val="left" w:pos="1418" w:leader="none"/>
        </w:tabs>
        <w:jc w:val="both"/>
        <w:rPr>
          <w:sz w:val="26"/>
          <w:szCs w:val="26"/>
          <w:lang w:val="sr-CS"/>
        </w:rPr>
      </w:pPr>
      <w:r>
        <w:rPr>
          <w:sz w:val="26"/>
          <w:szCs w:val="26"/>
          <w:lang w:val="sr-CS"/>
        </w:rPr>
        <w:tab/>
        <w:t xml:space="preserve">Предлог закона о посебним мерама за спречавање вршења кривичних дела против полне слободе према малолетним лицима; чули смо на почетку излагање господина министра да је у претходном периоду повећан број кривичних дела против полне слободне која су извршена према малолетним лицима. </w:t>
      </w:r>
    </w:p>
    <w:p>
      <w:pPr>
        <w:pStyle w:val="Normal"/>
        <w:tabs>
          <w:tab w:val="clear" w:pos="720"/>
          <w:tab w:val="left" w:pos="1418" w:leader="none"/>
        </w:tabs>
        <w:jc w:val="both"/>
        <w:rPr/>
      </w:pPr>
      <w:r>
        <w:rPr>
          <w:sz w:val="26"/>
          <w:szCs w:val="26"/>
          <w:lang w:val="sr-CS"/>
        </w:rPr>
        <w:tab/>
        <w:t xml:space="preserve">Управо због тога је неопходно да се малолетна лица додатно заштите доношењем једног оваквог закона, којим ће се поред постојећих регулатива, кривичних санкција, увођењем посебних мера, које прописује овај закон, смањити кривична дела, а учиниоци ових дела одвратити да врше та дела, односно да не прођу без одговарајуће казне у наредном периоду. </w:t>
      </w:r>
    </w:p>
    <w:p>
      <w:pPr>
        <w:pStyle w:val="Normal"/>
        <w:tabs>
          <w:tab w:val="clear" w:pos="720"/>
          <w:tab w:val="left" w:pos="1418" w:leader="none"/>
        </w:tabs>
        <w:jc w:val="both"/>
        <w:rPr/>
      </w:pPr>
      <w:r>
        <w:rPr>
          <w:sz w:val="26"/>
          <w:szCs w:val="26"/>
          <w:lang w:val="sr-CS"/>
        </w:rPr>
        <w:tab/>
        <w:t xml:space="preserve">Овим законом санкционишу се сви поступци и радње које се односе на злоупотребу малолетних лица у делу полних слобода и уз примену других закона који регулишу кривична дела, а пре свега Законика о извршењу кривичних санкција, Закона о кривичном поступку, имаћемо сигурнију заштиту малолетних лица. </w:t>
      </w:r>
    </w:p>
    <w:p>
      <w:pPr>
        <w:pStyle w:val="Normal"/>
        <w:tabs>
          <w:tab w:val="clear" w:pos="720"/>
          <w:tab w:val="left" w:pos="1418" w:leader="none"/>
        </w:tabs>
        <w:jc w:val="both"/>
        <w:rPr>
          <w:sz w:val="26"/>
          <w:szCs w:val="26"/>
          <w:lang w:val="sr-CS"/>
        </w:rPr>
      </w:pPr>
      <w:r>
        <w:rPr>
          <w:sz w:val="26"/>
          <w:szCs w:val="26"/>
          <w:lang w:val="sr-CS"/>
        </w:rPr>
        <w:tab/>
        <w:t>У обавези смо доношења једног оваквог закона који прописује посебне мере према учиниоцима ових кривичних дела, а управо из разлога што смо потписници одређених међународних докумената из ове тематике, а пре свега Конвенција Савета Европе о заштити деце од сексуалног искоришћавања и сексуалног злостављања.</w:t>
      </w:r>
    </w:p>
    <w:p>
      <w:pPr>
        <w:pStyle w:val="Normal"/>
        <w:tabs>
          <w:tab w:val="clear" w:pos="720"/>
          <w:tab w:val="left" w:pos="1418" w:leader="none"/>
        </w:tabs>
        <w:jc w:val="both"/>
        <w:rPr/>
      </w:pPr>
      <w:r>
        <w:rPr>
          <w:sz w:val="26"/>
          <w:szCs w:val="26"/>
          <w:lang w:val="sr-CS"/>
        </w:rPr>
        <w:tab/>
        <w:t xml:space="preserve">Прописана забрана ублажавања мера казне и услова отпуста учиниоца кривичних дела на које се овај закон примењује, као и правне последице осуде, јер су последице осуде трајне, а то су престанак вршења јавне функције, престанак радног односа, престанак рада са малолетним лицима и низ других јавних осуда, свакако додатно упућују на одвраћање од кривичних дела против полне слободе према малолетним лицима. </w:t>
      </w:r>
    </w:p>
    <w:p>
      <w:pPr>
        <w:pStyle w:val="Normal"/>
        <w:tabs>
          <w:tab w:val="clear" w:pos="720"/>
          <w:tab w:val="left" w:pos="1418" w:leader="none"/>
        </w:tabs>
        <w:jc w:val="both"/>
        <w:rPr>
          <w:sz w:val="26"/>
          <w:szCs w:val="26"/>
          <w:lang w:val="sr-CS"/>
        </w:rPr>
      </w:pPr>
      <w:r>
        <w:rPr>
          <w:sz w:val="26"/>
          <w:szCs w:val="26"/>
          <w:lang w:val="sr-CS"/>
        </w:rPr>
        <w:tab/>
        <w:t xml:space="preserve">Овим законом предвиђају се и мере које се спроводе и након издржавања казне, што додатно спречава настајање оваквих кривичних дела. Пре свега, полицијски надзор над починиоцима ових дела, односно као једно од осуда, починиоци су дужни да се јављају у наредном периоду, и то је један вид превенције који утиче на спречавање вршења оваквих дела. </w:t>
      </w:r>
    </w:p>
    <w:p>
      <w:pPr>
        <w:pStyle w:val="Normal"/>
        <w:tabs>
          <w:tab w:val="clear" w:pos="720"/>
          <w:tab w:val="left" w:pos="1418" w:leader="none"/>
        </w:tabs>
        <w:jc w:val="both"/>
        <w:rPr/>
      </w:pPr>
      <w:r>
        <w:rPr>
          <w:sz w:val="26"/>
          <w:szCs w:val="26"/>
          <w:lang w:val="sr-CS"/>
        </w:rPr>
        <w:tab/>
        <w:t xml:space="preserve">Увођењем посебне евиденције, коју води Управа за извршење кривичних санкција, постиже се централизација базе података за овакве починиоце, чиме се омогућава ефикасније праћење спровођења овог закона и олакшава се приступ потребним подацима у органима који су надлежни за сузбијање кривичних дела против полне слободе, како у земљи, тако и у иностранству. </w:t>
      </w:r>
    </w:p>
    <w:p>
      <w:pPr>
        <w:pStyle w:val="Normal"/>
        <w:tabs>
          <w:tab w:val="clear" w:pos="720"/>
          <w:tab w:val="left" w:pos="1418" w:leader="none"/>
        </w:tabs>
        <w:jc w:val="both"/>
        <w:rPr/>
      </w:pPr>
      <w:r>
        <w:rPr>
          <w:sz w:val="26"/>
          <w:szCs w:val="26"/>
          <w:lang w:val="sr-CS"/>
        </w:rPr>
        <w:tab/>
        <w:t>Поред тога, прописано је да се подаци у посебној евиденцији чувају трајно, као и да није дозвољено брисање података из посебне евиденције, што значи да починиоци оваквих кривичних дела су нон-стоп обележени и тај поступак, на неки начин, одвраћа их од даљег прављења оваквих кривичних дела.</w:t>
      </w:r>
    </w:p>
    <w:p>
      <w:pPr>
        <w:pStyle w:val="Normal"/>
        <w:tabs>
          <w:tab w:val="clear" w:pos="720"/>
          <w:tab w:val="left" w:pos="1418" w:leader="none"/>
        </w:tabs>
        <w:jc w:val="both"/>
        <w:rPr/>
      </w:pPr>
      <w:r>
        <w:rPr>
          <w:sz w:val="26"/>
          <w:szCs w:val="26"/>
          <w:lang w:val="sr-CS"/>
        </w:rPr>
        <w:tab/>
        <w:t xml:space="preserve">Новине које су прописане чланом 15. у односу на важеће прописе који уређују вођење казнене евиденције, као и решење да су државни и други органи, као и правна лица, предузетници који раде са малолетним лицима, дужни да затраже податак - да ли је лице које треба да заснује радни однос код њих уписано у посебну евиденцију, омогућава се доследна примена правне осуде овог закона. </w:t>
      </w:r>
    </w:p>
    <w:p>
      <w:pPr>
        <w:pStyle w:val="Normal"/>
        <w:tabs>
          <w:tab w:val="clear" w:pos="720"/>
          <w:tab w:val="left" w:pos="1418" w:leader="none"/>
        </w:tabs>
        <w:jc w:val="both"/>
        <w:rPr/>
      </w:pPr>
      <w:r>
        <w:rPr>
          <w:sz w:val="26"/>
          <w:szCs w:val="26"/>
          <w:lang w:val="sr-CS"/>
        </w:rPr>
        <w:tab/>
        <w:t xml:space="preserve">Ми смо у досадашњем времену за конкурисање на неку јавну функцију имали два основна документа која су била потребна, судски и полицијски. Сада је потребна, за некога ко жели да ради у оваквим институцијама или установама, и потврда ове институције. </w:t>
      </w:r>
    </w:p>
    <w:p>
      <w:pPr>
        <w:pStyle w:val="Normal"/>
        <w:tabs>
          <w:tab w:val="clear" w:pos="720"/>
          <w:tab w:val="left" w:pos="1418" w:leader="none"/>
        </w:tabs>
        <w:jc w:val="both"/>
        <w:rPr/>
      </w:pPr>
      <w:r>
        <w:rPr>
          <w:sz w:val="26"/>
          <w:szCs w:val="26"/>
          <w:lang w:val="sr-CS"/>
        </w:rPr>
        <w:tab/>
        <w:t>Предвиђање високих казни за правна и физичка лица за прекршаје из овог закона свакако ће позитивно утицати на доследност спровођења одредби овог закона. Рокови који су дати, у времену од 90 дана за доношење подзаконских аката, којим би се у потпуности омогућило спровођење овог закона, свакако је разумно време и треба га и смањити, тако да овај закон ступи на снагу што пре, све у циљу заштите малолетних лица.</w:t>
      </w:r>
    </w:p>
    <w:p>
      <w:pPr>
        <w:pStyle w:val="Normal"/>
        <w:tabs>
          <w:tab w:val="clear" w:pos="720"/>
          <w:tab w:val="left" w:pos="1418" w:leader="none"/>
        </w:tabs>
        <w:jc w:val="both"/>
        <w:rPr>
          <w:sz w:val="26"/>
          <w:szCs w:val="26"/>
          <w:lang w:val="sr-CS"/>
        </w:rPr>
      </w:pPr>
      <w:r>
        <w:rPr>
          <w:sz w:val="26"/>
          <w:szCs w:val="26"/>
          <w:lang w:val="sr-CS"/>
        </w:rPr>
        <w:tab/>
        <w:t xml:space="preserve">Нешто бих рекао о Предлогу закона о одузимању имовине проистекле из кривичног дела. Чули смо да је Закон о одузимању имовине проистекле из кривичног дела, који је донет 2008. године, и 2009. године, ступио на снагу и дао веома добре резултате у сузбијању кривичних дела организованог криминала и високе корупције. </w:t>
      </w:r>
    </w:p>
    <w:p>
      <w:pPr>
        <w:pStyle w:val="Normal"/>
        <w:tabs>
          <w:tab w:val="clear" w:pos="720"/>
          <w:tab w:val="left" w:pos="1418" w:leader="none"/>
        </w:tabs>
        <w:jc w:val="both"/>
        <w:rPr>
          <w:sz w:val="26"/>
          <w:szCs w:val="26"/>
          <w:lang w:val="sr-CS"/>
        </w:rPr>
      </w:pPr>
      <w:r>
        <w:rPr>
          <w:sz w:val="26"/>
          <w:szCs w:val="26"/>
          <w:lang w:val="sr-CS"/>
        </w:rPr>
        <w:tab/>
        <w:t xml:space="preserve">У образложењу за доношење новог закона, између осталог, стоји – у досадашњој четворогодишњој примени овог закона појавили су се одређени проблеми који су захтевали више измена и допуна овог закона и с том логиком се није ишло у допуне и измене, већ комплетно израду новог закона о одузимању имовине проистекле из кривичног дела. </w:t>
      </w:r>
    </w:p>
    <w:p>
      <w:pPr>
        <w:pStyle w:val="Normal"/>
        <w:tabs>
          <w:tab w:val="clear" w:pos="720"/>
          <w:tab w:val="left" w:pos="1418" w:leader="none"/>
        </w:tabs>
        <w:jc w:val="both"/>
        <w:rPr/>
      </w:pPr>
      <w:r>
        <w:rPr>
          <w:sz w:val="26"/>
          <w:szCs w:val="26"/>
          <w:lang w:val="sr-CS"/>
        </w:rPr>
        <w:tab/>
        <w:t>Доношењем новог Закона о одузимању имовине проистекле из кривичног дела, неопходно је, због усклађивања са новодонетим законима, који су у претходном периоду, односно у задње две године донети, тиче се Кривичног законика и Закона о одузимању имовине и Закона о кривичном поступку. Усклађивање са тим законима је обавеза и овог закона.</w:t>
      </w:r>
    </w:p>
    <w:p>
      <w:pPr>
        <w:pStyle w:val="Normal"/>
        <w:tabs>
          <w:tab w:val="clear" w:pos="720"/>
          <w:tab w:val="left" w:pos="1418" w:leader="none"/>
        </w:tabs>
        <w:jc w:val="both"/>
        <w:rPr>
          <w:sz w:val="26"/>
          <w:szCs w:val="26"/>
          <w:lang w:val="sr-CS"/>
        </w:rPr>
      </w:pPr>
      <w:r>
        <w:rPr>
          <w:sz w:val="26"/>
          <w:szCs w:val="26"/>
          <w:lang w:val="sr-CS"/>
        </w:rPr>
        <w:tab/>
        <w:t xml:space="preserve">Овим законом су прецизиране додатне одређене надлежности јединице за финансијску истрагу и Дирекције за управљање одузетом имовином, а у циљу ефикасног поступања ових органа, како у фази откривања имовине проистекле из кривичног дела, тако и управљања привремено одузетом имовином. </w:t>
      </w:r>
    </w:p>
    <w:p>
      <w:pPr>
        <w:pStyle w:val="Normal"/>
        <w:tabs>
          <w:tab w:val="clear" w:pos="720"/>
          <w:tab w:val="left" w:pos="1418" w:leader="none"/>
        </w:tabs>
        <w:jc w:val="both"/>
        <w:rPr/>
      </w:pPr>
      <w:r>
        <w:rPr>
          <w:sz w:val="26"/>
          <w:szCs w:val="26"/>
          <w:lang w:val="sr-CS"/>
        </w:rPr>
        <w:tab/>
        <w:t xml:space="preserve">Неопходност усклађивања овог закона са одредбама међународних докумената и конвенција које је потврдила Република Србија такође нас обавезују на доношење овог закона. </w:t>
      </w:r>
    </w:p>
    <w:p>
      <w:pPr>
        <w:pStyle w:val="Normal"/>
        <w:tabs>
          <w:tab w:val="clear" w:pos="720"/>
          <w:tab w:val="left" w:pos="1418" w:leader="none"/>
        </w:tabs>
        <w:jc w:val="both"/>
        <w:rPr/>
      </w:pPr>
      <w:r>
        <w:rPr>
          <w:sz w:val="26"/>
          <w:szCs w:val="26"/>
          <w:lang w:val="sr-CS"/>
        </w:rPr>
        <w:tab/>
        <w:t xml:space="preserve">Посебно што је овим законом истакнуто, поред имовине власника која је у очигледној несразмери са његовим законитим приходима, овим законом се регулишу и финансијска истрага и прикупљају се докази окривљеног сарадника и оставиоца, као и докази о имовини коју је наследио правни следбеник, односно докази о имовини и накнади за коју је имовина пренета на треће лице. Имовине управо ових лица су велике и овим законом нико се не ослобађа, по било којој основи, да је стекао имовину нелегално. </w:t>
      </w:r>
    </w:p>
    <w:p>
      <w:pPr>
        <w:pStyle w:val="Normal"/>
        <w:tabs>
          <w:tab w:val="clear" w:pos="720"/>
          <w:tab w:val="left" w:pos="1418" w:leader="none"/>
        </w:tabs>
        <w:jc w:val="both"/>
        <w:rPr>
          <w:sz w:val="26"/>
          <w:szCs w:val="26"/>
          <w:lang w:val="sr-CS"/>
        </w:rPr>
      </w:pPr>
      <w:r>
        <w:rPr>
          <w:sz w:val="26"/>
          <w:szCs w:val="26"/>
          <w:lang w:val="sr-CS"/>
        </w:rPr>
        <w:tab/>
        <w:t xml:space="preserve">Оснивањем дирекције, као органа у саставу Министарства правде и државне управе, омогућује се управљање одузетом имовином проистеклом из кривичног дела, као и вођење евиденције одузете имовине, те њене процене. Дирекција је дужна да одузетом имовином управља са пажњом. </w:t>
      </w:r>
    </w:p>
    <w:p>
      <w:pPr>
        <w:pStyle w:val="Normal"/>
        <w:tabs>
          <w:tab w:val="clear" w:pos="720"/>
          <w:tab w:val="left" w:pos="1418" w:leader="none"/>
        </w:tabs>
        <w:jc w:val="both"/>
        <w:rPr/>
      </w:pPr>
      <w:r>
        <w:rPr>
          <w:sz w:val="26"/>
          <w:szCs w:val="26"/>
          <w:lang w:val="sr-CS"/>
        </w:rPr>
        <w:tab/>
        <w:t>У циљу ефикаснијег управљања одузетом имовином дато је овлашћење министру надлежном за правосуђе да подзаконским актом ближе уреди поступке дирекције. За одузету имовину дирекција је обавезна да сачини записник и води посебну евиденцију, а новчана средства добијена управљањем и продајом покретне имовине чувају се на посебном рачуну дирекције и могу се користити за повраћај имовине и накнадну штету и трошкова.</w:t>
      </w:r>
    </w:p>
    <w:p>
      <w:pPr>
        <w:pStyle w:val="Normal"/>
        <w:tabs>
          <w:tab w:val="clear" w:pos="720"/>
          <w:tab w:val="left" w:pos="1418" w:leader="none"/>
        </w:tabs>
        <w:jc w:val="both"/>
        <w:rPr/>
      </w:pPr>
      <w:r>
        <w:rPr>
          <w:sz w:val="26"/>
          <w:szCs w:val="26"/>
          <w:lang w:val="sr-CS"/>
        </w:rPr>
        <w:tab/>
        <w:t>Имовина и новчана средства добијени продајом привремено или стално одузете имовине, постаје својина Републике Србије, односно новчана средства која проистекну из продаје те имовине уплаћују се у буџет Републике Србије и самим тим доприноси повећању буџета Републике Србије.</w:t>
      </w:r>
    </w:p>
    <w:p>
      <w:pPr>
        <w:pStyle w:val="Normal"/>
        <w:tabs>
          <w:tab w:val="clear" w:pos="720"/>
          <w:tab w:val="left" w:pos="1418" w:leader="none"/>
        </w:tabs>
        <w:jc w:val="both"/>
        <w:rPr/>
      </w:pPr>
      <w:r>
        <w:rPr>
          <w:sz w:val="26"/>
          <w:szCs w:val="26"/>
          <w:lang w:val="sr-CS"/>
        </w:rPr>
        <w:tab/>
        <w:t xml:space="preserve">Новина је такође овлашћење које добија јавни тужилац, који може поднети захтев за привремено одузимање имовине, када постоји опасност да би касније одузимање те имовине било отежано или онемогућено, као и доношење наредбе о забрани располагања имовином и пре него што се одлучи о његовом захтеву. </w:t>
      </w:r>
    </w:p>
    <w:p>
      <w:pPr>
        <w:pStyle w:val="Normal"/>
        <w:tabs>
          <w:tab w:val="clear" w:pos="720"/>
          <w:tab w:val="left" w:pos="1418" w:leader="none"/>
        </w:tabs>
        <w:jc w:val="both"/>
        <w:rPr/>
      </w:pPr>
      <w:r>
        <w:rPr>
          <w:sz w:val="26"/>
          <w:szCs w:val="26"/>
          <w:lang w:val="sr-CS"/>
        </w:rPr>
        <w:tab/>
        <w:t xml:space="preserve">Ми у ПУПС имамо на одредбе овог закона предложен један амандман на члан 24. који ће се касније детаљније образложити. </w:t>
      </w:r>
    </w:p>
    <w:p>
      <w:pPr>
        <w:pStyle w:val="Normal"/>
        <w:tabs>
          <w:tab w:val="clear" w:pos="720"/>
          <w:tab w:val="left" w:pos="1418" w:leader="none"/>
        </w:tabs>
        <w:jc w:val="both"/>
        <w:rPr/>
      </w:pPr>
      <w:r>
        <w:rPr>
          <w:sz w:val="26"/>
          <w:szCs w:val="26"/>
          <w:lang w:val="sr-CS"/>
        </w:rPr>
        <w:tab/>
        <w:t xml:space="preserve">Предлог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 доношење ових измена овог закона је неопходно због усклађивања са два закона која су недавно донета, и то са Законом о изменама и допунама Кривичног законика, који смо донели 2012. године, и усклађивање са Законом о тајности података. </w:t>
      </w:r>
    </w:p>
    <w:p>
      <w:pPr>
        <w:pStyle w:val="Normal"/>
        <w:tabs>
          <w:tab w:val="clear" w:pos="720"/>
          <w:tab w:val="left" w:pos="1418" w:leader="none"/>
        </w:tabs>
        <w:jc w:val="both"/>
        <w:rPr/>
      </w:pPr>
      <w:r>
        <w:rPr>
          <w:sz w:val="26"/>
          <w:szCs w:val="26"/>
          <w:lang w:val="sr-CS"/>
        </w:rPr>
        <w:tab/>
        <w:t>Овим законом извршене су измене, пре свега у члану 16. став 5. и члану 17. Закона о организацији надлежности државних органа у сузбијању организованог криминала, корупције и других посебно тешких кривичних дела, у циљу усаглашавања наведених одредаба са Законом о тајности података.</w:t>
      </w:r>
    </w:p>
    <w:p>
      <w:pPr>
        <w:pStyle w:val="Normal"/>
        <w:tabs>
          <w:tab w:val="clear" w:pos="720"/>
          <w:tab w:val="left" w:pos="1418" w:leader="none"/>
        </w:tabs>
        <w:jc w:val="both"/>
        <w:rPr>
          <w:sz w:val="26"/>
          <w:szCs w:val="26"/>
          <w:lang w:val="sr-CS"/>
        </w:rPr>
      </w:pPr>
      <w:r>
        <w:rPr>
          <w:sz w:val="26"/>
          <w:szCs w:val="26"/>
          <w:lang w:val="sr-CS"/>
        </w:rPr>
        <w:tab/>
        <w:t xml:space="preserve">Предлог закона о изменама и допунама Закона о кривичном поступку; изменама и допунама овог закона не постоје суштинске измене овог закона, већ се изменом у члану 73. дозвољава адвокату приправнику да замени браниоца у поступку за кривична дела за која је прописана казна затвора до пет година. </w:t>
      </w:r>
    </w:p>
    <w:p>
      <w:pPr>
        <w:pStyle w:val="Normal"/>
        <w:tabs>
          <w:tab w:val="clear" w:pos="720"/>
          <w:tab w:val="left" w:pos="1418" w:leader="none"/>
        </w:tabs>
        <w:jc w:val="both"/>
        <w:rPr/>
      </w:pPr>
      <w:r>
        <w:rPr>
          <w:sz w:val="26"/>
          <w:szCs w:val="26"/>
          <w:lang w:val="sr-CS"/>
        </w:rPr>
        <w:tab/>
        <w:t>Велики број дискутаната је управо одобрио ову измену, јер се на тај начин омогућује младим адвокатима и младим људима да буду у неком равноправном положају са адвокатима који имају више радног стажа и самим тим омогућује се млађим људима да дођу до изражаја.</w:t>
      </w:r>
    </w:p>
    <w:p>
      <w:pPr>
        <w:pStyle w:val="Normal"/>
        <w:tabs>
          <w:tab w:val="clear" w:pos="720"/>
          <w:tab w:val="left" w:pos="1418" w:leader="none"/>
        </w:tabs>
        <w:jc w:val="both"/>
        <w:rPr/>
      </w:pPr>
      <w:r>
        <w:rPr>
          <w:sz w:val="26"/>
          <w:szCs w:val="26"/>
          <w:lang w:val="sr-CS"/>
        </w:rPr>
        <w:tab/>
        <w:t>Такође, и на овај закон посланичка група ПУПС-а уложила је један амандман који ће бити накнадно образложен.</w:t>
      </w:r>
    </w:p>
    <w:p>
      <w:pPr>
        <w:pStyle w:val="Normal"/>
        <w:tabs>
          <w:tab w:val="clear" w:pos="720"/>
          <w:tab w:val="left" w:pos="1418" w:leader="none"/>
        </w:tabs>
        <w:jc w:val="both"/>
        <w:rPr/>
      </w:pPr>
      <w:r>
        <w:rPr>
          <w:sz w:val="26"/>
          <w:szCs w:val="26"/>
          <w:lang w:val="sr-CS"/>
        </w:rPr>
        <w:tab/>
        <w:t>Предлог закона о потврђивању Споразума између Владе Републике Србије и Владе Републике Бугарске о узајамној заштити и размени тајних података, овим законом о потврђивању Споразума са Републиком Бугарском доприносимо билатералној сарадњи између наше земље и Бугарске, чиме се стварају услови за интензивнију сарадњу две државе које припадају региону југоисточне Европе. За нас је свакако значајно и то што је Бугарска чланица ЕУ и чланица НАТО-а, а ми централна земља западног Балкана.</w:t>
      </w:r>
    </w:p>
    <w:p>
      <w:pPr>
        <w:pStyle w:val="Normal"/>
        <w:tabs>
          <w:tab w:val="clear" w:pos="720"/>
          <w:tab w:val="left" w:pos="1418" w:leader="none"/>
        </w:tabs>
        <w:jc w:val="both"/>
        <w:rPr/>
      </w:pPr>
      <w:r>
        <w:rPr>
          <w:sz w:val="26"/>
          <w:szCs w:val="26"/>
          <w:lang w:val="sr-CS"/>
        </w:rPr>
        <w:tab/>
        <w:t>Такође, потврђивањем овог споразума отварају се могућности за регионалну сарадњу у областима  заједничке обуке и ангажовања елемената система безбедности, кризама и управљању границом, супротстављању тероризму, организованом криминалу и корупцији, илегалној емиграцији и трговини људима.</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ПУПС, након ове расправе и расправе у појединостима и евентуалним побољшањем ових закона кроз амандмане, у дану за гласање подржаће сет ових закона и гласаће за усвајање ових закона. </w:t>
      </w:r>
    </w:p>
    <w:p>
      <w:pPr>
        <w:pStyle w:val="Normal"/>
        <w:tabs>
          <w:tab w:val="clear" w:pos="720"/>
          <w:tab w:val="left" w:pos="1418" w:leader="none"/>
        </w:tabs>
        <w:jc w:val="both"/>
        <w:rPr/>
      </w:pPr>
      <w:r>
        <w:rPr>
          <w:sz w:val="26"/>
          <w:szCs w:val="26"/>
          <w:lang w:val="sr-CS"/>
        </w:rPr>
        <w:tab/>
        <w:t>ПРЕДСЕДАВАЈУЋИ (Константин Арсеновић): Реч има народни послани Драган Андрић.</w:t>
      </w:r>
    </w:p>
    <w:p>
      <w:pPr>
        <w:pStyle w:val="Normal"/>
        <w:tabs>
          <w:tab w:val="clear" w:pos="720"/>
          <w:tab w:val="left" w:pos="1418" w:leader="none"/>
        </w:tabs>
        <w:jc w:val="both"/>
        <w:rPr/>
      </w:pPr>
      <w:r>
        <w:rPr>
          <w:sz w:val="26"/>
          <w:szCs w:val="26"/>
          <w:lang w:val="sr-CS"/>
        </w:rPr>
        <w:tab/>
        <w:t xml:space="preserve">ДРАГАН АНДРИЋ:  Господине председавајући, господине министре, представници Министарства, колегинице и колеге народни посланици, ми из Лиге социјалдемократа Војводине увек смо били за то да се извршиоци кривичних дела изведу пред лице правде и да се по закону казне, и када се радило о онима који су као хулигани били имплементирани у навијачке групе, и када су паљене иностране амбасаде, па самим тим смо за то и када се ради о извршиоцима кривичних дела према малолетним лицима, нарочито када се ради о групи овако тешких кривичних дела. </w:t>
      </w:r>
    </w:p>
    <w:p>
      <w:pPr>
        <w:pStyle w:val="Normal"/>
        <w:tabs>
          <w:tab w:val="clear" w:pos="720"/>
          <w:tab w:val="left" w:pos="1418" w:leader="none"/>
        </w:tabs>
        <w:jc w:val="both"/>
        <w:rPr>
          <w:sz w:val="26"/>
          <w:szCs w:val="26"/>
          <w:lang w:val="sr-CS"/>
        </w:rPr>
      </w:pPr>
      <w:r>
        <w:rPr>
          <w:sz w:val="26"/>
          <w:szCs w:val="26"/>
          <w:lang w:val="sr-CS"/>
        </w:rPr>
        <w:tab/>
        <w:t xml:space="preserve">Наиме, не бих као неки од мојих колега претходника читао одредбе ових закона који су предложени, потрудио бих се само да, у складу са појединим амандманима које смо ми као посланичка група предложили и о којима ће свакако бити речи накнадно, укажем на пар чињеница. Пре свега мислим да нема дилеме око тога да овај и овакав закон треба усвојити, да ли у тексту који је предложен или са извесним изменама, то ћемо да видимо. </w:t>
      </w:r>
    </w:p>
    <w:p>
      <w:pPr>
        <w:pStyle w:val="Normal"/>
        <w:tabs>
          <w:tab w:val="clear" w:pos="720"/>
          <w:tab w:val="left" w:pos="1418" w:leader="none"/>
        </w:tabs>
        <w:jc w:val="both"/>
        <w:rPr/>
      </w:pPr>
      <w:r>
        <w:rPr>
          <w:sz w:val="26"/>
          <w:szCs w:val="26"/>
          <w:lang w:val="sr-CS"/>
        </w:rPr>
        <w:tab/>
        <w:t xml:space="preserve">Оно што ми сматрамо, што смо амандманом и предложили, јесте да је у члану 5. овог закона, који се односи на правне последице осуде, предвиђено, као и у члану 3, да се ради и о  кривичном делу родоскврњења, да би могла да се примени и мера забране вршења родитељског права. Без обзира што се ради о једној групи кривичних дела, сматрамо да је било неопходно да се и ово кривично дело нађе као кривично дело на које би се овај закон применио. </w:t>
      </w:r>
    </w:p>
    <w:p>
      <w:pPr>
        <w:pStyle w:val="Normal"/>
        <w:tabs>
          <w:tab w:val="clear" w:pos="720"/>
          <w:tab w:val="left" w:pos="1418" w:leader="none"/>
        </w:tabs>
        <w:jc w:val="both"/>
        <w:rPr>
          <w:sz w:val="26"/>
          <w:szCs w:val="26"/>
          <w:lang w:val="sr-CS"/>
        </w:rPr>
      </w:pPr>
      <w:r>
        <w:rPr>
          <w:sz w:val="26"/>
          <w:szCs w:val="26"/>
          <w:lang w:val="sr-CS"/>
        </w:rPr>
        <w:tab/>
        <w:t xml:space="preserve">Свакако смо усвојили Ланзарот конвенцију и имплементирали смо одредбе те конвенције и у овај закон, што је свакако добро. Међутим, такође сматрамо да је неопходно и саму казнену политику у односу на ова кривична дела пооштрити, с обзиром на то да сада имамо ситуацију да за поједина кривична дела може да се изрекне и новчана казна, односно условна осуда. </w:t>
      </w:r>
    </w:p>
    <w:p>
      <w:pPr>
        <w:pStyle w:val="Normal"/>
        <w:tabs>
          <w:tab w:val="clear" w:pos="720"/>
          <w:tab w:val="left" w:pos="1418" w:leader="none"/>
        </w:tabs>
        <w:jc w:val="both"/>
        <w:rPr/>
      </w:pPr>
      <w:r>
        <w:rPr>
          <w:sz w:val="26"/>
          <w:szCs w:val="26"/>
          <w:lang w:val="sr-CS"/>
        </w:rPr>
        <w:tab/>
        <w:t xml:space="preserve">Мислимо да је то пут којим у будућности треба ићи и надамо се да ћете то имати у виду у будућности када будете озбиљније пришли овој теми која је заиста веома озбиљна, с обзиром на то да је пораст ових кривичних дела, као што су поједине моје колеге и рекле у свом излагању, и то је евидентна чињеница, поврат код ових кривичних дела је готово сто посто. Тако да сматрам да би казнену политику пре свега требало пооштрити, а ми ћемо овај закон у сваком случају подржати. </w:t>
      </w:r>
    </w:p>
    <w:p>
      <w:pPr>
        <w:pStyle w:val="Normal"/>
        <w:tabs>
          <w:tab w:val="clear" w:pos="720"/>
          <w:tab w:val="left" w:pos="1418" w:leader="none"/>
        </w:tabs>
        <w:jc w:val="both"/>
        <w:rPr>
          <w:sz w:val="26"/>
          <w:szCs w:val="26"/>
          <w:lang w:val="sr-CS"/>
        </w:rPr>
      </w:pPr>
      <w:r>
        <w:rPr>
          <w:sz w:val="26"/>
          <w:szCs w:val="26"/>
          <w:lang w:val="sr-CS"/>
        </w:rPr>
        <w:tab/>
        <w:t xml:space="preserve">У односу на друге законе који су у овој обједињеној расправи, осврнуо бих се на измене Законика о кривичном поступку. Ви сте, господине министре, поменули да се спрема озбиљнија измена Законика о кривичном поступку, и да су из тог разлога ово неке, да их тако назовем, козметичке измене. </w:t>
      </w:r>
    </w:p>
    <w:p>
      <w:pPr>
        <w:pStyle w:val="Normal"/>
        <w:tabs>
          <w:tab w:val="clear" w:pos="720"/>
          <w:tab w:val="left" w:pos="1418" w:leader="none"/>
        </w:tabs>
        <w:jc w:val="both"/>
        <w:rPr/>
      </w:pPr>
      <w:r>
        <w:rPr>
          <w:sz w:val="26"/>
          <w:szCs w:val="26"/>
          <w:lang w:val="sr-CS"/>
        </w:rPr>
        <w:tab/>
        <w:t>Пре свега бих похвалио измену овог члана 73, пошто знам да је покренута иницијатива за оцену уставности овог члана. Не знам да ли је Уставни суд донео одлуку у овом случају. Уколико није, ви сте предухитрили Уставни суд, што је у сваком случају позитивно, имајући у виду да сте се код смене председнице Врховног касационог суда позивали на одлуку Уставног суда, која се на то није односила, али нећемо сада о томе.</w:t>
      </w:r>
    </w:p>
    <w:p>
      <w:pPr>
        <w:pStyle w:val="Normal"/>
        <w:tabs>
          <w:tab w:val="clear" w:pos="720"/>
          <w:tab w:val="left" w:pos="1418" w:leader="none"/>
        </w:tabs>
        <w:jc w:val="both"/>
        <w:rPr/>
      </w:pPr>
      <w:r>
        <w:rPr>
          <w:sz w:val="26"/>
          <w:szCs w:val="26"/>
          <w:lang w:val="sr-CS"/>
        </w:rPr>
        <w:tab/>
        <w:t xml:space="preserve">Дакле, свакако је то било ограничавање како права на рад загарантованог Уставом у односу на један број мојих колега адвоката, тако и у односу на слободан избор браниоца од стране онога ко је у кривичном поступку осумњичен, тако да је то у сваком случају за похвалу. </w:t>
      </w:r>
    </w:p>
    <w:p>
      <w:pPr>
        <w:pStyle w:val="Normal"/>
        <w:tabs>
          <w:tab w:val="clear" w:pos="720"/>
          <w:tab w:val="left" w:pos="1418" w:leader="none"/>
        </w:tabs>
        <w:jc w:val="both"/>
        <w:rPr/>
      </w:pPr>
      <w:r>
        <w:rPr>
          <w:sz w:val="26"/>
          <w:szCs w:val="26"/>
          <w:lang w:val="sr-CS"/>
        </w:rPr>
        <w:tab/>
        <w:t xml:space="preserve">У односу на одредбу о притвору, односно на одредбу члана 425а, како сте га назвали, који се односи на одређивање, односно продужење притвора након изрицања првостепене одлуке, морао бих да кажем да сматрам да је то једна одредба која јесте представљала правну празнину, али је свакако у одредбама о притвору то било на какав-такав начин решено, тако да мислим да сте то могли да оставите и за ту измену коју планирате у будућности, за коју ћемо видети каква ће да буде. </w:t>
      </w:r>
    </w:p>
    <w:p>
      <w:pPr>
        <w:pStyle w:val="Normal"/>
        <w:tabs>
          <w:tab w:val="clear" w:pos="720"/>
          <w:tab w:val="left" w:pos="1418" w:leader="none"/>
        </w:tabs>
        <w:jc w:val="both"/>
        <w:rPr>
          <w:sz w:val="26"/>
          <w:szCs w:val="26"/>
          <w:lang w:val="sr-CS"/>
        </w:rPr>
      </w:pPr>
      <w:r>
        <w:rPr>
          <w:sz w:val="26"/>
          <w:szCs w:val="26"/>
          <w:lang w:val="sr-CS"/>
        </w:rPr>
        <w:tab/>
        <w:t xml:space="preserve">У односу на ова друга два закона, Предлог закона о одузимању имовине проистекле из кривичног дела и Предлог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 оно што бих могао да приметим јесте да сте ту усклађивањем прописа убацили и кривично дело злоупотребе службеног положаја. </w:t>
      </w:r>
    </w:p>
    <w:p>
      <w:pPr>
        <w:pStyle w:val="Normal"/>
        <w:tabs>
          <w:tab w:val="clear" w:pos="720"/>
          <w:tab w:val="left" w:pos="1418" w:leader="none"/>
        </w:tabs>
        <w:jc w:val="both"/>
        <w:rPr/>
      </w:pPr>
      <w:r>
        <w:rPr>
          <w:sz w:val="26"/>
          <w:szCs w:val="26"/>
          <w:lang w:val="sr-CS"/>
        </w:rPr>
        <w:tab/>
        <w:t xml:space="preserve">Али, постоји један посебан однос и ЕУ према овом кривичном делу, с обзиром на то да је у Извештају о проширењу за Србију Европског парламента 29. марта 2012. године донета једна препорука да се ова врста кривичних дела у будућности не оптужује, односно да се одустане од оптужења управо из разлога што је долазило до извесних сумњи у смислу ограничавања располагања имовином оних који су овим кривичним делима оптужени, односно да управо притвор према извршиоцима ових кривичних дела несразмерно дуго траје. </w:t>
      </w:r>
    </w:p>
    <w:p>
      <w:pPr>
        <w:pStyle w:val="Normal"/>
        <w:tabs>
          <w:tab w:val="clear" w:pos="720"/>
          <w:tab w:val="left" w:pos="1418" w:leader="none"/>
        </w:tabs>
        <w:jc w:val="both"/>
        <w:rPr>
          <w:sz w:val="26"/>
          <w:szCs w:val="26"/>
          <w:lang w:val="sr-CS"/>
        </w:rPr>
      </w:pPr>
      <w:r>
        <w:rPr>
          <w:sz w:val="26"/>
          <w:szCs w:val="26"/>
          <w:lang w:val="sr-CS"/>
        </w:rPr>
        <w:tab/>
        <w:t xml:space="preserve">То би била једна сугестија. Очекивао сам да ће то да буде приликом измена Кривичног законика на неки срећнији начин решено, али то се нажалост није догодило. Ето, то је чисто једна сугестија, ако већ идемо тим европским путем, онда да мало и те препоруке које нам Европски парламент шаље усвајамо.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Никола Селаковић. </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Уважене даме и господо народни посланици, овде сам нашао за потребу да се јавим управо понукан овим последњим излагањем. </w:t>
      </w:r>
    </w:p>
    <w:p>
      <w:pPr>
        <w:pStyle w:val="Normal"/>
        <w:tabs>
          <w:tab w:val="clear" w:pos="720"/>
          <w:tab w:val="left" w:pos="1418" w:leader="none"/>
        </w:tabs>
        <w:jc w:val="both"/>
        <w:rPr/>
      </w:pPr>
      <w:r>
        <w:rPr>
          <w:sz w:val="26"/>
          <w:szCs w:val="26"/>
          <w:lang w:val="sr-CS"/>
        </w:rPr>
        <w:tab/>
        <w:t xml:space="preserve">Била ми је част и задовољство да уз колегинице и колеге народне посланике, који су били на интерпарламентарном дијалогу са Европским парламентом, који се пре непуне две недеље одвијао у Бриселу, када смо на дневном реду имали управо и ову тему, дам један кратак осврт управо на ово законско решење, када је у питању не само кривично дело злоупотребе службеног положаја у члану 359, већ и новодефинисано кривично дело злоупотребе од стране одговорног лица, а то је члан 234. </w:t>
      </w:r>
    </w:p>
    <w:p>
      <w:pPr>
        <w:pStyle w:val="Normal"/>
        <w:tabs>
          <w:tab w:val="clear" w:pos="720"/>
          <w:tab w:val="left" w:pos="1418" w:leader="none"/>
        </w:tabs>
        <w:jc w:val="both"/>
        <w:rPr>
          <w:sz w:val="26"/>
          <w:szCs w:val="26"/>
          <w:lang w:val="sr-CS"/>
        </w:rPr>
      </w:pPr>
      <w:r>
        <w:rPr>
          <w:sz w:val="26"/>
          <w:szCs w:val="26"/>
          <w:lang w:val="sr-CS"/>
        </w:rPr>
        <w:tab/>
        <w:t xml:space="preserve">Дакле, истина је да је исказана једна врста опреза од стране европских парламентараца. Наравно, оно што сам искористио прилику да их упознам, као што сам говорио и овде када смо улазили у измене и допуне Кривичног законика у децембру прошле године, јесте да је реч о неким својеврсним прелазним решењима. </w:t>
      </w:r>
    </w:p>
    <w:p>
      <w:pPr>
        <w:pStyle w:val="Normal"/>
        <w:tabs>
          <w:tab w:val="clear" w:pos="720"/>
          <w:tab w:val="left" w:pos="1418" w:leader="none"/>
        </w:tabs>
        <w:jc w:val="both"/>
        <w:rPr/>
      </w:pPr>
      <w:r>
        <w:rPr>
          <w:sz w:val="26"/>
          <w:szCs w:val="26"/>
          <w:lang w:val="sr-CS"/>
        </w:rPr>
        <w:tab/>
        <w:t xml:space="preserve">Као земља у транзицији, која се суочава са многим проблемима, као земља која је од 1957. године имала тако дефинисано кривично дело злоупотребе службеног положаја, које је укључивало и одговорно лице тада у предузећима у друштвеном власништву, ми се сада налазимо у проблему где имамо преко 5.000 поступака, где су људи оптужени за та кривична дела. </w:t>
      </w:r>
    </w:p>
    <w:p>
      <w:pPr>
        <w:pStyle w:val="Normal"/>
        <w:tabs>
          <w:tab w:val="clear" w:pos="720"/>
          <w:tab w:val="left" w:pos="1418" w:leader="none"/>
        </w:tabs>
        <w:jc w:val="both"/>
        <w:rPr>
          <w:sz w:val="26"/>
          <w:szCs w:val="26"/>
          <w:lang w:val="sr-CS"/>
        </w:rPr>
      </w:pPr>
      <w:r>
        <w:rPr>
          <w:sz w:val="26"/>
          <w:szCs w:val="26"/>
          <w:lang w:val="sr-CS"/>
        </w:rPr>
        <w:tab/>
        <w:t xml:space="preserve">Наравно да је исказан један опрез и да се нарочито указала пажња да не допустимо да дође до пуких преквалификација свега онога што је била злоупотреба службеног положаја у злоупотребу од стране одговорног лица, јер тако ни не може да буде. </w:t>
      </w:r>
    </w:p>
    <w:p>
      <w:pPr>
        <w:pStyle w:val="Normal"/>
        <w:tabs>
          <w:tab w:val="clear" w:pos="720"/>
          <w:tab w:val="left" w:pos="1418" w:leader="none"/>
        </w:tabs>
        <w:jc w:val="both"/>
        <w:rPr/>
      </w:pPr>
      <w:r>
        <w:rPr>
          <w:sz w:val="26"/>
          <w:szCs w:val="26"/>
          <w:lang w:val="sr-CS"/>
        </w:rPr>
        <w:tab/>
        <w:t xml:space="preserve">Знамо да је искључен власник, знамо да је смањен казнени максимум, знамо такође да је као последица уведена само противправно стечена имовинска корист, те у непосредном дијалогу који смо имали са европским парламентарцима, ту су били и представници ЛДП који су присуствовали тој расправи, могу да кажем да смо разоткрили те сумње које су постојале евентуално код законитости поступања државних органа. </w:t>
      </w:r>
    </w:p>
    <w:p>
      <w:pPr>
        <w:pStyle w:val="Normal"/>
        <w:tabs>
          <w:tab w:val="clear" w:pos="720"/>
          <w:tab w:val="left" w:pos="1418" w:leader="none"/>
        </w:tabs>
        <w:jc w:val="both"/>
        <w:rPr>
          <w:sz w:val="26"/>
          <w:szCs w:val="26"/>
          <w:lang w:val="sr-CS"/>
        </w:rPr>
      </w:pPr>
      <w:r>
        <w:rPr>
          <w:sz w:val="26"/>
          <w:szCs w:val="26"/>
          <w:lang w:val="sr-CS"/>
        </w:rPr>
        <w:tab/>
        <w:t xml:space="preserve">Оно што је много битно и где они изражавају неку своју забринутост, не у последњих два, три или осам месеци, већ дужи низ година, јесте да ли је то кривично дело злоупотребе службеног положаја послужило многим претходним гарнитурама на власти да преко неких органа, као што је рецимо тужилаштво, врше злоупотребу једне широке, могу слободно да кажем, генеричке инкриминације у том кривичном делу злоупотребе службеног положаја. </w:t>
      </w:r>
    </w:p>
    <w:p>
      <w:pPr>
        <w:pStyle w:val="Normal"/>
        <w:tabs>
          <w:tab w:val="clear" w:pos="720"/>
          <w:tab w:val="left" w:pos="1418" w:leader="none"/>
        </w:tabs>
        <w:jc w:val="both"/>
        <w:rPr/>
      </w:pPr>
      <w:r>
        <w:rPr>
          <w:sz w:val="26"/>
          <w:szCs w:val="26"/>
          <w:lang w:val="sr-CS"/>
        </w:rPr>
        <w:tab/>
        <w:t xml:space="preserve">То је нешто што свакако захтева једну опсежнију ревизију читаве главе нашег Кривичног законика, где ћемо редефинисати свако кривично дело у привредном пословању, поставити га на другачије основе и тиме сузити значајно могућност злоупотребе одређених законских решењ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о ком основу се јављате? </w:t>
      </w:r>
    </w:p>
    <w:p>
      <w:pPr>
        <w:pStyle w:val="Normal"/>
        <w:tabs>
          <w:tab w:val="clear" w:pos="720"/>
          <w:tab w:val="left" w:pos="1418" w:leader="none"/>
        </w:tabs>
        <w:jc w:val="both"/>
        <w:rPr>
          <w:sz w:val="26"/>
          <w:szCs w:val="26"/>
          <w:lang w:val="sr-CS"/>
        </w:rPr>
      </w:pPr>
      <w:r>
        <w:rPr>
          <w:sz w:val="26"/>
          <w:szCs w:val="26"/>
          <w:lang w:val="sr-CS"/>
        </w:rPr>
        <w:tab/>
        <w:t>ДРАГАН АНДРИЋ: На излагање министра, реплик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Изволите. </w:t>
      </w:r>
    </w:p>
    <w:p>
      <w:pPr>
        <w:pStyle w:val="Normal"/>
        <w:tabs>
          <w:tab w:val="clear" w:pos="720"/>
          <w:tab w:val="left" w:pos="1418" w:leader="none"/>
        </w:tabs>
        <w:jc w:val="both"/>
        <w:rPr>
          <w:sz w:val="26"/>
          <w:szCs w:val="26"/>
          <w:lang w:val="sr-CS"/>
        </w:rPr>
      </w:pPr>
      <w:r>
        <w:rPr>
          <w:sz w:val="26"/>
          <w:szCs w:val="26"/>
          <w:lang w:val="sr-CS"/>
        </w:rPr>
        <w:tab/>
        <w:t xml:space="preserve">ДРАГАН АНДРИЋ: Хвала вам на овој информацији. Ви сте засигурно много боље у све то упућени. Ја сам на ово указао из разлога када се ради о приватној имовини која је обухваћена инкриминацијом овог кривичног дела. </w:t>
      </w:r>
    </w:p>
    <w:p>
      <w:pPr>
        <w:pStyle w:val="Normal"/>
        <w:tabs>
          <w:tab w:val="clear" w:pos="720"/>
          <w:tab w:val="left" w:pos="1418" w:leader="none"/>
        </w:tabs>
        <w:jc w:val="both"/>
        <w:rPr/>
      </w:pPr>
      <w:r>
        <w:rPr>
          <w:sz w:val="26"/>
          <w:szCs w:val="26"/>
          <w:lang w:val="sr-CS"/>
        </w:rPr>
        <w:tab/>
        <w:t>Дакле, апсолутно је неспорно када се ради о имовини која је државна. Верујем да је ту дошло до одређеног правног вакуума, али мислим да је ова препорука била у суштини веома јасна. У пракси је веома чест случај да се власници и приватних фирми оптужују и осуђују, што је по мом мишљењу недопустиво, за оба кривична дела, али разумео сам шта сте желели да кажете. Само сам оволико хтео да допуним.</w:t>
        <w:tab/>
        <w:t xml:space="preserve">ПРЕДСЕДАВАЈУЋИ: Реч има посланик Јудита Поповић. </w:t>
      </w:r>
    </w:p>
    <w:p>
      <w:pPr>
        <w:pStyle w:val="Normal"/>
        <w:tabs>
          <w:tab w:val="clear" w:pos="720"/>
          <w:tab w:val="left" w:pos="1418" w:leader="none"/>
        </w:tabs>
        <w:jc w:val="both"/>
        <w:rPr>
          <w:sz w:val="26"/>
          <w:szCs w:val="26"/>
          <w:lang w:val="sr-CS"/>
        </w:rPr>
      </w:pPr>
      <w:r>
        <w:rPr>
          <w:sz w:val="26"/>
          <w:szCs w:val="26"/>
          <w:lang w:val="sr-CS"/>
        </w:rPr>
        <w:tab/>
        <w:t xml:space="preserve">ЈУДИТА ПОПОВИЋ: Поштовани господине министре, поштована господо и госпође представници Владе, даме и господо народни посланици, на дневном реду је у ствари сет правосудних закона, то су закони који се тичу директно одређених кривичних дела, имамо две допуне и измене закона и имамо два нова закона. </w:t>
      </w:r>
    </w:p>
    <w:p>
      <w:pPr>
        <w:pStyle w:val="Normal"/>
        <w:tabs>
          <w:tab w:val="clear" w:pos="720"/>
          <w:tab w:val="left" w:pos="1418" w:leader="none"/>
        </w:tabs>
        <w:jc w:val="both"/>
        <w:rPr/>
      </w:pPr>
      <w:r>
        <w:rPr>
          <w:sz w:val="26"/>
          <w:szCs w:val="26"/>
          <w:lang w:val="sr-CS"/>
        </w:rPr>
        <w:tab/>
        <w:t xml:space="preserve">Ове измене и допуне представљају законе кратке, очигледно и кратког домета. Оба закона имају по четири члана, од тога по један члан се односи на датум почетка важења предметног закона. Имамо одређене техничке измене у два закона и имамо одређену амбицију предлагача закона у ова два нова. </w:t>
      </w:r>
    </w:p>
    <w:p>
      <w:pPr>
        <w:pStyle w:val="Normal"/>
        <w:tabs>
          <w:tab w:val="clear" w:pos="720"/>
          <w:tab w:val="left" w:pos="1418" w:leader="none"/>
        </w:tabs>
        <w:jc w:val="both"/>
        <w:rPr/>
      </w:pPr>
      <w:r>
        <w:rPr>
          <w:sz w:val="26"/>
          <w:szCs w:val="26"/>
          <w:lang w:val="sr-CS"/>
        </w:rPr>
        <w:tab/>
        <w:t xml:space="preserve">Дакле, овај закон о полним слободама према малолетним лицима је очигледно најинтригантнији закон и он је потпуно нов за српско правосуђе и очигледно је највећу пажњу јавности изазвао. </w:t>
      </w:r>
    </w:p>
    <w:p>
      <w:pPr>
        <w:pStyle w:val="Normal"/>
        <w:tabs>
          <w:tab w:val="clear" w:pos="720"/>
          <w:tab w:val="left" w:pos="1418" w:leader="none"/>
        </w:tabs>
        <w:jc w:val="both"/>
        <w:rPr/>
      </w:pPr>
      <w:r>
        <w:rPr>
          <w:sz w:val="26"/>
          <w:szCs w:val="26"/>
          <w:lang w:val="sr-CS"/>
        </w:rPr>
        <w:tab/>
        <w:t xml:space="preserve">Овај други закон, Закон о одузимању имовине проистекле из кривичног дела, представља ревизију већ постојећег закона, дакле, представља нови закон, у том смислу што више нисте желели да мењате тај закон, него просто да направите један нов, иако у образложењу зашто се предлаже овај нови закон тврдите да сте задовољни још увек актуелним законом, али просто имате потребу да мењате одређене чланове, и то више од 50%. Дакле, не знам зашто мењате, ако сте толико задовољни тим законом, и да је то произвело ту потребу да се напише потпуно нови закон и предложи парламенту. </w:t>
      </w:r>
    </w:p>
    <w:p>
      <w:pPr>
        <w:pStyle w:val="Normal"/>
        <w:tabs>
          <w:tab w:val="clear" w:pos="720"/>
          <w:tab w:val="left" w:pos="1418" w:leader="none"/>
        </w:tabs>
        <w:jc w:val="both"/>
        <w:rPr/>
      </w:pPr>
      <w:r>
        <w:rPr>
          <w:sz w:val="26"/>
          <w:szCs w:val="26"/>
          <w:lang w:val="sr-CS"/>
        </w:rPr>
        <w:tab/>
        <w:t xml:space="preserve">Концентрисала бих се на образложење и једног и другог закона, јер читајући образложења закона у много чему се слажемо. Либерално-демократска партија се слаже са сваким законом који има ту амбицију да јача правну сигурност. Фактички ви сте то и навели као разлог за доношење и једног и другог закона. </w:t>
      </w:r>
    </w:p>
    <w:p>
      <w:pPr>
        <w:pStyle w:val="Normal"/>
        <w:tabs>
          <w:tab w:val="clear" w:pos="720"/>
          <w:tab w:val="left" w:pos="1418" w:leader="none"/>
        </w:tabs>
        <w:jc w:val="both"/>
        <w:rPr>
          <w:sz w:val="26"/>
          <w:szCs w:val="26"/>
          <w:lang w:val="sr-CS"/>
        </w:rPr>
      </w:pPr>
      <w:r>
        <w:rPr>
          <w:sz w:val="26"/>
          <w:szCs w:val="26"/>
          <w:lang w:val="sr-CS"/>
        </w:rPr>
        <w:tab/>
        <w:t xml:space="preserve">Шта значи правна сигурност? Па, то је када ви зацртате одређене циљеве, а конкретно у овом закону, у вези спречавања вршења кривичних дела против полне слободе према малолетним лицима, основни циљ је тај да се спречи вршење тих кривичних дела, да се спречи рецидив, да имате јасну евиденцију свих тих починилаца кривичних дела, осуђених, да предузмете одређене посебне мере и да предвидите одређене правне последице по та лица након извршења, односно након одслужења затворске казне. </w:t>
      </w:r>
    </w:p>
    <w:p>
      <w:pPr>
        <w:pStyle w:val="Normal"/>
        <w:tabs>
          <w:tab w:val="clear" w:pos="720"/>
          <w:tab w:val="left" w:pos="1418" w:leader="none"/>
        </w:tabs>
        <w:jc w:val="both"/>
        <w:rPr>
          <w:sz w:val="26"/>
          <w:szCs w:val="26"/>
          <w:lang w:val="sr-CS"/>
        </w:rPr>
      </w:pPr>
      <w:r>
        <w:rPr>
          <w:sz w:val="26"/>
          <w:szCs w:val="26"/>
          <w:lang w:val="sr-CS"/>
        </w:rPr>
        <w:tab/>
        <w:t xml:space="preserve">Када то погледамо, ми заиста немамо ништа против тога да се води рачуна о томе ко је тај који је извршио кривично дело, ко је тај ко је потенцијални поновни извршилац и нисмо против тога да се жртве и потенцијалне жртве заштите. Дакле, ЛДП јесте за те циљеве које сте ви навели, ЛДП подржава заштиту малолетних лица од сваке врсте насиља, па и од ове врсте насиља где има се угрожавају полне слободе. </w:t>
      </w:r>
    </w:p>
    <w:p>
      <w:pPr>
        <w:pStyle w:val="Normal"/>
        <w:tabs>
          <w:tab w:val="clear" w:pos="720"/>
          <w:tab w:val="left" w:pos="1418" w:leader="none"/>
        </w:tabs>
        <w:jc w:val="both"/>
        <w:rPr>
          <w:sz w:val="26"/>
          <w:szCs w:val="26"/>
          <w:lang w:val="sr-CS"/>
        </w:rPr>
      </w:pPr>
      <w:r>
        <w:rPr>
          <w:sz w:val="26"/>
          <w:szCs w:val="26"/>
          <w:lang w:val="sr-CS"/>
        </w:rPr>
        <w:tab/>
        <w:t xml:space="preserve">Ту бих се зауставила око тога да вас хвалим и да истичем шта је добро у Предлогу закона. Дакле, у Предлогу закона има добрих разлога и добрих циљева. </w:t>
      </w:r>
    </w:p>
    <w:p>
      <w:pPr>
        <w:pStyle w:val="Normal"/>
        <w:tabs>
          <w:tab w:val="clear" w:pos="720"/>
          <w:tab w:val="left" w:pos="1418" w:leader="none"/>
        </w:tabs>
        <w:jc w:val="both"/>
        <w:rPr/>
      </w:pPr>
      <w:r>
        <w:rPr>
          <w:sz w:val="26"/>
          <w:szCs w:val="26"/>
          <w:lang w:val="sr-CS"/>
        </w:rPr>
        <w:tab/>
        <w:t xml:space="preserve">Шта је то што недостаје овом предлогу закона? Недостаје једна круцијална ствар. Дакле, недостаје нешто што представља срж могућег позитивног окончања једног судског поступка против одређеног извршиоца кривичног дела, а то је постојање застарелости и ви овим предлогом закона нисте избегли ту могућност да нека кривична дела која се тичу полних слобода малолетних лица не застаре. Просто је то недопустиво, јер ми смо сведоци тога да је било пуно застарелих кривичних дела која се тичу угрожавања и нарушавања полних слобода малолетних лица. </w:t>
      </w:r>
    </w:p>
    <w:p>
      <w:pPr>
        <w:pStyle w:val="Normal"/>
        <w:tabs>
          <w:tab w:val="clear" w:pos="720"/>
          <w:tab w:val="left" w:pos="1418" w:leader="none"/>
        </w:tabs>
        <w:jc w:val="both"/>
        <w:rPr>
          <w:sz w:val="26"/>
          <w:szCs w:val="26"/>
          <w:lang w:val="sr-CS"/>
        </w:rPr>
      </w:pPr>
      <w:r>
        <w:rPr>
          <w:sz w:val="26"/>
          <w:szCs w:val="26"/>
          <w:lang w:val="sr-CS"/>
        </w:rPr>
        <w:tab/>
        <w:t xml:space="preserve">Хајде да вас подсетим, то вам је поступак који је вођен против игумана Илариона. То је поступак који је вођен против владике Пахомија. Зар нису то драстични примери и страшни примери? Јесу! Просто су та кривична дела застарела, и кривично гоњење и извршење кривичних санкција. Ми смо сведоци томе да се поново покреће питање за неко ново, друго кривично дело против полне слободе малолетног лица које је наводно извршио исти тај владика Пахомије, против кога је застарео поступак. </w:t>
      </w:r>
    </w:p>
    <w:p>
      <w:pPr>
        <w:pStyle w:val="Normal"/>
        <w:tabs>
          <w:tab w:val="clear" w:pos="720"/>
          <w:tab w:val="left" w:pos="1418" w:leader="none"/>
        </w:tabs>
        <w:jc w:val="both"/>
        <w:rPr/>
      </w:pPr>
      <w:r>
        <w:rPr>
          <w:sz w:val="26"/>
          <w:szCs w:val="26"/>
          <w:lang w:val="sr-CS"/>
        </w:rPr>
        <w:tab/>
        <w:t xml:space="preserve">Ево вам, рецимо, случаја који вам даје довољно аргумената да размислите да ли треба та незастарелост да буде саставни део овога закона или не? По мом мишљењу треба. Ако већ нисте спремни да промените Кривични законик у том смислу, хајде урадите га у овом законику. Урадите то тако да спречите бар ту могућност да ако се покрене кривични поступак, да због разноразних разлога, да ли због незнања, да ли због бахатости, да ли због политичких притисака и свих осталих притисака може да се деси да тако страшно кривично дело против малолетног лица негде у поступку застари. </w:t>
      </w:r>
    </w:p>
    <w:p>
      <w:pPr>
        <w:pStyle w:val="Normal"/>
        <w:tabs>
          <w:tab w:val="clear" w:pos="720"/>
          <w:tab w:val="left" w:pos="1418" w:leader="none"/>
        </w:tabs>
        <w:jc w:val="both"/>
        <w:rPr/>
      </w:pPr>
      <w:r>
        <w:rPr>
          <w:sz w:val="26"/>
          <w:szCs w:val="26"/>
          <w:lang w:val="sr-CS"/>
        </w:rPr>
        <w:tab/>
        <w:t xml:space="preserve">Ви сте, господине министре, као министар, свесни тога у каквом положају се налази српско правосуђе. Ви сте свесни тога какве сте измене за протеклих седам месеци радили у том правосуђу, колико су те измене незнатне, техничке природе, без неког нарочитог значаја, а то и Венецијанска комисија тврди. Ви сте свесни тога колико је изненадно враћено, потпуно непредвиђено враћене су све оне судије које нису изабране 2009-2010. године. </w:t>
      </w:r>
    </w:p>
    <w:p>
      <w:pPr>
        <w:pStyle w:val="Normal"/>
        <w:tabs>
          <w:tab w:val="clear" w:pos="720"/>
          <w:tab w:val="left" w:pos="1418" w:leader="none"/>
        </w:tabs>
        <w:jc w:val="both"/>
        <w:rPr/>
      </w:pPr>
      <w:r>
        <w:rPr>
          <w:sz w:val="26"/>
          <w:szCs w:val="26"/>
          <w:lang w:val="sr-CS"/>
        </w:rPr>
        <w:tab/>
        <w:t xml:space="preserve"> Ми имамо један велики број судија, ви то врло добро знате. Имамо потпуно несређено правосуђе. Имамо проблем са вођењем кривичних поступака, као што сам вам малопре и напоменула. Шта се онда дешава? Дешава се то да ви смените председницу Врховно касационог суда и онда за ВД председника Врховног касационог суда аминујете, поставите, подржите судију који је био председник већа у једном од тих поступака против игумана Илариона. </w:t>
      </w:r>
    </w:p>
    <w:p>
      <w:pPr>
        <w:pStyle w:val="Normal"/>
        <w:tabs>
          <w:tab w:val="clear" w:pos="720"/>
          <w:tab w:val="left" w:pos="1418" w:leader="none"/>
        </w:tabs>
        <w:jc w:val="both"/>
        <w:rPr/>
      </w:pPr>
      <w:r>
        <w:rPr>
          <w:sz w:val="26"/>
          <w:szCs w:val="26"/>
          <w:lang w:val="sr-CS"/>
        </w:rPr>
        <w:tab/>
        <w:t>Дакле, застарео је поступак који је вођен против полних слобода у вези малолетног лица у поступку који је водио данашњи председник Врховног касационог суда и по функцији председник Високог савета судства. Да ли је то та врста позитивних промена које сте ви најавили? Да ли је то та реформа коју сте ви онако громогласно најављивали, када сте се тако негативно изјашњавали на све оно што се радило у протеклих три-четири године у вези реформе правосуђа?</w:t>
      </w:r>
    </w:p>
    <w:p>
      <w:pPr>
        <w:pStyle w:val="Normal"/>
        <w:tabs>
          <w:tab w:val="clear" w:pos="720"/>
          <w:tab w:val="left" w:pos="1418" w:leader="none"/>
        </w:tabs>
        <w:jc w:val="both"/>
        <w:rPr>
          <w:sz w:val="26"/>
          <w:szCs w:val="26"/>
          <w:lang w:val="sr-CS"/>
        </w:rPr>
      </w:pPr>
      <w:r>
        <w:rPr>
          <w:sz w:val="26"/>
          <w:szCs w:val="26"/>
          <w:lang w:val="sr-CS"/>
        </w:rPr>
        <w:tab/>
        <w:t>Ви сте, господине министре, говорили и о томе да жртва треба да се заштити, да жртва треба да буде у првом плану. Подсетила бих вас да у вашем министарству седи један ваш службеник који је јавно промовисао оружје којим је убијен премијер Ђинђић. Да ли може, кажите ми да ли је то природно, да у једном министарству правосуђа и државне управе седи и ради човек који јавно објављује оружје? Дакле, ми можемо само да претпоставимо да је то нека врста промоције и подржавање свега онога што се издешавало са тим оружјем. Да ли може такво лице да буде део тима Министарства правосуђа?</w:t>
      </w:r>
    </w:p>
    <w:p>
      <w:pPr>
        <w:pStyle w:val="Normal"/>
        <w:tabs>
          <w:tab w:val="clear" w:pos="720"/>
          <w:tab w:val="left" w:pos="1418" w:leader="none"/>
        </w:tabs>
        <w:jc w:val="both"/>
        <w:rPr>
          <w:sz w:val="26"/>
          <w:szCs w:val="26"/>
          <w:lang w:val="sr-CS"/>
        </w:rPr>
      </w:pPr>
      <w:r>
        <w:rPr>
          <w:sz w:val="26"/>
          <w:szCs w:val="26"/>
          <w:lang w:val="sr-CS"/>
        </w:rPr>
        <w:tab/>
        <w:t>Господине министре, ви сте више пута показали на који начин ви мислите да радите, водите, управљате тим министарством. Показали сте то када сте јавно демонстрирали испред зграде овог парламента, док је парламент заседао, са екстремистима. Ви сте то показали и када се јавно нисте оградили од одређених екстремистичких изјава у једној телевизијској емисији…</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вратите се на тему. Није предмет ни министар, ни…. Вратите се на тему, молим вас.)</w:t>
      </w:r>
    </w:p>
    <w:p>
      <w:pPr>
        <w:pStyle w:val="Normal"/>
        <w:tabs>
          <w:tab w:val="clear" w:pos="720"/>
          <w:tab w:val="left" w:pos="1418" w:leader="none"/>
        </w:tabs>
        <w:jc w:val="both"/>
        <w:rPr/>
      </w:pPr>
      <w:r>
        <w:rPr>
          <w:sz w:val="26"/>
          <w:szCs w:val="26"/>
          <w:lang w:val="sr-CS"/>
        </w:rPr>
        <w:tab/>
        <w:t xml:space="preserve">То јесте предмет. Јер, ради се о томе, господине председавајући, да ми на дневном реду имамо један предлог закона веома осетљиве природе, који заиста представља једну новину за ово кривично право у Србији, зато што имамо жртве које су иницирале својом жртвом да се овај закон напише и предложи парламенту. </w:t>
      </w:r>
    </w:p>
    <w:p>
      <w:pPr>
        <w:pStyle w:val="Normal"/>
        <w:tabs>
          <w:tab w:val="clear" w:pos="720"/>
          <w:tab w:val="left" w:pos="1418" w:leader="none"/>
        </w:tabs>
        <w:jc w:val="both"/>
        <w:rPr/>
      </w:pPr>
      <w:r>
        <w:rPr>
          <w:sz w:val="26"/>
          <w:szCs w:val="26"/>
          <w:lang w:val="sr-CS"/>
        </w:rPr>
        <w:tab/>
        <w:t>Шта се онда дешава? Изостављају се кључне ствари из овог предлога закона. Ви сада тражите од нас бланко подршку, тражите од нас да потврдимо ваше неке политичке поене које мислите да добијете тиме што сте ставили овај закон на дневни ред парламента. Очекујете одређене политичке бенефите, а притом да ли заиста озбиљно мислите, када сте овај закон предлагали, да ћете постићи те циљеве и те резултате које сте навели у образложењу закона? То јесте јако битно питање.</w:t>
      </w:r>
    </w:p>
    <w:p>
      <w:pPr>
        <w:pStyle w:val="Normal"/>
        <w:tabs>
          <w:tab w:val="clear" w:pos="720"/>
          <w:tab w:val="left" w:pos="1418" w:leader="none"/>
        </w:tabs>
        <w:jc w:val="both"/>
        <w:rPr/>
      </w:pPr>
      <w:r>
        <w:rPr>
          <w:sz w:val="26"/>
          <w:szCs w:val="26"/>
          <w:lang w:val="sr-CS"/>
        </w:rPr>
        <w:tab/>
        <w:t>Наводим вам само неке примере. Шта је то што нама смета када се министар правде позива на правду и законитост, када се министар правде позива на заштиту жртве, када министар правде дође и брани овакву врсту закона? То је оно што представља тако неку малу разлику од оног што је прокламовано, а у ствари представља један озбиљан проблем за српско правосуђе и уопште за све позитивне прописе који ће настати и који настају радом у Министарству правде.</w:t>
      </w:r>
    </w:p>
    <w:p>
      <w:pPr>
        <w:pStyle w:val="Normal"/>
        <w:tabs>
          <w:tab w:val="clear" w:pos="720"/>
          <w:tab w:val="left" w:pos="1418" w:leader="none"/>
        </w:tabs>
        <w:jc w:val="both"/>
        <w:rPr/>
      </w:pPr>
      <w:r>
        <w:rPr>
          <w:sz w:val="26"/>
          <w:szCs w:val="26"/>
          <w:lang w:val="sr-CS"/>
        </w:rPr>
        <w:tab/>
        <w:t>Либерално-демократска партија не може бити и неће бити сигурно против закона који ће се борити, који ће представљати једну брану против таквих учинилаца кривичних дела који угрожавају сваку сигурност малолетних лица, па и полне слободе и полну сигурност. Не можемо бити против и нећемо бити против, али како да подржимо овај закон када видимо да има такве недостатке који просто неће моћи да дају оне резултате који се очекују од овог закона.</w:t>
      </w:r>
    </w:p>
    <w:p>
      <w:pPr>
        <w:pStyle w:val="Normal"/>
        <w:tabs>
          <w:tab w:val="clear" w:pos="720"/>
          <w:tab w:val="left" w:pos="1418" w:leader="none"/>
        </w:tabs>
        <w:jc w:val="both"/>
        <w:rPr>
          <w:sz w:val="26"/>
          <w:szCs w:val="26"/>
          <w:lang w:val="sr-CS"/>
        </w:rPr>
      </w:pPr>
      <w:r>
        <w:rPr>
          <w:sz w:val="26"/>
          <w:szCs w:val="26"/>
          <w:lang w:val="sr-CS"/>
        </w:rPr>
        <w:tab/>
        <w:t xml:space="preserve">Рецимо, Норвешка. Норвешка има само 10 посто рецидива, а нема посебан закон. Норвешка нема ни посебну евиденцију свих осуђених учинилаца ове врсте кривичних дела. Ми се позивамо на искуства других држава које имају и посебне законе и имају и евиденције свих тих учинилаца кривичних дела. </w:t>
      </w:r>
    </w:p>
    <w:p>
      <w:pPr>
        <w:pStyle w:val="Normal"/>
        <w:tabs>
          <w:tab w:val="clear" w:pos="720"/>
          <w:tab w:val="left" w:pos="1418" w:leader="none"/>
        </w:tabs>
        <w:jc w:val="both"/>
        <w:rPr/>
      </w:pPr>
      <w:r>
        <w:rPr>
          <w:sz w:val="26"/>
          <w:szCs w:val="26"/>
          <w:lang w:val="sr-CS"/>
        </w:rPr>
        <w:tab/>
        <w:t>Међутим, ми пре свега треба да водимо рачуна о томе који су услови у којима ми живимо, какви су то услови којима ми располажемо, почевши од тога какво нам је правосуђе па надаље, како се закони примењују, какав је допринос Владе и министарстава што се подзаконских уредби тиче? Све је то потребно да би настао један добар закон. Ако ви већ на почетку имате такву врсту недостатка, шта онда друго да очекујете када дође до примене овог закона?</w:t>
      </w:r>
    </w:p>
    <w:p>
      <w:pPr>
        <w:pStyle w:val="Normal"/>
        <w:tabs>
          <w:tab w:val="clear" w:pos="720"/>
          <w:tab w:val="left" w:pos="1418" w:leader="none"/>
        </w:tabs>
        <w:jc w:val="both"/>
        <w:rPr>
          <w:sz w:val="26"/>
          <w:szCs w:val="26"/>
          <w:lang w:val="sr-CS"/>
        </w:rPr>
      </w:pPr>
      <w:r>
        <w:rPr>
          <w:sz w:val="26"/>
          <w:szCs w:val="26"/>
          <w:lang w:val="sr-CS"/>
        </w:rPr>
        <w:tab/>
        <w:t>Код Закона о одузимању имовине проистекле из кривичног дела, ви сте већ могли да покажете ту вашу амбицију и намеру да заиста промените нешто у вези кривичних дела против полне слободе. Могли сте, рецимо, да убаците једну тачку која би се односила на одузимање имовинске користи проистекле из кривичног дела, рецимо, проституције, подвођења. То су та кривична дела против полних слобода. Могли сте и то да убаците као једну добру вољу да заиста знате шта то значи кривично дело против полне слободе, да заиста имате намеру да заштитите жртву.</w:t>
      </w:r>
    </w:p>
    <w:p>
      <w:pPr>
        <w:pStyle w:val="Normal"/>
        <w:tabs>
          <w:tab w:val="clear" w:pos="720"/>
          <w:tab w:val="left" w:pos="1418" w:leader="none"/>
        </w:tabs>
        <w:jc w:val="both"/>
        <w:rPr>
          <w:sz w:val="26"/>
          <w:szCs w:val="26"/>
          <w:lang w:val="sr-CS"/>
        </w:rPr>
      </w:pPr>
      <w:r>
        <w:rPr>
          <w:sz w:val="26"/>
          <w:szCs w:val="26"/>
          <w:lang w:val="sr-CS"/>
        </w:rPr>
        <w:tab/>
        <w:t>Ова два закона један други би у ствари допунили и ова два закона би у ствари дали, нормално у том побољшаном виду, далеко боље резултате од онога што се може очекивати са постојећим текстовима закона.</w:t>
      </w:r>
    </w:p>
    <w:p>
      <w:pPr>
        <w:pStyle w:val="Normal"/>
        <w:tabs>
          <w:tab w:val="clear" w:pos="720"/>
          <w:tab w:val="left" w:pos="1418" w:leader="none"/>
        </w:tabs>
        <w:jc w:val="both"/>
        <w:rPr>
          <w:sz w:val="26"/>
          <w:szCs w:val="26"/>
          <w:lang w:val="sr-CS"/>
        </w:rPr>
      </w:pPr>
      <w:r>
        <w:rPr>
          <w:sz w:val="26"/>
          <w:szCs w:val="26"/>
          <w:lang w:val="sr-CS"/>
        </w:rPr>
        <w:tab/>
        <w:t xml:space="preserve">Дакле, господине министре, нажалост ми смо се осведочили у протеклим пар месеци да се ви некако исцрпљујете у тим законима који, на крају крајева, не значе неке значајније измене побољшања или промене у постојећем стању, а да притом некако чувате тај статус кво без озбиљне амбиције да се тај статус кво и промени. Ради се о томе да се правосуђе не мења. Правосуђе се вратило у претходно стање, ваљда сте сада задовољни са тим стањем. То правосуђе представља у ствари један олупани брод који ни сам не зна у ком правцу се креће, а очигледно да и ви нисте баш заинтересовани за то. </w:t>
      </w:r>
    </w:p>
    <w:p>
      <w:pPr>
        <w:pStyle w:val="Normal"/>
        <w:tabs>
          <w:tab w:val="clear" w:pos="720"/>
          <w:tab w:val="left" w:pos="1418" w:leader="none"/>
        </w:tabs>
        <w:jc w:val="both"/>
        <w:rPr/>
      </w:pPr>
      <w:r>
        <w:rPr>
          <w:sz w:val="26"/>
          <w:szCs w:val="26"/>
          <w:lang w:val="sr-CS"/>
        </w:rPr>
        <w:tab/>
        <w:t xml:space="preserve">С обзиром одакле, из ког шињела произилази цела та политичка групација коју ви данас представљате, а ви добро знате да сте некада били, СРС, како можемо очекивати неку значајнију промену и мало више амбиција да се тај брод не насуче, а тај брод, рекла сам, зове се српско правосуђ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илица Радовић. </w:t>
      </w:r>
    </w:p>
    <w:p>
      <w:pPr>
        <w:pStyle w:val="Normal"/>
        <w:tabs>
          <w:tab w:val="clear" w:pos="720"/>
          <w:tab w:val="left" w:pos="1418" w:leader="none"/>
        </w:tabs>
        <w:jc w:val="both"/>
        <w:rPr/>
      </w:pPr>
      <w:r>
        <w:rPr>
          <w:sz w:val="26"/>
          <w:szCs w:val="26"/>
          <w:lang w:val="sr-CS"/>
        </w:rPr>
        <w:tab/>
        <w:t xml:space="preserve">МИЛИЦА РАДОВИЋ: Даме и господо народни посланици, поштовани господине министре, у последње време врло је приметна једна интензивна активност Министарства правде и свих органа који су повезани са Министарством. Из те активности могли смо да чујемо недавно, а и данас, да ће национална стратегија за реформу правосуђа да буде ускоро готова, да ће она ускоро да се нађе пред посланицима. </w:t>
      </w:r>
    </w:p>
    <w:p>
      <w:pPr>
        <w:pStyle w:val="Normal"/>
        <w:tabs>
          <w:tab w:val="clear" w:pos="720"/>
          <w:tab w:val="left" w:pos="1418" w:leader="none"/>
        </w:tabs>
        <w:jc w:val="both"/>
        <w:rPr/>
      </w:pPr>
      <w:r>
        <w:rPr>
          <w:sz w:val="26"/>
          <w:szCs w:val="26"/>
          <w:lang w:val="sr-CS"/>
        </w:rPr>
        <w:tab/>
        <w:t xml:space="preserve">Такође, смо чули да је Венецијанска комисија углавном позитивно оценила три нацрта закона о судијама, тужиоцима, уређењу судова. Чули смо једну забрињавајућу вест када је у питању ДСС да ће да се највероватније мења Устав. Чули смо једну охрабрујућу вест да ће да се позивају чланови Високог савета судства из реда судија да поднесу оставке. </w:t>
      </w:r>
    </w:p>
    <w:p>
      <w:pPr>
        <w:pStyle w:val="Normal"/>
        <w:tabs>
          <w:tab w:val="clear" w:pos="720"/>
          <w:tab w:val="left" w:pos="1418" w:leader="none"/>
        </w:tabs>
        <w:jc w:val="both"/>
        <w:rPr/>
      </w:pPr>
      <w:r>
        <w:rPr>
          <w:sz w:val="26"/>
          <w:szCs w:val="26"/>
          <w:lang w:val="sr-CS"/>
        </w:rPr>
        <w:tab/>
        <w:t>Наравно, мени је драго, изражавам задовољство уколико се ова последња вест оствари, јер би то значило да ће наш предлог, о коме сам ја највише овде у Скупштини говорила, а то је да је неопходно утврдити одговорност свих чланова Високог савета судства, коначно бити делимично и индиректно усвојен.</w:t>
      </w:r>
    </w:p>
    <w:p>
      <w:pPr>
        <w:pStyle w:val="Normal"/>
        <w:tabs>
          <w:tab w:val="clear" w:pos="720"/>
          <w:tab w:val="left" w:pos="1418" w:leader="none"/>
        </w:tabs>
        <w:jc w:val="both"/>
        <w:rPr/>
      </w:pPr>
      <w:r>
        <w:rPr>
          <w:sz w:val="26"/>
          <w:szCs w:val="26"/>
          <w:lang w:val="sr-CS"/>
        </w:rPr>
        <w:tab/>
        <w:t xml:space="preserve">Он би био у потпуности усвојен када би био донет нов закон о Високом савету судства и када се не би оставио простор да бивши чланови Високог савета судства, чија је одговорност несумњиво највећа када је у питању неуспех реформе правосуђа, просто не прођу оцену одговорности, да најблаже искажем оно што желим. </w:t>
      </w:r>
    </w:p>
    <w:p>
      <w:pPr>
        <w:pStyle w:val="Normal"/>
        <w:tabs>
          <w:tab w:val="clear" w:pos="720"/>
          <w:tab w:val="left" w:pos="1418" w:leader="none"/>
        </w:tabs>
        <w:jc w:val="both"/>
        <w:rPr/>
      </w:pPr>
      <w:r>
        <w:rPr>
          <w:sz w:val="26"/>
          <w:szCs w:val="26"/>
          <w:lang w:val="sr-CS"/>
        </w:rPr>
        <w:tab/>
        <w:t>Мислим да би, уколико се то деси, то била још једна потврда да смо били у праву када смо говорили да је потпуно неприхватљиво да највиша независна судска институција у држави даје себи за право да не поштује Устав и да не поштује законе. Онда се поставља с правом питање – каква се порука шаље обичном грађанину, ако је тако нешто дозвољено у Високом савету судства. То је нешто што ми подржавамо и сматрамо да је добро.</w:t>
      </w:r>
    </w:p>
    <w:p>
      <w:pPr>
        <w:pStyle w:val="Normal"/>
        <w:tabs>
          <w:tab w:val="clear" w:pos="720"/>
          <w:tab w:val="left" w:pos="1418" w:leader="none"/>
        </w:tabs>
        <w:jc w:val="both"/>
        <w:rPr/>
      </w:pPr>
      <w:r>
        <w:rPr>
          <w:sz w:val="26"/>
          <w:szCs w:val="26"/>
          <w:lang w:val="sr-CS"/>
        </w:rPr>
        <w:tab/>
        <w:t>Међутим, то задовољство не могу да поделим са оном информацијом која је дошла управо од вас, а то је да је промена Устава неминовна из свих разлога који су јавности познати када је у питању Демократска странка Србије. Сматрамо да би то у овом тренутку било потпуно контрапродуктивно и штетно решење за Србију. Али, после овог увода прећи ћу одмах на предлоге закона о којима данас расправљамо.</w:t>
      </w:r>
    </w:p>
    <w:p>
      <w:pPr>
        <w:pStyle w:val="Normal"/>
        <w:tabs>
          <w:tab w:val="clear" w:pos="720"/>
          <w:tab w:val="left" w:pos="1418" w:leader="none"/>
        </w:tabs>
        <w:jc w:val="both"/>
        <w:rPr>
          <w:sz w:val="26"/>
          <w:szCs w:val="26"/>
          <w:lang w:val="sr-CS"/>
        </w:rPr>
      </w:pPr>
      <w:r>
        <w:rPr>
          <w:sz w:val="26"/>
          <w:szCs w:val="26"/>
          <w:lang w:val="sr-CS"/>
        </w:rPr>
        <w:tab/>
        <w:t xml:space="preserve">Рекла бих нешто о Законику о кривичном поступку. </w:t>
      </w:r>
    </w:p>
    <w:p>
      <w:pPr>
        <w:pStyle w:val="Normal"/>
        <w:tabs>
          <w:tab w:val="clear" w:pos="720"/>
          <w:tab w:val="left" w:pos="1418" w:leader="none"/>
        </w:tabs>
        <w:jc w:val="both"/>
        <w:rPr/>
      </w:pPr>
      <w:r>
        <w:rPr>
          <w:sz w:val="26"/>
          <w:szCs w:val="26"/>
          <w:lang w:val="sr-CS"/>
        </w:rPr>
        <w:tab/>
        <w:t xml:space="preserve">За мене је, морам да признам, изненађење што данас расправљамо о овим парцијалним изменама Законика о кривичном поступку, прво, због тога што је већ јасно да тај нацрт закона, малтене готов, стоји већ спреман и заиста ми није јасно зашто сте се одлучили да данас расправљамо, да тај један изузетно лош Законик о кривичном поступку парцијално мењамо, уместо да га потпуно радикално променимо. </w:t>
      </w:r>
    </w:p>
    <w:p>
      <w:pPr>
        <w:pStyle w:val="Normal"/>
        <w:tabs>
          <w:tab w:val="clear" w:pos="720"/>
          <w:tab w:val="left" w:pos="1418" w:leader="none"/>
        </w:tabs>
        <w:jc w:val="both"/>
        <w:rPr/>
      </w:pPr>
      <w:r>
        <w:rPr>
          <w:sz w:val="26"/>
          <w:szCs w:val="26"/>
          <w:lang w:val="sr-CS"/>
        </w:rPr>
        <w:tab/>
        <w:t>Наравно, за ово моје образложење постоје многи аргументи. Један од основних аргумената је тај што је тај Нацрт законика о кривичном поступку већ дуже времена доступан јавности, налази се на сајту Министарства правде, ви сте га у јавности неколико пута хвалили, колико је мени познато, мислим да је добио и позитивно мишљење Европске комисије и све су то разлози за његово под хитно улажење у скупштинску процедуру.</w:t>
      </w:r>
    </w:p>
    <w:p>
      <w:pPr>
        <w:pStyle w:val="Normal"/>
        <w:tabs>
          <w:tab w:val="clear" w:pos="720"/>
          <w:tab w:val="left" w:pos="1418" w:leader="none"/>
        </w:tabs>
        <w:jc w:val="both"/>
        <w:rPr/>
      </w:pPr>
      <w:r>
        <w:rPr>
          <w:sz w:val="26"/>
          <w:szCs w:val="26"/>
          <w:lang w:val="sr-CS"/>
        </w:rPr>
        <w:tab/>
        <w:t xml:space="preserve">Просто нема разлога да се с тим чека, јер данас је на снази Законик о кривичном поступку који је изузетно лош. Значи, нема потребе да се чека са тим изменама које би требало да уследе, јер већ имамо готов текст закона. Не постоји ниједан разлог зашто о њему данас не расправљамо и волела бих да ви нама на овај начин не шаљете поруку да се од њега одустало. Јер, ако се од њега одустало, онда би то било јако лоше решење. </w:t>
      </w:r>
    </w:p>
    <w:p>
      <w:pPr>
        <w:pStyle w:val="Normal"/>
        <w:tabs>
          <w:tab w:val="clear" w:pos="720"/>
          <w:tab w:val="left" w:pos="1418" w:leader="none"/>
        </w:tabs>
        <w:jc w:val="both"/>
        <w:rPr>
          <w:sz w:val="26"/>
          <w:szCs w:val="26"/>
          <w:lang w:val="sr-CS"/>
        </w:rPr>
      </w:pPr>
      <w:r>
        <w:rPr>
          <w:sz w:val="26"/>
          <w:szCs w:val="26"/>
          <w:lang w:val="sr-CS"/>
        </w:rPr>
        <w:tab/>
        <w:t>Такође, не сматрам да је одредба која је садржана у овом предлогу законика о кривичном поступку, а која се односи на укидање обавезног стажа за браниоце који поступају у сложеним кривичним предметима, од толике важности, да би и овај закон морао да буде донет по хитном поступку и да се расправља, пре расправљања свеобухватних измена Законика о кривичном поступку.</w:t>
      </w:r>
    </w:p>
    <w:p>
      <w:pPr>
        <w:pStyle w:val="Normal"/>
        <w:tabs>
          <w:tab w:val="clear" w:pos="720"/>
          <w:tab w:val="left" w:pos="1418" w:leader="none"/>
        </w:tabs>
        <w:jc w:val="both"/>
        <w:rPr/>
      </w:pPr>
      <w:r>
        <w:rPr>
          <w:sz w:val="26"/>
          <w:szCs w:val="26"/>
          <w:lang w:val="sr-CS"/>
        </w:rPr>
        <w:tab/>
        <w:t>Ми се са овом одредбом не слажемо, сматрамо да је решење које је присутно у садашњем важећем закону боље, јер не можемо да се сложимо с тим да је свеједно ако окривљеног за неко тешко кривично дело, значи у сложеним кривичним поступцима, заступа адвокат који је, примера ради, јуче положио правосудни испит. Није свеједно да ли га заступа он или га заступа неко ко већ има одређеног искуства.</w:t>
      </w:r>
    </w:p>
    <w:p>
      <w:pPr>
        <w:pStyle w:val="Normal"/>
        <w:tabs>
          <w:tab w:val="clear" w:pos="720"/>
          <w:tab w:val="left" w:pos="1418" w:leader="none"/>
        </w:tabs>
        <w:jc w:val="both"/>
        <w:rPr/>
      </w:pPr>
      <w:r>
        <w:rPr>
          <w:sz w:val="26"/>
          <w:szCs w:val="26"/>
          <w:lang w:val="sr-CS"/>
        </w:rPr>
        <w:tab/>
        <w:t>То је основни разлог због чега не подржавам ову одредбу, ми смо овде поднели један амандман, и такође се не слажем са образложењем које сте ви дали уз овај предлог законика о кривичном поступку, који малтене иде у правцу изједначавања квалитета одбране лица, значи, окривљеног кога заступа адвокат, са или без искуства.</w:t>
      </w:r>
    </w:p>
    <w:p>
      <w:pPr>
        <w:pStyle w:val="Normal"/>
        <w:tabs>
          <w:tab w:val="clear" w:pos="720"/>
          <w:tab w:val="left" w:pos="1418" w:leader="none"/>
        </w:tabs>
        <w:jc w:val="both"/>
        <w:rPr/>
      </w:pPr>
      <w:r>
        <w:rPr>
          <w:sz w:val="26"/>
          <w:szCs w:val="26"/>
          <w:lang w:val="sr-CS"/>
        </w:rPr>
        <w:tab/>
        <w:t xml:space="preserve"> Сложићемо се да младе колеге, млади адвокати, имају могућност да стичу знање и да такорећи тако пеку занат у неким мање сложеним кривичним поступцима и у том смислу подржавам одредбу која стоји овде у овом предлогу закона, где се каже да браниоца може да замени адвокатски приправник, уколико се ради о кривичном поступку за кривично дело до пет година затвора. То је нешто што је потпуно прихватљиво, али не можемо да изједначимо адвоката са и без искуства, а посебно не на овакав начин. </w:t>
      </w:r>
    </w:p>
    <w:p>
      <w:pPr>
        <w:pStyle w:val="Normal"/>
        <w:tabs>
          <w:tab w:val="clear" w:pos="720"/>
          <w:tab w:val="left" w:pos="1418" w:leader="none"/>
        </w:tabs>
        <w:jc w:val="both"/>
        <w:rPr/>
      </w:pPr>
      <w:r>
        <w:rPr>
          <w:sz w:val="26"/>
          <w:szCs w:val="26"/>
          <w:lang w:val="sr-CS"/>
        </w:rPr>
        <w:tab/>
        <w:t xml:space="preserve">Просто морам да вам поставим једно питање, сагледајте само ту одредбу коју сте предвидели у овом предлогу законика о кривичном поступку у контексту тужилачке истраге, или рецимо у контексту сада важећег, изузетно лошег Законика о кривичном поступку, кога поред низа лоших особина и карактеристика карактерише и то, да суд има апсолутну пасивност и карактерише га једна неравноправност странака у поступку, која се исказује кроз инфериорну улогу браниоца у односу на тужиоца, који на својој страни има цео државни апарат. Значи, мислим да је решење које имамо у важећем Законику о кривичном поступку кудикамо боље. </w:t>
      </w:r>
    </w:p>
    <w:p>
      <w:pPr>
        <w:pStyle w:val="Normal"/>
        <w:tabs>
          <w:tab w:val="clear" w:pos="720"/>
          <w:tab w:val="left" w:pos="1418" w:leader="none"/>
        </w:tabs>
        <w:jc w:val="both"/>
        <w:rPr/>
      </w:pPr>
      <w:r>
        <w:rPr>
          <w:sz w:val="26"/>
          <w:szCs w:val="26"/>
          <w:lang w:val="sr-CS"/>
        </w:rPr>
        <w:tab/>
        <w:t>Даље, код измена Закона о организацији и надлежности државних органа у сузбијању организованог криминала, врши се само усклађивање са новодонетим Кривичним закоником и Законом о тајности података, ми заиста ту немамо шта да додамо, ми имамо само један амандман, који смо на тај предлог закона донели и наравно не би се задржавала на њему, али морам да кажем нешто о Закону о одузимању имовине проистекле из кривичног дела.</w:t>
      </w:r>
    </w:p>
    <w:p>
      <w:pPr>
        <w:pStyle w:val="Normal"/>
        <w:tabs>
          <w:tab w:val="clear" w:pos="720"/>
          <w:tab w:val="left" w:pos="1418" w:leader="none"/>
        </w:tabs>
        <w:jc w:val="both"/>
        <w:rPr/>
      </w:pPr>
      <w:r>
        <w:rPr>
          <w:sz w:val="26"/>
          <w:szCs w:val="26"/>
          <w:lang w:val="sr-CS"/>
        </w:rPr>
        <w:tab/>
        <w:t xml:space="preserve">Овај предлог закона заиста представља корак унапред у односу на решење које је сада важећи закон предвидео. Наиме, сматрамо да овај закон у свакој земљи представља најјаче оружје против организованог криминала, али понављам, да би он постигао свој пуни ефекат неопходно је да уставна права окривљених буду апсолутно поштована. </w:t>
      </w:r>
    </w:p>
    <w:p>
      <w:pPr>
        <w:pStyle w:val="Normal"/>
        <w:tabs>
          <w:tab w:val="clear" w:pos="720"/>
          <w:tab w:val="left" w:pos="1418" w:leader="none"/>
        </w:tabs>
        <w:jc w:val="both"/>
        <w:rPr/>
      </w:pPr>
      <w:r>
        <w:rPr>
          <w:sz w:val="26"/>
          <w:szCs w:val="26"/>
          <w:lang w:val="sr-CS"/>
        </w:rPr>
        <w:tab/>
        <w:t>Ово говорим из тога, што је по важећем закону предвиђено да поступак трајног одузимања имовине почиње од тренутка ступања оптужнице на правну снагу. Значи, подразумева се да се ради о једној јако раној фази кривичног поступка, када ми још увек нисмо сигурни, нити можемо да претпоставимо да ли ће лице бити оглашено кривим или не. Због тога у тој одредби закона је садржана сва она наша резерва коју смо имали према том закону, где сматрамо да су, без обзира на саму одлуку Уставног суда, који је овај закон прогласио уставним, наше резерве у том случају биле присутне, јер смо сматрали да се ту доводи у питање претпоставка невиности.</w:t>
      </w:r>
    </w:p>
    <w:p>
      <w:pPr>
        <w:pStyle w:val="Normal"/>
        <w:tabs>
          <w:tab w:val="clear" w:pos="720"/>
          <w:tab w:val="left" w:pos="1418" w:leader="none"/>
        </w:tabs>
        <w:jc w:val="both"/>
        <w:rPr/>
      </w:pPr>
      <w:r>
        <w:rPr>
          <w:sz w:val="26"/>
          <w:szCs w:val="26"/>
          <w:lang w:val="sr-CS"/>
        </w:rPr>
        <w:tab/>
        <w:t>Тачно је да је по овом важећем закону одузета, што привремено, што трајно, имовина у вредности од више стотина милиона евра и тачно је да је Уставни суд разматрајући више иницијатива за оцену уставности овог закона, нашао на крају да је овај закон уставан, али подсећам, да та одлука никако не може да спречи лице коме је имовина одузета, а није оглашен кривим, да се са правом обрати Европском суду за људска права и да захтева одштету од стране сопствене државе.</w:t>
      </w:r>
    </w:p>
    <w:p>
      <w:pPr>
        <w:pStyle w:val="Normal"/>
        <w:tabs>
          <w:tab w:val="clear" w:pos="720"/>
          <w:tab w:val="left" w:pos="1418" w:leader="none"/>
        </w:tabs>
        <w:jc w:val="both"/>
        <w:rPr/>
      </w:pPr>
      <w:r>
        <w:rPr>
          <w:sz w:val="26"/>
          <w:szCs w:val="26"/>
          <w:lang w:val="sr-CS"/>
        </w:rPr>
        <w:tab/>
        <w:t>Волела бих да се не суочимо са таквим случајевима, али мислим да ће то бити ситуација која ће бити врло извесна. Свака част што ће овај предлог закона ту праксу да прекине.</w:t>
      </w:r>
    </w:p>
    <w:p>
      <w:pPr>
        <w:pStyle w:val="Normal"/>
        <w:tabs>
          <w:tab w:val="clear" w:pos="720"/>
          <w:tab w:val="left" w:pos="1418" w:leader="none"/>
        </w:tabs>
        <w:jc w:val="both"/>
        <w:rPr/>
      </w:pPr>
      <w:r>
        <w:rPr>
          <w:sz w:val="26"/>
          <w:szCs w:val="26"/>
          <w:lang w:val="sr-CS"/>
        </w:rPr>
        <w:tab/>
        <w:t xml:space="preserve">Морам такође да подсетим да наша искуства када је у питању Европски суд за људска права нису добра, да ми немамо, тако да кажем, ни среће ни успеха пред Европским судом за људска права, и да број представники наших грађана пред тим судом стално расте. </w:t>
      </w:r>
    </w:p>
    <w:p>
      <w:pPr>
        <w:pStyle w:val="Normal"/>
        <w:tabs>
          <w:tab w:val="clear" w:pos="720"/>
          <w:tab w:val="left" w:pos="1418" w:leader="none"/>
        </w:tabs>
        <w:jc w:val="both"/>
        <w:rPr/>
      </w:pPr>
      <w:r>
        <w:rPr>
          <w:sz w:val="26"/>
          <w:szCs w:val="26"/>
          <w:lang w:val="sr-CS"/>
        </w:rPr>
        <w:tab/>
        <w:t xml:space="preserve">Ако се не варам, 2012. године је суд пресудио на штету Србије у 64 случаја, од 75 случајева и доделио је два милиона евра одштете у корист српских држављана, против сопствене државе. Овај предлог закона свакако отклања ту грешку, која је била сачињена у претходном, односно још увек важећем закону, тако што предвиђа да поступак за трајно одузимање имовине почиње након правоснажности пресуде за кривично дело за које је могуће да се одузме имовина, и он на тај начин отклања могућност вођења два паралелна поступка, значи кривичног поступка и поступка за одузимање имовине, чиме се доследно иде ка поштовању претпоставке невиности. </w:t>
      </w:r>
    </w:p>
    <w:p>
      <w:pPr>
        <w:pStyle w:val="Normal"/>
        <w:tabs>
          <w:tab w:val="clear" w:pos="720"/>
          <w:tab w:val="left" w:pos="1418" w:leader="none"/>
        </w:tabs>
        <w:jc w:val="both"/>
        <w:rPr/>
      </w:pPr>
      <w:r>
        <w:rPr>
          <w:sz w:val="26"/>
          <w:szCs w:val="26"/>
          <w:lang w:val="sr-CS"/>
        </w:rPr>
        <w:tab/>
        <w:t>Ми смо на овај предлог закона поднели, чини ми се, пет или шест амандмана, и надамо се да ћете их пажљиво размотрити.</w:t>
      </w:r>
    </w:p>
    <w:p>
      <w:pPr>
        <w:pStyle w:val="Normal"/>
        <w:tabs>
          <w:tab w:val="clear" w:pos="720"/>
          <w:tab w:val="left" w:pos="1418" w:leader="none"/>
        </w:tabs>
        <w:jc w:val="both"/>
        <w:rPr/>
      </w:pPr>
      <w:r>
        <w:rPr>
          <w:sz w:val="26"/>
          <w:szCs w:val="26"/>
          <w:lang w:val="sr-CS"/>
        </w:rPr>
        <w:tab/>
        <w:t>По нама, најважнији закон о коме данас расправљамо, јесте Закон о посебном мерама за спречавање вршења кривичних дела против полне слободе према малолетним лицима, или закон који ће у јавности бити назван "Маријин" закон, по девојчици, која је нажалост жртва једног монструозног злочина.</w:t>
      </w:r>
    </w:p>
    <w:p>
      <w:pPr>
        <w:pStyle w:val="Normal"/>
        <w:tabs>
          <w:tab w:val="clear" w:pos="720"/>
          <w:tab w:val="left" w:pos="1418" w:leader="none"/>
        </w:tabs>
        <w:jc w:val="both"/>
        <w:rPr/>
      </w:pPr>
      <w:r>
        <w:rPr>
          <w:sz w:val="26"/>
          <w:szCs w:val="26"/>
          <w:lang w:val="sr-CS"/>
        </w:rPr>
        <w:tab/>
        <w:t xml:space="preserve">О том закону се доста говорило у нашој јавности пре него што је он фактички ушао у скупштинску процедуру и јавност с правом од њега очекује много. Ми наравно подржавамо доношење тог закона. Сматрамо да је он потребан за друштво у каквом смо ми данас и сматрам да је он позитиван корак, ако ништа оно бар у правцу формалне законске бране ка спречавању вршења ових кривичних дела у будућности. </w:t>
      </w:r>
    </w:p>
    <w:p>
      <w:pPr>
        <w:pStyle w:val="Normal"/>
        <w:tabs>
          <w:tab w:val="clear" w:pos="720"/>
          <w:tab w:val="left" w:pos="1418" w:leader="none"/>
        </w:tabs>
        <w:jc w:val="both"/>
        <w:rPr/>
      </w:pPr>
      <w:r>
        <w:rPr>
          <w:sz w:val="26"/>
          <w:szCs w:val="26"/>
          <w:lang w:val="sr-CS"/>
        </w:rPr>
        <w:tab/>
        <w:t xml:space="preserve">Такође, морам да кажем да сваки закон и домети сваког закона су лимитирани, па су нажалост домети и овог закона лимитирани и овде је, као што један велики стручњак права каже – највећа превенција је управо најоштрије кажњавање. Због тога мислим да сви треба да заговарамо, колико је то наравно у нашој надлежности као народних посланика, једну пооштрену казнену политику, јер и данас су нажалост случајеви да се за кривична дела силовања добија свега пар година затвора. </w:t>
      </w:r>
    </w:p>
    <w:p>
      <w:pPr>
        <w:pStyle w:val="Normal"/>
        <w:tabs>
          <w:tab w:val="clear" w:pos="720"/>
          <w:tab w:val="left" w:pos="1418" w:leader="none"/>
        </w:tabs>
        <w:jc w:val="both"/>
        <w:rPr/>
      </w:pPr>
      <w:r>
        <w:rPr>
          <w:sz w:val="26"/>
          <w:szCs w:val="26"/>
          <w:lang w:val="sr-CS"/>
        </w:rPr>
        <w:tab/>
        <w:t xml:space="preserve">Једна од можда најбољих одлика овог закона је забрана ублажавања казне, забрана условног отпуста и то је нешто ми сматрамо као изузетно добро решење. Мени је драго, и овде морам да кажем, што је министар приликом расправе о Кривичном законику прихватио мој, тачније амандман ДСС, о забрани ублажавања казне за кривична дела силовања и за педофиле и неизмерно ми је драго што је ова одредба закона извршена, односно укључена и у овај предлог закона. </w:t>
      </w:r>
    </w:p>
    <w:p>
      <w:pPr>
        <w:pStyle w:val="Normal"/>
        <w:tabs>
          <w:tab w:val="clear" w:pos="720"/>
          <w:tab w:val="left" w:pos="1418" w:leader="none"/>
        </w:tabs>
        <w:jc w:val="both"/>
        <w:rPr/>
      </w:pPr>
      <w:r>
        <w:rPr>
          <w:sz w:val="26"/>
          <w:szCs w:val="26"/>
          <w:lang w:val="sr-CS"/>
        </w:rPr>
        <w:tab/>
        <w:t xml:space="preserve">Слушала сам пажљиво дискусију госпође Поповић, која сматра да је неопходно да овај закон садржи и одредбу о забрани застаревања кривичног гоњења за ова кривична дела, морам да кажем и јавно да позовем госпођу Поповић, ако је то једина резерва коју има према овом закону, да смо ми поднели управо такав један амандман којим смо тражили да кривично гоњење за ова кривична дела не застарева. Уколико она сматра да је то једина мана овог закона, може просто да га подржи подршком нашем амандману који смо ми на овај предлог закона поднели. </w:t>
      </w:r>
    </w:p>
    <w:p>
      <w:pPr>
        <w:pStyle w:val="Normal"/>
        <w:tabs>
          <w:tab w:val="clear" w:pos="720"/>
          <w:tab w:val="left" w:pos="1418" w:leader="none"/>
        </w:tabs>
        <w:jc w:val="both"/>
        <w:rPr>
          <w:sz w:val="26"/>
          <w:szCs w:val="26"/>
          <w:lang w:val="sr-CS"/>
        </w:rPr>
      </w:pPr>
      <w:r>
        <w:rPr>
          <w:sz w:val="26"/>
          <w:szCs w:val="26"/>
          <w:lang w:val="sr-CS"/>
        </w:rPr>
        <w:tab/>
        <w:t xml:space="preserve">Ми смо поред њега поднели још седам амандмана, укупно осам амандмана на овај предлог закона. Један од тих амандмана се односи и на правне последице осуде. Наиме, мишљења смо да оне како су овако регулисане у овом предлогу закона не би требало да трају 20 година, већ треба да трају трајно. </w:t>
      </w:r>
    </w:p>
    <w:p>
      <w:pPr>
        <w:pStyle w:val="Normal"/>
        <w:tabs>
          <w:tab w:val="clear" w:pos="720"/>
          <w:tab w:val="left" w:pos="1418" w:leader="none"/>
        </w:tabs>
        <w:jc w:val="both"/>
        <w:rPr/>
      </w:pPr>
      <w:r>
        <w:rPr>
          <w:sz w:val="26"/>
          <w:szCs w:val="26"/>
          <w:lang w:val="sr-CS"/>
        </w:rPr>
        <w:tab/>
        <w:t>Подсетићу да се ради о категорији лица која су у 70% случајева повратници, која не могу да се, просто, обуздају од вршења и наставка вршења ових кривичних дела и да наш амандман иде у правцу тога да последице које се односе на заснивање радног односа и на, хвала вам госпођо Плавшић, забрану стицања јавних функција, трају трајно.</w:t>
      </w:r>
    </w:p>
    <w:p>
      <w:pPr>
        <w:pStyle w:val="Normal"/>
        <w:tabs>
          <w:tab w:val="clear" w:pos="720"/>
          <w:tab w:val="left" w:pos="1418" w:leader="none"/>
        </w:tabs>
        <w:jc w:val="both"/>
        <w:rPr>
          <w:sz w:val="26"/>
          <w:szCs w:val="26"/>
          <w:lang w:val="sr-CS"/>
        </w:rPr>
      </w:pPr>
      <w:r>
        <w:rPr>
          <w:sz w:val="26"/>
          <w:szCs w:val="26"/>
          <w:lang w:val="sr-CS"/>
        </w:rPr>
        <w:tab/>
        <w:t xml:space="preserve"> Имамо хиљаду случајева данас да рецимо лица која, не у нашој земљи јер обично наша земља не осуђује на тако велике и високе казне, да и чак после 20 година проведених у затвору изађе и рецимо, други дан након тога изврши исто кривично дело. </w:t>
      </w:r>
    </w:p>
    <w:p>
      <w:pPr>
        <w:pStyle w:val="Normal"/>
        <w:tabs>
          <w:tab w:val="clear" w:pos="720"/>
          <w:tab w:val="left" w:pos="1418" w:leader="none"/>
        </w:tabs>
        <w:jc w:val="both"/>
        <w:rPr/>
      </w:pPr>
      <w:r>
        <w:rPr>
          <w:sz w:val="26"/>
          <w:szCs w:val="26"/>
          <w:lang w:val="sr-CS"/>
        </w:rPr>
        <w:tab/>
        <w:t xml:space="preserve">Значи, не би требало да трајне последице трају 20 година, већ трајне последице треба да трају трајно, по нашем мишљењу, а посебно што се оне односе само на ово заснивање радног односа у установама у којима се ради са малолетном децом. Значи, има толико много других радних места где би они могли да се запосле, а не да им дозволимо поново право да тај ризик на тај начин повећавају. </w:t>
      </w:r>
    </w:p>
    <w:p>
      <w:pPr>
        <w:pStyle w:val="Normal"/>
        <w:tabs>
          <w:tab w:val="clear" w:pos="720"/>
          <w:tab w:val="left" w:pos="1418" w:leader="none"/>
        </w:tabs>
        <w:jc w:val="both"/>
        <w:rPr>
          <w:sz w:val="26"/>
          <w:szCs w:val="26"/>
          <w:lang w:val="sr-CS"/>
        </w:rPr>
      </w:pPr>
      <w:r>
        <w:rPr>
          <w:sz w:val="26"/>
          <w:szCs w:val="26"/>
          <w:lang w:val="sr-CS"/>
        </w:rPr>
        <w:tab/>
        <w:t xml:space="preserve">Даље, ми смо такође мишљења да код забране посећивања места на којима се окупљају малолетна лица треба предвидети у овом предлогу закона ко спроводи надзор над оваквом једном мером. Мислим да у Предлогу закона то дефинитивно није регулисано, ми смо предвидели да надзор над спровођењем ове мере врши држава, у том смислу што одређује посебне службенике ОУП-а и школске полицајце који ће бити надлежни да двадесетчетворочасовно врше контролу на местима где се окупљају малолетна лица. </w:t>
      </w:r>
    </w:p>
    <w:p>
      <w:pPr>
        <w:pStyle w:val="Normal"/>
        <w:tabs>
          <w:tab w:val="clear" w:pos="720"/>
          <w:tab w:val="left" w:pos="1418" w:leader="none"/>
        </w:tabs>
        <w:jc w:val="both"/>
        <w:rPr/>
      </w:pPr>
      <w:r>
        <w:rPr>
          <w:sz w:val="26"/>
          <w:szCs w:val="26"/>
          <w:lang w:val="sr-CS"/>
        </w:rPr>
        <w:tab/>
        <w:t>Можда овако делује неспроводиво у пракси, али с обзиром да се ради о врло важном кривичном делу, односно о деликатним друштвеним појавама, неопходно је да држава преузме на себе спровођење надзора над овим кривичним делима.</w:t>
      </w:r>
    </w:p>
    <w:p>
      <w:pPr>
        <w:pStyle w:val="Normal"/>
        <w:tabs>
          <w:tab w:val="clear" w:pos="720"/>
          <w:tab w:val="left" w:pos="1418" w:leader="none"/>
        </w:tabs>
        <w:jc w:val="both"/>
        <w:rPr>
          <w:sz w:val="26"/>
          <w:szCs w:val="26"/>
          <w:lang w:val="sr-CS"/>
        </w:rPr>
      </w:pPr>
      <w:r>
        <w:rPr>
          <w:sz w:val="26"/>
          <w:szCs w:val="26"/>
          <w:lang w:val="sr-CS"/>
        </w:rPr>
        <w:tab/>
        <w:t xml:space="preserve">Такође, овде постоје две опције. Прва је ова, значи да држава одреди посебне припадне ОУП-а, а друга опција је наруквица са електронским надзором, што лично сматрам много ефикаснијим и бољим средством, али мислим и плашим се да она изискује одређена финансијска средства које држава у овом тренутку није у стању да спроведе. </w:t>
      </w:r>
    </w:p>
    <w:p>
      <w:pPr>
        <w:pStyle w:val="Normal"/>
        <w:tabs>
          <w:tab w:val="clear" w:pos="720"/>
          <w:tab w:val="left" w:pos="1418" w:leader="none"/>
        </w:tabs>
        <w:jc w:val="both"/>
        <w:rPr>
          <w:sz w:val="26"/>
          <w:szCs w:val="26"/>
          <w:lang w:val="sr-CS"/>
        </w:rPr>
      </w:pPr>
      <w:r>
        <w:rPr>
          <w:sz w:val="26"/>
          <w:szCs w:val="26"/>
          <w:lang w:val="sr-CS"/>
        </w:rPr>
        <w:tab/>
        <w:t xml:space="preserve">Подсетићу да рецимо у Америци постоје људи, они се зову надзорници условног отпуста, који воде врло детаљне евиденције о томе где се ова осуђена лица крећу, где живе, да ли заснивају радне односе, с ким се виђају и у сваком случају, у сваком тренутку имају јако детаљну анализу и евиденцију свих кретања. </w:t>
      </w:r>
    </w:p>
    <w:p>
      <w:pPr>
        <w:pStyle w:val="Normal"/>
        <w:tabs>
          <w:tab w:val="clear" w:pos="720"/>
          <w:tab w:val="left" w:pos="1418" w:leader="none"/>
        </w:tabs>
        <w:jc w:val="both"/>
        <w:rPr/>
      </w:pPr>
      <w:r>
        <w:rPr>
          <w:sz w:val="26"/>
          <w:szCs w:val="26"/>
          <w:lang w:val="sr-CS"/>
        </w:rPr>
        <w:tab/>
        <w:t>Имам информацију, не знам колико сам у праву, да ће код нас да се уведу повереници за спровођење или старање над применом условне осуде са заштитним надзором. Ако су моје информације тачне, онда би могли да размишљамо у правцу да им се обим посла прошири управо контролом и над овим осуђеним лицима. Значи, ради се о педофилима и ради се о силоватељима.</w:t>
      </w:r>
    </w:p>
    <w:p>
      <w:pPr>
        <w:pStyle w:val="Normal"/>
        <w:tabs>
          <w:tab w:val="clear" w:pos="720"/>
          <w:tab w:val="left" w:pos="1418" w:leader="none"/>
        </w:tabs>
        <w:jc w:val="both"/>
        <w:rPr/>
      </w:pPr>
      <w:r>
        <w:rPr>
          <w:sz w:val="26"/>
          <w:szCs w:val="26"/>
          <w:lang w:val="sr-CS"/>
        </w:rPr>
        <w:tab/>
        <w:t xml:space="preserve">Такође, забрињавајући је податак да на једно пријављено силовање долази укупно до пет и 10 непријављених силовања и да жртве силовања због осуда или страха због осуде јавности или због страха од једног јавног жигосања, не желе да пријаве ово кривично дело. Забрињавајући податак је такође да 70% силоватеља су повратници и да они поново чине та кривична дела, без обзира на тежину казне, без обзира на дужину времена које су провели у затвору. </w:t>
      </w:r>
    </w:p>
    <w:p>
      <w:pPr>
        <w:pStyle w:val="Normal"/>
        <w:tabs>
          <w:tab w:val="clear" w:pos="720"/>
          <w:tab w:val="left" w:pos="1418" w:leader="none"/>
        </w:tabs>
        <w:jc w:val="both"/>
        <w:rPr>
          <w:sz w:val="26"/>
          <w:szCs w:val="26"/>
          <w:lang w:val="sr-CS"/>
        </w:rPr>
      </w:pPr>
      <w:r>
        <w:rPr>
          <w:sz w:val="26"/>
          <w:szCs w:val="26"/>
          <w:lang w:val="sr-CS"/>
        </w:rPr>
        <w:tab/>
        <w:t xml:space="preserve">Када све ово знамо, морам да кажем и ово, говорим у своје име, не говорим као став посланичке групе којој припадам, да је хемијска кастрација нешто што бих одмах прихватила, без обзира на опречна правничка схватања у погледу њене ефикасности. Такође сам слушала врло детаљно колегиницу Батић, која је имала излагање на ову тему и апсолутно подржавам све што је рекла. </w:t>
      </w:r>
    </w:p>
    <w:p>
      <w:pPr>
        <w:pStyle w:val="Normal"/>
        <w:tabs>
          <w:tab w:val="clear" w:pos="720"/>
          <w:tab w:val="left" w:pos="1418" w:leader="none"/>
        </w:tabs>
        <w:jc w:val="both"/>
        <w:rPr/>
      </w:pPr>
      <w:r>
        <w:rPr>
          <w:sz w:val="26"/>
          <w:szCs w:val="26"/>
          <w:lang w:val="sr-CS"/>
        </w:rPr>
        <w:tab/>
        <w:t>Заиста постоји велики број земаља, не само у ЕУ, него широм Европе, који су прихватили једну овакву меру, додуше као добровољну кастрацију, од Норвешке, Шведске, Данске, Велике Британије, Израела, итд. Чак имамо ситуацију и одређене земље у Европи као што је Пољска, која има обавезну кастрацију за лица која су извршила силовање над члановима своје породице и који су извршили силовање детета испод 15 година.</w:t>
      </w:r>
    </w:p>
    <w:p>
      <w:pPr>
        <w:pStyle w:val="Normal"/>
        <w:tabs>
          <w:tab w:val="clear" w:pos="720"/>
          <w:tab w:val="left" w:pos="1418" w:leader="none"/>
        </w:tabs>
        <w:jc w:val="both"/>
        <w:rPr/>
      </w:pPr>
      <w:r>
        <w:rPr>
          <w:sz w:val="26"/>
          <w:szCs w:val="26"/>
          <w:lang w:val="sr-CS"/>
        </w:rPr>
        <w:tab/>
        <w:t xml:space="preserve">Такође, имам информације да земље попут Италије и Француске интензивно размишљају о увођењу хемијске кастрације, управо због повећања броја педофила и силоватеља. Наравно, да поновим да је најбоља превенција најоштрије кажњавање учинилаца ових кривичних дела и у том правцу говорим о хемијској кастрацији, али не говорим о њој као казни него као о терапеутској мери. </w:t>
      </w:r>
    </w:p>
    <w:p>
      <w:pPr>
        <w:pStyle w:val="Normal"/>
        <w:tabs>
          <w:tab w:val="clear" w:pos="720"/>
          <w:tab w:val="left" w:pos="1418" w:leader="none"/>
        </w:tabs>
        <w:jc w:val="both"/>
        <w:rPr/>
      </w:pPr>
      <w:r>
        <w:rPr>
          <w:sz w:val="26"/>
          <w:szCs w:val="26"/>
          <w:lang w:val="sr-CS"/>
        </w:rPr>
        <w:tab/>
        <w:t xml:space="preserve">На крају, пошто ми је време истекло, само вас молим да завршим једну реченицу, ово су све, чињеница, врло важни закони. Ми ћемо да подржимо закон, тзв. "Маријин закон", али сматрамо да је крајње време, да је неопходно да се ухватимо укоштац са свим оним проблемима који су проистекли из тзв. "реформе правосуђа" и да је неопходно да пред посланике дође први у низу тих закона који ће да уради темеље једном новом приступу. Због тога вас молим да нам дате информације докле се стигло са законом о мрежи судова?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време.)</w:t>
      </w:r>
    </w:p>
    <w:p>
      <w:pPr>
        <w:pStyle w:val="Normal"/>
        <w:tabs>
          <w:tab w:val="clear" w:pos="720"/>
          <w:tab w:val="left" w:pos="1418" w:leader="none"/>
        </w:tabs>
        <w:jc w:val="both"/>
        <w:rPr>
          <w:sz w:val="26"/>
          <w:szCs w:val="26"/>
          <w:lang w:val="sr-CS"/>
        </w:rPr>
      </w:pPr>
      <w:r>
        <w:rPr>
          <w:sz w:val="26"/>
          <w:szCs w:val="26"/>
          <w:lang w:val="sr-CS"/>
        </w:rPr>
        <w:tab/>
        <w:t>Хвала вам, ево завршавам, једна реченица, докле се…</w:t>
      </w:r>
    </w:p>
    <w:p>
      <w:pPr>
        <w:pStyle w:val="Normal"/>
        <w:tabs>
          <w:tab w:val="clear" w:pos="720"/>
          <w:tab w:val="left" w:pos="1418" w:leader="none"/>
        </w:tabs>
        <w:jc w:val="both"/>
        <w:rPr>
          <w:sz w:val="26"/>
          <w:szCs w:val="26"/>
          <w:lang w:val="sr-CS"/>
        </w:rPr>
      </w:pPr>
      <w:r>
        <w:rPr>
          <w:sz w:val="26"/>
          <w:szCs w:val="26"/>
          <w:lang w:val="sr-CS"/>
        </w:rPr>
        <w:tab/>
        <w:t>(Искључен микрофон.)</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Неђо Јовановић. </w:t>
      </w:r>
    </w:p>
    <w:p>
      <w:pPr>
        <w:pStyle w:val="Normal"/>
        <w:tabs>
          <w:tab w:val="clear" w:pos="720"/>
          <w:tab w:val="left" w:pos="1418" w:leader="none"/>
        </w:tabs>
        <w:jc w:val="both"/>
        <w:rPr/>
      </w:pPr>
      <w:r>
        <w:rPr>
          <w:sz w:val="26"/>
          <w:szCs w:val="26"/>
          <w:lang w:val="sr-CS"/>
        </w:rPr>
        <w:tab/>
        <w:t>НЕЂО ЈОВАНОВИЋ: Поштовани министре, поштовани представници Владе, колеге народни посланици, у овој расправи о сету правосудних закона, без намере да вреднујемо значај, јер су и те како сви значајни, и то сви предложени закони, несумњиво је да највећу пажњу, барем пажњу јавности завређује управо Закон о посебним мерама за спречавање вршења кривичних дела против полне слободе према малолетним лицима.</w:t>
      </w:r>
    </w:p>
    <w:p>
      <w:pPr>
        <w:pStyle w:val="Normal"/>
        <w:tabs>
          <w:tab w:val="clear" w:pos="720"/>
          <w:tab w:val="left" w:pos="1418" w:leader="none"/>
        </w:tabs>
        <w:jc w:val="both"/>
        <w:rPr/>
      </w:pPr>
      <w:r>
        <w:rPr>
          <w:sz w:val="26"/>
          <w:szCs w:val="26"/>
          <w:lang w:val="sr-CS"/>
        </w:rPr>
        <w:tab/>
        <w:t>Морам одмах да истакнем да се предложеним законом о посебним мерама за спречавање вршења кривичних дела против полне слободе према малолетним лицима несумњиво пружа знатно већи степен кривично-правне заштите управо овој старосној популацији.</w:t>
      </w:r>
    </w:p>
    <w:p>
      <w:pPr>
        <w:pStyle w:val="Normal"/>
        <w:tabs>
          <w:tab w:val="clear" w:pos="720"/>
          <w:tab w:val="left" w:pos="1418" w:leader="none"/>
        </w:tabs>
        <w:jc w:val="both"/>
        <w:rPr>
          <w:sz w:val="26"/>
          <w:szCs w:val="26"/>
          <w:lang w:val="sr-CS"/>
        </w:rPr>
      </w:pPr>
      <w:r>
        <w:rPr>
          <w:sz w:val="26"/>
          <w:szCs w:val="26"/>
          <w:lang w:val="sr-CS"/>
        </w:rPr>
        <w:tab/>
        <w:t xml:space="preserve">Оправданост доношења овог закона потврђују и чињенице са којима се наше друштво, нажалост, свакодневно суочава на најсуровији и најмонструознији начин. Данас су малолетна лица, а све више и нарочито веома младе особе, жртве бруталних, подмуклих и бестијалних напада на њихову личност, а у тим нападима се најчешће угрожавају полне слободе младих људи. </w:t>
      </w:r>
    </w:p>
    <w:p>
      <w:pPr>
        <w:pStyle w:val="Normal"/>
        <w:tabs>
          <w:tab w:val="clear" w:pos="720"/>
          <w:tab w:val="left" w:pos="1418" w:leader="none"/>
        </w:tabs>
        <w:jc w:val="both"/>
        <w:rPr>
          <w:sz w:val="26"/>
          <w:szCs w:val="26"/>
          <w:lang w:val="sr-CS"/>
        </w:rPr>
      </w:pPr>
      <w:r>
        <w:rPr>
          <w:sz w:val="26"/>
          <w:szCs w:val="26"/>
          <w:lang w:val="sr-CS"/>
        </w:rPr>
        <w:tab/>
        <w:t xml:space="preserve">Све је већи број кривичних дела на штету малолетника, где учиниоци таквих кривичних дела свирепо и на нарочито понижавајући начин уништавају младе животе. Последице таквих кривичних дела су нарочито тешке и далекосежне, по мени чак и неотклоњиве. Ово посебно из разлога што малолетна лица постају жртве обљубе, силовања, блудних радњи, злоупотреба у порнографији, компјутерској технологији преноса података итд. </w:t>
      </w:r>
    </w:p>
    <w:p>
      <w:pPr>
        <w:pStyle w:val="Normal"/>
        <w:tabs>
          <w:tab w:val="clear" w:pos="720"/>
          <w:tab w:val="left" w:pos="1418" w:leader="none"/>
        </w:tabs>
        <w:jc w:val="both"/>
        <w:rPr/>
      </w:pPr>
      <w:r>
        <w:rPr>
          <w:sz w:val="26"/>
          <w:szCs w:val="26"/>
          <w:lang w:val="sr-CS"/>
        </w:rPr>
        <w:tab/>
        <w:t>Ове последице подразумевају неминовно и менталне и психолошке девијације код тих младих људи које остају за цео живот. Неретко и интензивирају у тој мери да жртва више није способна да се укључи у друштво, да се социјализује, да се школује, да се професионално изграђује, да креира свој живот на што квалитетнији начин. Дакле, та жртва постаје неминовно изгубљена за друштво због неповерења у друштво, због неповерења због тога што се управо појављује као жртва оваквог монструозног чина.</w:t>
      </w:r>
    </w:p>
    <w:p>
      <w:pPr>
        <w:pStyle w:val="Normal"/>
        <w:tabs>
          <w:tab w:val="clear" w:pos="720"/>
          <w:tab w:val="left" w:pos="1418" w:leader="none"/>
        </w:tabs>
        <w:jc w:val="both"/>
        <w:rPr>
          <w:sz w:val="26"/>
          <w:szCs w:val="26"/>
          <w:lang w:val="sr-CS"/>
        </w:rPr>
      </w:pPr>
      <w:r>
        <w:rPr>
          <w:sz w:val="26"/>
          <w:szCs w:val="26"/>
          <w:lang w:val="sr-CS"/>
        </w:rPr>
        <w:tab/>
        <w:t>Маријин закон је зато Маријин закон, зато што се десило нешто што је најмонструозније што се могло десити, а онда цело друштво постаје одговорно, јер је неминовно да се неповерење рађа према државном апарату уколико државни апарат не реагује.</w:t>
      </w:r>
    </w:p>
    <w:p>
      <w:pPr>
        <w:pStyle w:val="Normal"/>
        <w:tabs>
          <w:tab w:val="clear" w:pos="720"/>
          <w:tab w:val="left" w:pos="1418" w:leader="none"/>
        </w:tabs>
        <w:jc w:val="both"/>
        <w:rPr>
          <w:sz w:val="26"/>
          <w:szCs w:val="26"/>
          <w:lang w:val="sr-CS"/>
        </w:rPr>
      </w:pPr>
      <w:r>
        <w:rPr>
          <w:sz w:val="26"/>
          <w:szCs w:val="26"/>
          <w:lang w:val="sr-CS"/>
        </w:rPr>
        <w:tab/>
        <w:t xml:space="preserve">Сигурно је да су ово барем неки од разлога оправданости доношења овог закона, али шта је сврха? Сврха овог закона и порука је управо ово последње што сам рекао – спречити учиниоце ових кривичних дела да даље и икада више врше ова кривична дела. Како? </w:t>
      </w:r>
    </w:p>
    <w:p>
      <w:pPr>
        <w:pStyle w:val="Normal"/>
        <w:tabs>
          <w:tab w:val="clear" w:pos="720"/>
          <w:tab w:val="left" w:pos="1418" w:leader="none"/>
        </w:tabs>
        <w:jc w:val="both"/>
        <w:rPr/>
      </w:pPr>
      <w:r>
        <w:rPr>
          <w:sz w:val="26"/>
          <w:szCs w:val="26"/>
          <w:lang w:val="sr-CS"/>
        </w:rPr>
        <w:tab/>
        <w:t>Једноставно на начин који је апсолутно легитиман и који подразумева казне адекватне и примерене кривичном делу, начину извршења кривичног дела, степену друштвене опасности. Једино оштрим кажњавањем, при чему морамо имати у виду да казнену политику не креирамо ми, не креира Скупштина Републике Србије, већ је креира судска пракса и судови. Управо судовима се оставља на оцену да на најадекватнији начин предупреде оштрим казнама, са несумњивим елементима репресије, оваква кривична дела.</w:t>
      </w:r>
    </w:p>
    <w:p>
      <w:pPr>
        <w:pStyle w:val="Normal"/>
        <w:tabs>
          <w:tab w:val="clear" w:pos="720"/>
          <w:tab w:val="left" w:pos="1418" w:leader="none"/>
        </w:tabs>
        <w:jc w:val="both"/>
        <w:rPr>
          <w:sz w:val="26"/>
          <w:szCs w:val="26"/>
          <w:lang w:val="sr-CS"/>
        </w:rPr>
      </w:pPr>
      <w:r>
        <w:rPr>
          <w:sz w:val="26"/>
          <w:szCs w:val="26"/>
          <w:lang w:val="sr-CS"/>
        </w:rPr>
        <w:tab/>
        <w:t xml:space="preserve">С друге стране морам да укажем да се предложеним законом остварује још нешто, још један циљ и још једна сврха у кривично-правном смислу речи, а то је продужена превенција, и то како специјална, тако и генерална, као и ресоцијализација. </w:t>
      </w:r>
    </w:p>
    <w:p>
      <w:pPr>
        <w:pStyle w:val="Normal"/>
        <w:tabs>
          <w:tab w:val="clear" w:pos="720"/>
          <w:tab w:val="left" w:pos="1418" w:leader="none"/>
        </w:tabs>
        <w:jc w:val="both"/>
        <w:rPr/>
      </w:pPr>
      <w:r>
        <w:rPr>
          <w:sz w:val="26"/>
          <w:szCs w:val="26"/>
          <w:lang w:val="sr-CS"/>
        </w:rPr>
        <w:tab/>
        <w:t xml:space="preserve">Зашто превенција и ресоцијализација? Због тога што се управо овим законом покушава да се спречи вршење кривичних дела, а самим тим смањи и број учинилаца кривичних дела и број кривичних дела. Онда смо у смислу специјалне превенције много постигли. У смислу ресоцијализације ће се постићи оног тренутка када последице осуде коначно заживе. Оне су овим законом заиста и специфиране и утврђене. </w:t>
      </w:r>
    </w:p>
    <w:p>
      <w:pPr>
        <w:pStyle w:val="Normal"/>
        <w:tabs>
          <w:tab w:val="clear" w:pos="720"/>
          <w:tab w:val="left" w:pos="1418" w:leader="none"/>
        </w:tabs>
        <w:jc w:val="both"/>
        <w:rPr>
          <w:sz w:val="26"/>
          <w:szCs w:val="26"/>
          <w:lang w:val="sr-CS"/>
        </w:rPr>
      </w:pPr>
      <w:r>
        <w:rPr>
          <w:sz w:val="26"/>
          <w:szCs w:val="26"/>
          <w:lang w:val="sr-CS"/>
        </w:rPr>
        <w:tab/>
        <w:t>Последице осуде које су овде наведене, почев од губитка јавних функција, губитка запослења на радном месту где је учинилац кривичног дела везан за посао са малолетницима, забрану стицања јавне функције, као и забране заснивања радног односа опет на пословима који се везују за рад са малолетницима, несумњиво јесте добар основ да ове последице произведу и прави резултат.</w:t>
      </w:r>
    </w:p>
    <w:p>
      <w:pPr>
        <w:pStyle w:val="Normal"/>
        <w:tabs>
          <w:tab w:val="clear" w:pos="720"/>
          <w:tab w:val="left" w:pos="1418" w:leader="none"/>
        </w:tabs>
        <w:jc w:val="both"/>
        <w:rPr>
          <w:sz w:val="26"/>
          <w:szCs w:val="26"/>
          <w:lang w:val="sr-CS"/>
        </w:rPr>
      </w:pPr>
      <w:r>
        <w:rPr>
          <w:sz w:val="26"/>
          <w:szCs w:val="26"/>
          <w:lang w:val="sr-CS"/>
        </w:rPr>
        <w:tab/>
        <w:t xml:space="preserve">Међутим, у односу на посебне мере које је предлагач дефинисао у закону, а нема потребе да их посебно набрајам, нарочито у односу на оно што је предлагач и препознао као врло осетљиву област и врло опасну зону деловања кроз забрану посећивања места где се окупља већи број младих људи, посланичка група СПС је управо на овај део предложеног закона, и то на одредбе члана 6, 7. и 9, поднела амандмане. Зашто? </w:t>
      </w:r>
    </w:p>
    <w:p>
      <w:pPr>
        <w:pStyle w:val="Normal"/>
        <w:tabs>
          <w:tab w:val="clear" w:pos="720"/>
          <w:tab w:val="left" w:pos="1418" w:leader="none"/>
        </w:tabs>
        <w:jc w:val="both"/>
        <w:rPr/>
      </w:pPr>
      <w:r>
        <w:rPr>
          <w:sz w:val="26"/>
          <w:szCs w:val="26"/>
          <w:lang w:val="sr-CS"/>
        </w:rPr>
        <w:tab/>
        <w:t xml:space="preserve">Због тога што сматрамо да у овом делу предложени закон није на најадекватнији начин регулисао начин извршења посебних мера. Ми смо анализирали одредбу члана 6а став 3. и, уколико би ова одредба опстала, онда би сва осуђена лица дошла након правноснажности судске одлуке у неједнак положај. </w:t>
      </w:r>
    </w:p>
    <w:p>
      <w:pPr>
        <w:pStyle w:val="Normal"/>
        <w:tabs>
          <w:tab w:val="clear" w:pos="720"/>
          <w:tab w:val="left" w:pos="1418" w:leader="none"/>
        </w:tabs>
        <w:jc w:val="both"/>
        <w:rPr/>
      </w:pPr>
      <w:r>
        <w:rPr>
          <w:sz w:val="26"/>
          <w:szCs w:val="26"/>
          <w:lang w:val="sr-CS"/>
        </w:rPr>
        <w:tab/>
        <w:t>Морамо да имамо у виду да су ова кривична дела различита по квалификацији, различита по степену друштвене опасности, различита по начину извршења кривичног дела. Немогуће је да сви они, с обзиром на те различитости, буду обухваћени овим законом тако што ће бити одређено трајање како последице осуде, тако и посебних мера у тзв. фиксном периоду од 20 година.</w:t>
      </w:r>
    </w:p>
    <w:p>
      <w:pPr>
        <w:pStyle w:val="Normal"/>
        <w:tabs>
          <w:tab w:val="clear" w:pos="720"/>
          <w:tab w:val="left" w:pos="1418" w:leader="none"/>
        </w:tabs>
        <w:jc w:val="both"/>
        <w:rPr>
          <w:sz w:val="26"/>
          <w:szCs w:val="26"/>
          <w:lang w:val="sr-CS"/>
        </w:rPr>
      </w:pPr>
      <w:r>
        <w:rPr>
          <w:sz w:val="26"/>
          <w:szCs w:val="26"/>
          <w:lang w:val="sr-CS"/>
        </w:rPr>
        <w:tab/>
        <w:t>Ту смо потпуно сагласни са амандманима које је, како сам их данас погледао, предложила и ДС. Сматрамо да у том делу овај закон треба изменити, амандмане прихватити и да тај период буде одређен до 20 година, али најдуже до 20 година. На тај начин се задовољава и оно елементарно уставно начело, да су сви једнаки пред законом.</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СПС, поред тога, сматра да осим оних посебних мера које су дефинисане у предложеном закону, исти закон може бити квалитативно побољшан. Свесни смо да ниједан закон не може обухватити све ситуације, да у животу постоји толико ситуација да је не знам колико закона и колико квалитетних закона, све ситуације неће моћи бити обухваћене законском регулативом. </w:t>
      </w:r>
    </w:p>
    <w:p>
      <w:pPr>
        <w:pStyle w:val="Normal"/>
        <w:tabs>
          <w:tab w:val="clear" w:pos="720"/>
          <w:tab w:val="left" w:pos="1418" w:leader="none"/>
        </w:tabs>
        <w:jc w:val="both"/>
        <w:rPr/>
      </w:pPr>
      <w:r>
        <w:rPr>
          <w:sz w:val="26"/>
          <w:szCs w:val="26"/>
          <w:lang w:val="sr-CS"/>
        </w:rPr>
        <w:tab/>
        <w:t>Стога је наш допринос да се барем један део, један корпус, један сегмент попуни новом посебном мером која можда није баш срећно и прецизно формулисана, али би се могла назвати као забрана обављања послова и активности које подразумевају рад са малолетницима у посебним околностима.</w:t>
      </w:r>
    </w:p>
    <w:p>
      <w:pPr>
        <w:pStyle w:val="Normal"/>
        <w:tabs>
          <w:tab w:val="clear" w:pos="720"/>
          <w:tab w:val="left" w:pos="1418" w:leader="none"/>
        </w:tabs>
        <w:jc w:val="both"/>
        <w:rPr>
          <w:sz w:val="26"/>
          <w:szCs w:val="26"/>
          <w:lang w:val="sr-CS"/>
        </w:rPr>
      </w:pPr>
      <w:r>
        <w:rPr>
          <w:sz w:val="26"/>
          <w:szCs w:val="26"/>
          <w:lang w:val="sr-CS"/>
        </w:rPr>
        <w:tab/>
        <w:t xml:space="preserve">Замолио бих народне посланике да на ово посебну пажњу, заједно са нама, обрате. Зашто? Зато што смо свакодневно сведоци да људи који раде на едукацијама младих, нарочито малолетника, људи који та малолетна лица припремају за дипломске испите, за полагање испита на факултетима, за полагање пријемних испита, као потенцијални учиниоци кривичних дела у таквим посебним околностима заиста могу изазвати посебну особиту угроженост малолетника. </w:t>
      </w:r>
    </w:p>
    <w:p>
      <w:pPr>
        <w:pStyle w:val="Normal"/>
        <w:tabs>
          <w:tab w:val="clear" w:pos="720"/>
          <w:tab w:val="left" w:pos="1418" w:leader="none"/>
        </w:tabs>
        <w:jc w:val="both"/>
        <w:rPr/>
      </w:pPr>
      <w:r>
        <w:rPr>
          <w:sz w:val="26"/>
          <w:szCs w:val="26"/>
          <w:lang w:val="sr-CS"/>
        </w:rPr>
        <w:tab/>
        <w:t>Управо је због тога, амандманом који је поднела посланичка група СПС, покушано да се задовољи и оно што подразумева повећан степен заштите и у оваквим посебним околностима. Због чега би једну овакву осетљиву зону као што је ова, осетљиву област деловања, изоставили?</w:t>
      </w:r>
    </w:p>
    <w:p>
      <w:pPr>
        <w:pStyle w:val="Normal"/>
        <w:tabs>
          <w:tab w:val="clear" w:pos="720"/>
          <w:tab w:val="left" w:pos="1418" w:leader="none"/>
        </w:tabs>
        <w:jc w:val="both"/>
        <w:rPr>
          <w:sz w:val="26"/>
          <w:szCs w:val="26"/>
          <w:lang w:val="sr-CS"/>
        </w:rPr>
      </w:pPr>
      <w:r>
        <w:rPr>
          <w:sz w:val="26"/>
          <w:szCs w:val="26"/>
          <w:lang w:val="sr-CS"/>
        </w:rPr>
        <w:tab/>
        <w:t xml:space="preserve">Да не говорим о томе у којој мери као потенцијални учиниоци кривичних дела могу да се појаве спортски тренери и тренери у другим областима, аниматори у културно-забавним садржајима и лица која се баве сличним активностима. Уколико ове посебне области не обухватимо, онда смо оставили једну зону потпуно кривично-правно незаштићену. Да ли то смемо? </w:t>
      </w:r>
    </w:p>
    <w:p>
      <w:pPr>
        <w:pStyle w:val="Normal"/>
        <w:tabs>
          <w:tab w:val="clear" w:pos="720"/>
          <w:tab w:val="left" w:pos="1418" w:leader="none"/>
        </w:tabs>
        <w:jc w:val="both"/>
        <w:rPr/>
      </w:pPr>
      <w:r>
        <w:rPr>
          <w:sz w:val="26"/>
          <w:szCs w:val="26"/>
          <w:lang w:val="sr-CS"/>
        </w:rPr>
        <w:tab/>
        <w:t>Мислим да у том правцу предлагач треба да има у виду и ове чињенице као потпуно оправдане за прихватање амандмана који смо предложили. Уважени министре, надам се да ћете препознати квалитет амандмана о коме сам сада говорио и у начелној расправи.</w:t>
      </w:r>
    </w:p>
    <w:p>
      <w:pPr>
        <w:pStyle w:val="Normal"/>
        <w:tabs>
          <w:tab w:val="clear" w:pos="720"/>
          <w:tab w:val="left" w:pos="1418" w:leader="none"/>
        </w:tabs>
        <w:jc w:val="both"/>
        <w:rPr/>
      </w:pPr>
      <w:r>
        <w:rPr>
          <w:sz w:val="26"/>
          <w:szCs w:val="26"/>
          <w:lang w:val="sr-CS"/>
        </w:rPr>
        <w:tab/>
        <w:t>Посланичка група СПС ће у дану за гласање подржати овај закон и надамо се да ће Министарство правде и након усвајања овог закона радити на доношењу још квалитетнијих, бољих законских и подзаконских аката, како би се на још већи степен кривично-правне заштите подигло оно што се тражи у односу на малолетна лица која су несумњиво највише угрожена када је у питању овај закон.</w:t>
      </w:r>
    </w:p>
    <w:p>
      <w:pPr>
        <w:pStyle w:val="Normal"/>
        <w:tabs>
          <w:tab w:val="clear" w:pos="720"/>
          <w:tab w:val="left" w:pos="1418" w:leader="none"/>
        </w:tabs>
        <w:jc w:val="both"/>
        <w:rPr/>
      </w:pPr>
      <w:r>
        <w:rPr>
          <w:sz w:val="26"/>
          <w:szCs w:val="26"/>
          <w:lang w:val="sr-CS"/>
        </w:rPr>
        <w:tab/>
        <w:t>Што се тиче закона о одузимању имовине проистекле из кривичног дела, треба истаћи чињеницу да се овим законом само остварује једна врста континуитета законодавне регулативе. Зашто континуитета законодавне регулативе? Због тога што смо ми већ имали донет Закона о одузимању имовине проистекле из кривичног дела из 2008. године и овим законом су одређена решења боље регулисана, прецизније и јасније, где се поступак одузимања дефинише на далеко квалитетнији начин, у сваком случају завређује пажњу да се овакав закон подржи.</w:t>
      </w:r>
    </w:p>
    <w:p>
      <w:pPr>
        <w:pStyle w:val="Normal"/>
        <w:tabs>
          <w:tab w:val="clear" w:pos="720"/>
          <w:tab w:val="left" w:pos="1418" w:leader="none"/>
        </w:tabs>
        <w:jc w:val="both"/>
        <w:rPr>
          <w:sz w:val="26"/>
          <w:szCs w:val="26"/>
          <w:lang w:val="sr-CS"/>
        </w:rPr>
      </w:pPr>
      <w:r>
        <w:rPr>
          <w:sz w:val="26"/>
          <w:szCs w:val="26"/>
          <w:lang w:val="sr-CS"/>
        </w:rPr>
        <w:tab/>
        <w:t xml:space="preserve">Међутим, да би грађанима било јасно због чега посланичка група СПС истрајава на томе да је у питању квалитетно законско решење, онда треба поћи од следећих чињеница, без намере да понављам оно што се иначе наводи у овом закону. Пре свега, добро је да сте ви као предлагач увели нова кривична дела, да су овде систематизована и она кривична дела која су у скорој прошлости унета и у Кривични законик. Добро је што се сада на далеко ефикаснији начин кроз ефикасан поступак регулише и питање одузимања имовине која је проистекла из кривичног дела. </w:t>
      </w:r>
    </w:p>
    <w:p>
      <w:pPr>
        <w:pStyle w:val="Normal"/>
        <w:tabs>
          <w:tab w:val="clear" w:pos="720"/>
          <w:tab w:val="left" w:pos="1418" w:leader="none"/>
        </w:tabs>
        <w:jc w:val="both"/>
        <w:rPr/>
      </w:pPr>
      <w:r>
        <w:rPr>
          <w:sz w:val="26"/>
          <w:szCs w:val="26"/>
          <w:lang w:val="sr-CS"/>
        </w:rPr>
        <w:tab/>
        <w:t>Али, која је то имовина? Хајде да је дефинишемо на два начина. У општем смислу то је и покретна и непокретна имовина, то су и добра и користи. Добра могу бити материјалне или нематеријалне природе или нематеријалног карактера, али је суштински рећи да је имовина оно што је проистекло из кривичног дела на противправан незаконит начин и у ужем смислу то је она имовина чија вредност је у очигледној несразмери, дијаметралној супротности са законитим приходима власника имовине. Овде је неминовно да се ради о нечему што не може бити стечено на легитиман начин.</w:t>
      </w:r>
    </w:p>
    <w:p>
      <w:pPr>
        <w:pStyle w:val="Normal"/>
        <w:tabs>
          <w:tab w:val="clear" w:pos="720"/>
          <w:tab w:val="left" w:pos="1418" w:leader="none"/>
        </w:tabs>
        <w:jc w:val="both"/>
        <w:rPr>
          <w:sz w:val="26"/>
          <w:szCs w:val="26"/>
          <w:lang w:val="sr-CS"/>
        </w:rPr>
      </w:pPr>
      <w:r>
        <w:rPr>
          <w:sz w:val="26"/>
          <w:szCs w:val="26"/>
          <w:lang w:val="sr-CS"/>
        </w:rPr>
        <w:tab/>
        <w:t xml:space="preserve">У чему се састоји легислатива процедуре самог поступка? Састоји се у томе што је овде предлагач веома јасно дефинисао ко има страначку легитимацију у овом поступку. Страначку легитимацију у овом поступку несумњиво има јавни тужилац и власник имовине. Сви остали у поступку су органи. </w:t>
      </w:r>
    </w:p>
    <w:p>
      <w:pPr>
        <w:pStyle w:val="Normal"/>
        <w:tabs>
          <w:tab w:val="clear" w:pos="720"/>
          <w:tab w:val="left" w:pos="1418" w:leader="none"/>
        </w:tabs>
        <w:jc w:val="both"/>
        <w:rPr/>
      </w:pPr>
      <w:r>
        <w:rPr>
          <w:sz w:val="26"/>
          <w:szCs w:val="26"/>
          <w:lang w:val="sr-CS"/>
        </w:rPr>
        <w:tab/>
        <w:t>Имамо једну организацију при МУП која се бави финансијском истрагом, Дирекцију за управљање одузетом имовином и суд. Ко покреће поступак? Једини ко може да покрене поступак је јавни тужилац. Осим тога он у фази финансијске истраге и управља поступком. То је нешто што овом закону даје посебан квалитет, јер је процедура недвосмислено јасна и прецизна.</w:t>
      </w:r>
    </w:p>
    <w:p>
      <w:pPr>
        <w:pStyle w:val="Normal"/>
        <w:tabs>
          <w:tab w:val="clear" w:pos="720"/>
          <w:tab w:val="left" w:pos="1418" w:leader="none"/>
        </w:tabs>
        <w:jc w:val="both"/>
        <w:rPr/>
      </w:pPr>
      <w:r>
        <w:rPr>
          <w:sz w:val="26"/>
          <w:szCs w:val="26"/>
          <w:lang w:val="sr-CS"/>
        </w:rPr>
        <w:tab/>
        <w:t>Суштинско што се тиче квалитета овог закона јесте оно што је и у уводном излагању предочено од стране предлагача, а то је да се код одузимања имовине, без обзира да ли се ради о привременом или трајном одузимању имовине, води рачуна о нечему што у поступку подразумева елементарна начела, пре свега заштиту личности и тајности података, а истовремено ефикасност и хитност поступка. Ова начела, ако се доследно поштују у поступку, несумњиво указују да ће и сам поступак одузимања имовине бити крајње ефикасан.</w:t>
      </w:r>
    </w:p>
    <w:p>
      <w:pPr>
        <w:pStyle w:val="Normal"/>
        <w:tabs>
          <w:tab w:val="clear" w:pos="720"/>
          <w:tab w:val="left" w:pos="1418" w:leader="none"/>
        </w:tabs>
        <w:jc w:val="both"/>
        <w:rPr/>
      </w:pPr>
      <w:r>
        <w:rPr>
          <w:sz w:val="26"/>
          <w:szCs w:val="26"/>
          <w:lang w:val="sr-CS"/>
        </w:rPr>
        <w:tab/>
        <w:t>На крају, тачно је да је најквалитетније оно што подразумева да се поступак трајног одузимања имовине може покренути тек након правоснажности пресуде, из које се види да је утврђено ко је окривљени, истовремено оглашен кривим и осуђен за кривично дело из којег је проистекла имовина која се одузима. На тај начин се избегава паралелизам или комплементарност тако што неће доћи до повреде презумпције невиности с једне стране, а с друге стране нећемо водити два паралелна поступка, један кривични поступак да би утврдили ко је крив, а други поступак да одузмемо имовину.</w:t>
      </w:r>
    </w:p>
    <w:p>
      <w:pPr>
        <w:pStyle w:val="Normal"/>
        <w:tabs>
          <w:tab w:val="clear" w:pos="720"/>
          <w:tab w:val="left" w:pos="1418" w:leader="none"/>
        </w:tabs>
        <w:jc w:val="both"/>
        <w:rPr/>
      </w:pPr>
      <w:r>
        <w:rPr>
          <w:sz w:val="26"/>
          <w:szCs w:val="26"/>
          <w:lang w:val="sr-CS"/>
        </w:rPr>
        <w:tab/>
        <w:t>Сврха доношења овог закона, као и раније важећег закона, и порука коју ми шаљемо јесте да се избегне енормно богаћење учинилаца кривичних дела, физичких и правних лица повезаних са њима на имовини која је проистекла из тих кривичних дела. С друге стране, сврха овог закона јесте да се имовина и заштити, а штити се сходно процедури коју сам покушао да предочим у најкраћем смислу речи.</w:t>
      </w:r>
    </w:p>
    <w:p>
      <w:pPr>
        <w:pStyle w:val="Normal"/>
        <w:tabs>
          <w:tab w:val="clear" w:pos="720"/>
          <w:tab w:val="left" w:pos="1418" w:leader="none"/>
        </w:tabs>
        <w:jc w:val="both"/>
        <w:rPr>
          <w:sz w:val="26"/>
          <w:szCs w:val="26"/>
          <w:lang w:val="sr-CS"/>
        </w:rPr>
      </w:pPr>
      <w:r>
        <w:rPr>
          <w:sz w:val="26"/>
          <w:szCs w:val="26"/>
          <w:lang w:val="sr-CS"/>
        </w:rPr>
        <w:tab/>
        <w:t xml:space="preserve">Постоје и процесни закони који су данас предмет нашег расправљања. Ту морам да истакнем, не стављајући се у улогу представника адвокатуре, јер ми то не пада на памет иако се бавим тим послом, али у сваком случају као човека који дели мишљење свих адвоката, урадили сте једну сјајну ствар за адвокатуру јер сте коначно из закона избрисали једну дискриминаторску одредбу, а та одредба подразумева негативну селекцију адвоката. </w:t>
      </w:r>
    </w:p>
    <w:p>
      <w:pPr>
        <w:pStyle w:val="Normal"/>
        <w:tabs>
          <w:tab w:val="clear" w:pos="720"/>
          <w:tab w:val="left" w:pos="1418" w:leader="none"/>
        </w:tabs>
        <w:jc w:val="both"/>
        <w:rPr/>
      </w:pPr>
      <w:r>
        <w:rPr>
          <w:sz w:val="26"/>
          <w:szCs w:val="26"/>
          <w:lang w:val="sr-CS"/>
        </w:rPr>
        <w:tab/>
        <w:t>Та негативна селекција адвоката је била произведена у до сада и сада актуелном ЗКП, јер је адвокат који је квалификован као бранилац могао бранити у кривичним поступцима само уколико има одговарајуће радно искуство или радни стаж у адвокатури. Они који су имали врло мали стаж од неколико месеци или годину дана су били потпуно дискриминисани, па макар то биле и судије које су преко 20 или 30 година провеле у правосуђу, прешле у адвокатуру и наставиле свој посао. Ко може да убеди грађане и нас овде да они не знају свој посао? Нико.</w:t>
      </w:r>
    </w:p>
    <w:p>
      <w:pPr>
        <w:pStyle w:val="Normal"/>
        <w:tabs>
          <w:tab w:val="clear" w:pos="720"/>
          <w:tab w:val="left" w:pos="1418" w:leader="none"/>
        </w:tabs>
        <w:jc w:val="both"/>
        <w:rPr/>
      </w:pPr>
      <w:r>
        <w:rPr>
          <w:sz w:val="26"/>
          <w:szCs w:val="26"/>
          <w:lang w:val="sr-CS"/>
        </w:rPr>
        <w:tab/>
        <w:t>На крају, оно што подразумева едукацију младих правника адвокатских приправника је заживело у најбољој мери и на најквалитетнији начин у овом закону, а то је да и адвокатски приправници могу замењивати адвоката принципала у кривичним поступцима где се појављују окривљени за кривична дела запрећена казнама до пет година затвора. Сјајна шанса да се млади људи едукују, да стекну искуство, а касније да наставе да раде свој посао као што су многи од нас прави изворни адвокати радили. У то име и у име свих нас адвоката вам захваљујем.</w:t>
      </w:r>
    </w:p>
    <w:p>
      <w:pPr>
        <w:pStyle w:val="Normal"/>
        <w:tabs>
          <w:tab w:val="clear" w:pos="720"/>
          <w:tab w:val="left" w:pos="1418" w:leader="none"/>
        </w:tabs>
        <w:jc w:val="both"/>
        <w:rPr/>
      </w:pPr>
      <w:r>
        <w:rPr>
          <w:sz w:val="26"/>
          <w:szCs w:val="26"/>
          <w:lang w:val="sr-CS"/>
        </w:rPr>
        <w:tab/>
        <w:t xml:space="preserve">Желим да кажем да ми немамо ни једну једину дилему да у дану за гласање не подржимо, подржаћемо све ове законе. С друге стране, позивам све колеге народне посланике, без обзира да ли су из позиције или опозиције, да уколико су у овом мом излагању препознали квалитет закона, да нам се придруже у томе да их подржимо.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и председавајући, уважени министре, даме и господо народни посланици, пред нама су четири по свом карактеру различита закона из области кривичног законодавства. Наше гледање, посланичке групе ДС, на њих је такође различито. </w:t>
      </w:r>
    </w:p>
    <w:p>
      <w:pPr>
        <w:pStyle w:val="Normal"/>
        <w:tabs>
          <w:tab w:val="clear" w:pos="720"/>
          <w:tab w:val="left" w:pos="1418" w:leader="none"/>
        </w:tabs>
        <w:jc w:val="both"/>
        <w:rPr/>
      </w:pPr>
      <w:r>
        <w:rPr>
          <w:sz w:val="26"/>
          <w:szCs w:val="26"/>
          <w:lang w:val="sr-CS"/>
        </w:rPr>
        <w:tab/>
        <w:t xml:space="preserve">Први закон настао је као реакција, односно последица свирепости починиоца и трагедије жртве и њене породице. На тај начин је ово реакција друштва, односно државе на једну трагедију која с друге стране може да се деси и некој другој породици. </w:t>
      </w:r>
    </w:p>
    <w:p>
      <w:pPr>
        <w:pStyle w:val="Normal"/>
        <w:tabs>
          <w:tab w:val="clear" w:pos="720"/>
          <w:tab w:val="left" w:pos="1418" w:leader="none"/>
        </w:tabs>
        <w:jc w:val="both"/>
        <w:rPr/>
      </w:pPr>
      <w:r>
        <w:rPr>
          <w:sz w:val="26"/>
          <w:szCs w:val="26"/>
          <w:lang w:val="sr-CS"/>
        </w:rPr>
        <w:tab/>
        <w:t>Због ове чињенице овај закон ужива подршку посланика ДС. Пре свега, сматрам да овај закон ужива моралну подршку свих посланика, јер његов циљ треба да буде превенција. Он се односи на потенцијалне починиоце оваквих кривичних дела. Дакле, он је пре свега усмерен на потенцијалне починиоце овако свирепих кривичних дела и он би требало, могли би колоквијално да кажемо, да удаљи потенцијалне починиоце од потенцијалних жртава.</w:t>
      </w:r>
    </w:p>
    <w:p>
      <w:pPr>
        <w:pStyle w:val="Normal"/>
        <w:tabs>
          <w:tab w:val="clear" w:pos="720"/>
          <w:tab w:val="left" w:pos="1418" w:leader="none"/>
        </w:tabs>
        <w:jc w:val="both"/>
        <w:rPr>
          <w:sz w:val="26"/>
          <w:szCs w:val="26"/>
          <w:lang w:val="sr-CS"/>
        </w:rPr>
      </w:pPr>
      <w:r>
        <w:rPr>
          <w:sz w:val="26"/>
          <w:szCs w:val="26"/>
          <w:lang w:val="sr-CS"/>
        </w:rPr>
        <w:tab/>
        <w:t>Свакако да када расправљамо о овом закону, а и о сваком другом кривичном закону, треба да се ставимо у улогу жртве, односно њене породице. Моје мишљење и мишљење посланичке групе ДС јесте да је овај закон требало да уђе раније у процедуру. Овај закон је припремила претходна влада. Сматрамо да је он свакако требало да уђе у процедуру пре Закона о амнестији.</w:t>
      </w:r>
    </w:p>
    <w:p>
      <w:pPr>
        <w:pStyle w:val="Normal"/>
        <w:tabs>
          <w:tab w:val="clear" w:pos="720"/>
          <w:tab w:val="left" w:pos="1418" w:leader="none"/>
        </w:tabs>
        <w:jc w:val="both"/>
        <w:rPr/>
      </w:pPr>
      <w:r>
        <w:rPr>
          <w:sz w:val="26"/>
          <w:szCs w:val="26"/>
          <w:lang w:val="sr-CS"/>
        </w:rPr>
        <w:tab/>
        <w:t>Међутим, за овај закон и за потенцијално нове жртве, за спречавање нових тешких кривичних дела, велику заслугу има породица мале Маје. Отац је данас с нама на галерији. Свакако да је ово пример људске хуманости. Ова породица не може да сачува своје дете, али може да сачува, заједно с нама, неку другу децу. У том смислу, сматрам да око овог питања неће бити политичких разлика у овом парламенту.</w:t>
      </w:r>
    </w:p>
    <w:p>
      <w:pPr>
        <w:pStyle w:val="Normal"/>
        <w:tabs>
          <w:tab w:val="clear" w:pos="720"/>
          <w:tab w:val="left" w:pos="1418" w:leader="none"/>
        </w:tabs>
        <w:jc w:val="both"/>
        <w:rPr>
          <w:sz w:val="26"/>
          <w:szCs w:val="26"/>
          <w:lang w:val="sr-CS"/>
        </w:rPr>
      </w:pPr>
      <w:r>
        <w:rPr>
          <w:sz w:val="26"/>
          <w:szCs w:val="26"/>
          <w:lang w:val="sr-CS"/>
        </w:rPr>
        <w:tab/>
        <w:t xml:space="preserve">Оно што бих као правник могао да кажем о овом закону јесте чињеница коју су неке од мојих колега помињале претходно, а то је чињеница да је наше кривично законодавство кодификовано, да се налази у једном Кривичном законику и да ће овај закон бити један посебан закон мимо тог кодификованог законика. Али, обзиром на карактер кривичног дела и обзиром да се ради о превенцији од вршења ових кривичних дела, сигурно је да то има оправдање. </w:t>
      </w:r>
    </w:p>
    <w:p>
      <w:pPr>
        <w:pStyle w:val="Normal"/>
        <w:tabs>
          <w:tab w:val="clear" w:pos="720"/>
          <w:tab w:val="left" w:pos="1418" w:leader="none"/>
        </w:tabs>
        <w:jc w:val="both"/>
        <w:rPr/>
      </w:pPr>
      <w:r>
        <w:rPr>
          <w:sz w:val="26"/>
          <w:szCs w:val="26"/>
          <w:lang w:val="sr-CS"/>
        </w:rPr>
        <w:tab/>
        <w:t>Када је у питању закон о одузимању имовине, чињеница је да је овде реч о једном новом закону, на једну стару тему и да ми већ сада имамо Закон о одузимању имовине проистекле из кривичних дела. Дакле, да не би било никакве забуне међу посланицима и међу грађанима Републике Србије, наиме, претходна Влада је још 2008. године предложила Закон о одузимању имовине проистекле из вршења кривичних дела и он је имао за циљ интензивирање борбе против организованог криминала и корупције.</w:t>
      </w:r>
    </w:p>
    <w:p>
      <w:pPr>
        <w:pStyle w:val="Normal"/>
        <w:tabs>
          <w:tab w:val="clear" w:pos="720"/>
          <w:tab w:val="left" w:pos="1418" w:leader="none"/>
        </w:tabs>
        <w:jc w:val="both"/>
        <w:rPr/>
      </w:pPr>
      <w:r>
        <w:rPr>
          <w:sz w:val="26"/>
          <w:szCs w:val="26"/>
          <w:lang w:val="sr-CS"/>
        </w:rPr>
        <w:tab/>
        <w:t>Примена овог закона о коме говорим, који је донет на предлог претходне Владе, показала је да одузимање имовине лицима која су осуђена или против којих је поступак у току за кривична дела може на адекватан начин да допринесе борби против овог модерног зла, које погађа и разара суштину и основне принципе функционисања сваке организоване државе.</w:t>
      </w:r>
    </w:p>
    <w:p>
      <w:pPr>
        <w:pStyle w:val="Normal"/>
        <w:tabs>
          <w:tab w:val="clear" w:pos="720"/>
          <w:tab w:val="left" w:pos="1418" w:leader="none"/>
        </w:tabs>
        <w:jc w:val="both"/>
        <w:rPr>
          <w:sz w:val="26"/>
          <w:szCs w:val="26"/>
          <w:lang w:val="sr-CS"/>
        </w:rPr>
      </w:pPr>
      <w:r>
        <w:rPr>
          <w:sz w:val="26"/>
          <w:szCs w:val="26"/>
          <w:lang w:val="sr-CS"/>
        </w:rPr>
        <w:tab/>
        <w:t>Борба против организованог криминала је свакако предуслов борбе против корупције, јер је корупција веома често изведена појава веома тешких кривичних дела, као што су шверц дроге, оружја, нафте, цигарета итд, што је најбоље показала и акција "Балкански ратник" и разбијање једне организоване криминалне групе, која је била уплетена у сва ова претходно наведена кривична дела, која су на крају довела до организовања те криминалне групе и која је била претходна претња целом друштву.</w:t>
      </w:r>
    </w:p>
    <w:p>
      <w:pPr>
        <w:pStyle w:val="Normal"/>
        <w:tabs>
          <w:tab w:val="clear" w:pos="720"/>
          <w:tab w:val="left" w:pos="1418" w:leader="none"/>
        </w:tabs>
        <w:jc w:val="both"/>
        <w:rPr/>
      </w:pPr>
      <w:r>
        <w:rPr>
          <w:sz w:val="26"/>
          <w:szCs w:val="26"/>
          <w:lang w:val="sr-CS"/>
        </w:rPr>
        <w:tab/>
        <w:t xml:space="preserve">Иначе, укупно заплењена имовина по овом закону који је донет на предлог претходне Владе јесте 350 милиона евра. Нажалост, у образложењу овог новог закона не наводи се ова цифра, као што се не наводи ни податак да је по овом основу одузета имовина од 255 физичких лица, 25 правних лица, да је одузето 35 кућа, 100 станова, 18 локала, 22 гараже итд, апартмани на Златибору, уметничка дела, 18 привредних друштава, четири хотела, ресторани, новчана средства. </w:t>
      </w:r>
    </w:p>
    <w:p>
      <w:pPr>
        <w:pStyle w:val="Normal"/>
        <w:tabs>
          <w:tab w:val="clear" w:pos="720"/>
          <w:tab w:val="left" w:pos="1418" w:leader="none"/>
        </w:tabs>
        <w:jc w:val="both"/>
        <w:rPr>
          <w:sz w:val="26"/>
          <w:szCs w:val="26"/>
          <w:lang w:val="sr-CS"/>
        </w:rPr>
      </w:pPr>
      <w:r>
        <w:rPr>
          <w:sz w:val="26"/>
          <w:szCs w:val="26"/>
          <w:lang w:val="sr-CS"/>
        </w:rPr>
        <w:tab/>
        <w:t xml:space="preserve">Није назначена ни чињеница да се само по основу закупа ових објеката, који су одузети привремено, остварује месечни прилив од 20 хиљада евра, који иде у различите намене, као што су Дечија болница у Тиршовој, као што су установе које су сада дечији вртићи, као и установе које се користе за смештај угрожене деце или њихових мајки. Одређена средства отишла су на донације општини Трговиште за санацију последица од поплава, за куповину хране за народне кухиње, за куповину средстава за опремање неких центара, помоћ разним удружењима дистрофичара итд. </w:t>
      </w:r>
    </w:p>
    <w:p>
      <w:pPr>
        <w:pStyle w:val="Normal"/>
        <w:tabs>
          <w:tab w:val="clear" w:pos="720"/>
          <w:tab w:val="left" w:pos="1418" w:leader="none"/>
        </w:tabs>
        <w:jc w:val="both"/>
        <w:rPr/>
      </w:pPr>
      <w:r>
        <w:rPr>
          <w:sz w:val="26"/>
          <w:szCs w:val="26"/>
          <w:lang w:val="sr-CS"/>
        </w:rPr>
        <w:tab/>
        <w:t>У том смислу, сматрамо да је овај закон, који је претходна Влада иницирала, био један квалитетан закон. То на једном месту признаје и актуелно министарство, односно Влада. Не кажемо да није требало да се овај закон мења. Апсолутно сматрамо да је било потребно да се овај закон мења, јер је кроз његову примену уочено да се у одређеним сегментима не остварују одређене процедуре на квалитетан начин, пре свега када је у питању располагање одузетом имовином. У том делу немамо никаквог спора.</w:t>
      </w:r>
    </w:p>
    <w:p>
      <w:pPr>
        <w:pStyle w:val="Normal"/>
        <w:tabs>
          <w:tab w:val="clear" w:pos="720"/>
          <w:tab w:val="left" w:pos="1418" w:leader="none"/>
        </w:tabs>
        <w:jc w:val="both"/>
        <w:rPr>
          <w:sz w:val="26"/>
          <w:szCs w:val="26"/>
          <w:lang w:val="sr-CS"/>
        </w:rPr>
      </w:pPr>
      <w:r>
        <w:rPr>
          <w:sz w:val="26"/>
          <w:szCs w:val="26"/>
          <w:lang w:val="sr-CS"/>
        </w:rPr>
        <w:tab/>
        <w:t xml:space="preserve">Такође, било је потребно прецизно регулисање одредби о одузимању имовине која се налази у иностранству и то нема никаквог спора, пре свега да би се избегла различита тумачења. </w:t>
      </w:r>
    </w:p>
    <w:p>
      <w:pPr>
        <w:pStyle w:val="Normal"/>
        <w:tabs>
          <w:tab w:val="clear" w:pos="720"/>
          <w:tab w:val="left" w:pos="1418" w:leader="none"/>
        </w:tabs>
        <w:jc w:val="both"/>
        <w:rPr>
          <w:sz w:val="26"/>
          <w:szCs w:val="26"/>
          <w:lang w:val="sr-CS"/>
        </w:rPr>
      </w:pPr>
      <w:r>
        <w:rPr>
          <w:sz w:val="26"/>
          <w:szCs w:val="26"/>
          <w:lang w:val="sr-CS"/>
        </w:rPr>
        <w:tab/>
        <w:t>Међутим, и поред тога, сматрамо да је овај закон могао кроз измене и допуне да се поправи и да није било неопходно доношење новог закона.</w:t>
      </w:r>
    </w:p>
    <w:p>
      <w:pPr>
        <w:pStyle w:val="Normal"/>
        <w:tabs>
          <w:tab w:val="clear" w:pos="720"/>
          <w:tab w:val="left" w:pos="1418" w:leader="none"/>
        </w:tabs>
        <w:jc w:val="both"/>
        <w:rPr/>
      </w:pPr>
      <w:r>
        <w:rPr>
          <w:sz w:val="26"/>
          <w:szCs w:val="26"/>
          <w:lang w:val="sr-CS"/>
        </w:rPr>
        <w:tab/>
        <w:t xml:space="preserve">Знам да у образложењу стоји да је промењено преко 50% свих норми и да су се у том смислу испунили услови за доношење новог закона, али нисам сасвим сигуран колико је то последица техничких исправки које би довеле до доношења једног новог закона и колико је то последица жеље да се овим законом поентира. Мислимо да није место за то, јер очекујемо дуго најављиване друге законе из области правосуђа који, нажалост, не стижу у ову скупштину. </w:t>
      </w:r>
    </w:p>
    <w:p>
      <w:pPr>
        <w:pStyle w:val="Normal"/>
        <w:tabs>
          <w:tab w:val="clear" w:pos="720"/>
          <w:tab w:val="left" w:pos="1418" w:leader="none"/>
        </w:tabs>
        <w:jc w:val="both"/>
        <w:rPr>
          <w:sz w:val="26"/>
          <w:szCs w:val="26"/>
          <w:lang w:val="sr-CS"/>
        </w:rPr>
      </w:pPr>
      <w:r>
        <w:rPr>
          <w:sz w:val="26"/>
          <w:szCs w:val="26"/>
          <w:lang w:val="sr-CS"/>
        </w:rPr>
        <w:tab/>
        <w:t xml:space="preserve">Свакако заслужује пажњу образложење постојеће Владе која је на једном месту истакла да је претходним законом Република Србија, попут низа других савремених и демократских држава које се одликују владавином права, добила законодавство чије су норме омогућиле ефикасније и целовитије одузимање имовинске користи стечене криминалом. </w:t>
      </w:r>
    </w:p>
    <w:p>
      <w:pPr>
        <w:pStyle w:val="Normal"/>
        <w:tabs>
          <w:tab w:val="clear" w:pos="720"/>
          <w:tab w:val="left" w:pos="1418" w:leader="none"/>
        </w:tabs>
        <w:jc w:val="both"/>
        <w:rPr/>
      </w:pPr>
      <w:r>
        <w:rPr>
          <w:sz w:val="26"/>
          <w:szCs w:val="26"/>
          <w:lang w:val="sr-CS"/>
        </w:rPr>
        <w:tab/>
        <w:t xml:space="preserve">Овим законом је по први пут у наше кривично законодавство уведена могућност да се лицу правоснажно осуђеном за одређена иначе тешка кривична дела, а за које је, између осталог, карактеристично да по правилу доносе велику добит, које не докаже да је одређена имовина коју поседује стечена легално, таква имовина може трајно одузети. Досадашња примена овог закона је дала веома добре резултате, пре свега у сузбијању кривичних дела организованог криминала и високе корупције, што је био главни циљ који се овим законом жели постићи. </w:t>
      </w:r>
    </w:p>
    <w:p>
      <w:pPr>
        <w:pStyle w:val="Normal"/>
        <w:tabs>
          <w:tab w:val="clear" w:pos="720"/>
          <w:tab w:val="left" w:pos="1418" w:leader="none"/>
        </w:tabs>
        <w:jc w:val="both"/>
        <w:rPr>
          <w:sz w:val="26"/>
          <w:szCs w:val="26"/>
          <w:lang w:val="sr-CS"/>
        </w:rPr>
      </w:pPr>
      <w:r>
        <w:rPr>
          <w:sz w:val="26"/>
          <w:szCs w:val="26"/>
          <w:lang w:val="sr-CS"/>
        </w:rPr>
        <w:tab/>
        <w:t xml:space="preserve">У једном делу стоји одредба нове владе о квалитетном законодавству који је усвојила претходна влада у борби против организованог криминала. Међутим, ефекти тога се умањују. Рецимо, каже се - привремено или трајно је одузета имовина у вредности од више милиона евра. Није више милиона евра него 350 милиона евра. </w:t>
      </w:r>
    </w:p>
    <w:p>
      <w:pPr>
        <w:pStyle w:val="Normal"/>
        <w:tabs>
          <w:tab w:val="clear" w:pos="720"/>
          <w:tab w:val="left" w:pos="1418" w:leader="none"/>
        </w:tabs>
        <w:jc w:val="both"/>
        <w:rPr/>
      </w:pPr>
      <w:r>
        <w:rPr>
          <w:sz w:val="26"/>
          <w:szCs w:val="26"/>
          <w:lang w:val="sr-CS"/>
        </w:rPr>
        <w:tab/>
        <w:t>Дакле, то није више милиона евра,  ради се о огромној суми, ради се о огромној имовини и ради се о Влади која се први пут ухватила укоштац са овим делом, односно са овим кривичним делима. Драго нам је, понављам, драго нам је што ова влада прави континуитет у том смислу и сматрам да не треба да умањује достигнућа претходне владе која је кренула од нуле.</w:t>
      </w:r>
    </w:p>
    <w:p>
      <w:pPr>
        <w:pStyle w:val="Normal"/>
        <w:tabs>
          <w:tab w:val="clear" w:pos="720"/>
          <w:tab w:val="left" w:pos="1418" w:leader="none"/>
        </w:tabs>
        <w:jc w:val="both"/>
        <w:rPr>
          <w:sz w:val="26"/>
          <w:szCs w:val="26"/>
          <w:lang w:val="sr-CS"/>
        </w:rPr>
      </w:pPr>
      <w:r>
        <w:rPr>
          <w:sz w:val="26"/>
          <w:szCs w:val="26"/>
          <w:lang w:val="sr-CS"/>
        </w:rPr>
        <w:tab/>
        <w:t>Када су у питању поједине одредбе, пре свега, закона који се тиче одузимања имовине стечене вршењем кривичних дела, члан 2. сматрамо пропустом законодавца. Зашто није предвидео да се овај закон може односити и на кривично дело тероризма из члана 391. Кривичног законика, већ је предвидео да се одузимање имовине може вршити само услед покретања поступка или осуђивања за кривично дело финансирања тероризма? Сматрам да ово јесте недостатак.</w:t>
      </w:r>
    </w:p>
    <w:p>
      <w:pPr>
        <w:pStyle w:val="Normal"/>
        <w:tabs>
          <w:tab w:val="clear" w:pos="720"/>
          <w:tab w:val="left" w:pos="1418" w:leader="none"/>
        </w:tabs>
        <w:jc w:val="both"/>
        <w:rPr>
          <w:sz w:val="26"/>
          <w:szCs w:val="26"/>
          <w:lang w:val="sr-CS"/>
        </w:rPr>
      </w:pPr>
      <w:r>
        <w:rPr>
          <w:sz w:val="26"/>
          <w:szCs w:val="26"/>
          <w:lang w:val="sr-CS"/>
        </w:rPr>
        <w:tab/>
        <w:t>Као недостатак би се могла узети чињеница да министар унутрашњих послова руководи јединицом која се бави пословима чувања, односно располагања одузетом  имовином, а претходно је стајао став да се то радило по прибављеном мишљењу републичког јавног тужиоца који јесте друга заинтересована страна у овом поступку, и не знам због чега је то изузето.</w:t>
      </w:r>
    </w:p>
    <w:p>
      <w:pPr>
        <w:pStyle w:val="Normal"/>
        <w:tabs>
          <w:tab w:val="clear" w:pos="720"/>
          <w:tab w:val="left" w:pos="1418" w:leader="none"/>
        </w:tabs>
        <w:jc w:val="both"/>
        <w:rPr>
          <w:sz w:val="26"/>
          <w:szCs w:val="26"/>
          <w:lang w:val="sr-CS"/>
        </w:rPr>
      </w:pPr>
      <w:r>
        <w:rPr>
          <w:sz w:val="26"/>
          <w:szCs w:val="26"/>
          <w:lang w:val="sr-CS"/>
        </w:rPr>
        <w:tab/>
        <w:t xml:space="preserve">У ставу 4. Предлога закона је предвиђено да у пословима управљања одузетом имовином, Дирекција може да уговара услуге у складу са актом министра надлежним за послове правосуђа. У важећем закону не постоји ова одредба, што је изазвало бројне потешкоће у раду Дирекције. Ова одредба ће знатно олакшати рад Дирекције. У том смислу, сматрам да је ова одредба коректна. </w:t>
      </w:r>
    </w:p>
    <w:p>
      <w:pPr>
        <w:pStyle w:val="Normal"/>
        <w:tabs>
          <w:tab w:val="clear" w:pos="720"/>
          <w:tab w:val="left" w:pos="1418" w:leader="none"/>
        </w:tabs>
        <w:jc w:val="both"/>
        <w:rPr/>
      </w:pPr>
      <w:r>
        <w:rPr>
          <w:sz w:val="26"/>
          <w:szCs w:val="26"/>
          <w:lang w:val="sr-CS"/>
        </w:rPr>
        <w:tab/>
        <w:t xml:space="preserve">Споран је члан 56, где Дирекција може без одобрења надлежног суда да отуђи имовину. То може изазвати одређене правна, односно уставно-правна питања.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Законик о  кривичном поступку, ради се више о техничким одредбама које несумњиво поправљају закон, али се не ради о суштинским изменама које су дуго најављиване. Рачунамо да и на овај начин нови министар потврђује да су претходни закони били квалитетни. </w:t>
      </w:r>
    </w:p>
    <w:p>
      <w:pPr>
        <w:pStyle w:val="Normal"/>
        <w:tabs>
          <w:tab w:val="clear" w:pos="720"/>
          <w:tab w:val="left" w:pos="1418" w:leader="none"/>
        </w:tabs>
        <w:jc w:val="both"/>
        <w:rPr>
          <w:sz w:val="26"/>
          <w:szCs w:val="26"/>
          <w:lang w:val="sr-CS"/>
        </w:rPr>
      </w:pPr>
      <w:r>
        <w:rPr>
          <w:sz w:val="26"/>
          <w:szCs w:val="26"/>
          <w:lang w:val="sr-CS"/>
        </w:rPr>
        <w:tab/>
        <w:t xml:space="preserve">Имајући све ово у виду, посланичка група ДС ће у дану за гласање са задовољством подржати закон који се тиче посебних мера за спречавање кривичних дела против полне слободе према малолетним лицима – Маријин закон. Дакле, са задовољством. Сматрамо да то јесте допринос у борби против ових кривичних дела која су изузетно друштвено опасна. </w:t>
      </w:r>
    </w:p>
    <w:p>
      <w:pPr>
        <w:pStyle w:val="Normal"/>
        <w:tabs>
          <w:tab w:val="clear" w:pos="720"/>
          <w:tab w:val="left" w:pos="1418" w:leader="none"/>
        </w:tabs>
        <w:jc w:val="both"/>
        <w:rPr/>
      </w:pPr>
      <w:r>
        <w:rPr>
          <w:sz w:val="26"/>
          <w:szCs w:val="26"/>
          <w:lang w:val="sr-CS"/>
        </w:rPr>
        <w:tab/>
        <w:t xml:space="preserve">Остали закони јесу козметички, не пружају превише новина и сматрам да су само потврда да је ДС радила квалитетно у овој области, а никако нису нека новина која би требало да представљају нови квалитет.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нежана Стојановић Плавшић. Изволите.</w:t>
      </w:r>
    </w:p>
    <w:p>
      <w:pPr>
        <w:pStyle w:val="Normal"/>
        <w:tabs>
          <w:tab w:val="clear" w:pos="720"/>
          <w:tab w:val="left" w:pos="1418" w:leader="none"/>
        </w:tabs>
        <w:jc w:val="both"/>
        <w:rPr>
          <w:sz w:val="26"/>
          <w:szCs w:val="26"/>
          <w:lang w:val="sr-CS"/>
        </w:rPr>
      </w:pPr>
      <w:r>
        <w:rPr>
          <w:sz w:val="26"/>
          <w:szCs w:val="26"/>
          <w:lang w:val="sr-CS"/>
        </w:rPr>
        <w:tab/>
        <w:t>СНЕЖАНА СТОЈАНОВИЋ ПЛАВШИЋ: Да ли је колегиница можда била пријављена пре мене или не? (Не.)</w:t>
      </w:r>
    </w:p>
    <w:p>
      <w:pPr>
        <w:pStyle w:val="Normal"/>
        <w:tabs>
          <w:tab w:val="clear" w:pos="720"/>
          <w:tab w:val="left" w:pos="1418" w:leader="none"/>
        </w:tabs>
        <w:jc w:val="both"/>
        <w:rPr/>
      </w:pPr>
      <w:r>
        <w:rPr>
          <w:sz w:val="26"/>
          <w:szCs w:val="26"/>
          <w:lang w:val="sr-CS"/>
        </w:rPr>
        <w:tab/>
        <w:t xml:space="preserve">Поштовани господине министре, поштоване даме и господо, УРС ће подржати све законе који су данас на дневном реду, имајући пре свега у виду борбу против корупције и криминала и са дубоким уверењем да ови закони доприносе ефикасној борби против корупције и криминала. </w:t>
      </w:r>
    </w:p>
    <w:p>
      <w:pPr>
        <w:pStyle w:val="Normal"/>
        <w:tabs>
          <w:tab w:val="clear" w:pos="720"/>
          <w:tab w:val="left" w:pos="1418" w:leader="none"/>
        </w:tabs>
        <w:jc w:val="both"/>
        <w:rPr>
          <w:sz w:val="26"/>
          <w:szCs w:val="26"/>
          <w:lang w:val="sr-CS"/>
        </w:rPr>
      </w:pPr>
      <w:r>
        <w:rPr>
          <w:sz w:val="26"/>
          <w:szCs w:val="26"/>
          <w:lang w:val="sr-CS"/>
        </w:rPr>
        <w:tab/>
        <w:t xml:space="preserve">Када то кажем мислим и на законе који доносе, махом, усаглашавање са неким променама које су у међувремену настале, али и са новим законом о одузимању имовине стечене криминалом. </w:t>
      </w:r>
    </w:p>
    <w:p>
      <w:pPr>
        <w:pStyle w:val="Normal"/>
        <w:tabs>
          <w:tab w:val="clear" w:pos="720"/>
          <w:tab w:val="left" w:pos="1418" w:leader="none"/>
        </w:tabs>
        <w:jc w:val="both"/>
        <w:rPr/>
      </w:pPr>
      <w:r>
        <w:rPr>
          <w:sz w:val="26"/>
          <w:szCs w:val="26"/>
          <w:lang w:val="sr-CS"/>
        </w:rPr>
        <w:tab/>
        <w:t xml:space="preserve">До усвајања оваквог закона 2008. године и његове примене 2009. године, за који смо такође гласали и подржали га, Србија је била врло згодно место за бављење криминалом. То је био прилично уносан посао, јер се често дешавало да и након одслужења затворске казне, криминалце чека богата имовина, породица са јахтама, кућама и склоњеним новцем, и то је заиста био један лош модел и веома лоша порука државе. </w:t>
      </w:r>
    </w:p>
    <w:p>
      <w:pPr>
        <w:pStyle w:val="Normal"/>
        <w:tabs>
          <w:tab w:val="clear" w:pos="720"/>
          <w:tab w:val="left" w:pos="1418" w:leader="none"/>
        </w:tabs>
        <w:jc w:val="both"/>
        <w:rPr>
          <w:sz w:val="26"/>
          <w:szCs w:val="26"/>
          <w:lang w:val="sr-CS"/>
        </w:rPr>
      </w:pPr>
      <w:r>
        <w:rPr>
          <w:sz w:val="26"/>
          <w:szCs w:val="26"/>
          <w:lang w:val="sr-CS"/>
        </w:rPr>
        <w:tab/>
        <w:t xml:space="preserve">Ствари су се од онда промениле. Чињеница је да је закон имао ефекте, али наравно подржавамо настојање да све оно до чега је дошло у примени закона, а примећено је као недостатак, отклони овим новим законом, као и да се прошири обим дела на које ће се овај закон односити. </w:t>
      </w:r>
    </w:p>
    <w:p>
      <w:pPr>
        <w:pStyle w:val="Normal"/>
        <w:tabs>
          <w:tab w:val="clear" w:pos="720"/>
          <w:tab w:val="left" w:pos="1418" w:leader="none"/>
        </w:tabs>
        <w:jc w:val="both"/>
        <w:rPr>
          <w:sz w:val="26"/>
          <w:szCs w:val="26"/>
          <w:lang w:val="sr-CS"/>
        </w:rPr>
      </w:pPr>
      <w:r>
        <w:rPr>
          <w:sz w:val="26"/>
          <w:szCs w:val="26"/>
          <w:lang w:val="sr-CS"/>
        </w:rPr>
        <w:tab/>
        <w:t xml:space="preserve">Даме и господо, оно о чему данас желим да посебно говорим је закон који има један сувопаран правнички назив, а који се зове Закон о посебним мерама за спречавање вршења кривичних дела против полне слободе малолетних лица. Емотивно и људски, тај закон сви зовемо "Маријин закон". </w:t>
      </w:r>
    </w:p>
    <w:p>
      <w:pPr>
        <w:pStyle w:val="Normal"/>
        <w:tabs>
          <w:tab w:val="clear" w:pos="720"/>
          <w:tab w:val="left" w:pos="1418" w:leader="none"/>
        </w:tabs>
        <w:jc w:val="both"/>
        <w:rPr>
          <w:sz w:val="26"/>
          <w:szCs w:val="26"/>
          <w:lang w:val="sr-CS"/>
        </w:rPr>
      </w:pPr>
      <w:r>
        <w:rPr>
          <w:sz w:val="26"/>
          <w:szCs w:val="26"/>
          <w:lang w:val="sr-CS"/>
        </w:rPr>
        <w:tab/>
        <w:t>Верујем, даме и господо, да је поражавајуће за једну државу и да је веома тужно за један парламент када он мора да донесе закон именом једног детета. Било би добро да доносимо законе које зовемо именима деце која су у њиховом животу донела неку радост, унапредила њихов живот или животе њихових вршњака. Нажалост, то се не дешава, и не само у Србији. Када се закони зову именом неког детета, онда то значи да је то дете жртва и да је оно положило живот за доношење оваквог једног закона.</w:t>
      </w:r>
    </w:p>
    <w:p>
      <w:pPr>
        <w:pStyle w:val="Normal"/>
        <w:tabs>
          <w:tab w:val="clear" w:pos="720"/>
          <w:tab w:val="left" w:pos="1418" w:leader="none"/>
        </w:tabs>
        <w:jc w:val="both"/>
        <w:rPr>
          <w:sz w:val="26"/>
          <w:szCs w:val="26"/>
          <w:lang w:val="sr-CS"/>
        </w:rPr>
      </w:pPr>
      <w:r>
        <w:rPr>
          <w:sz w:val="26"/>
          <w:szCs w:val="26"/>
          <w:lang w:val="sr-CS"/>
        </w:rPr>
        <w:tab/>
        <w:t>Да ли би било боље да се овај закон, као у Америци, зове – "Ветерлинг закон", по малом Џејкобу, или да се зове "Меганин закон", по малој Меган која је, такође, страдала услед оваквог злочина? Да ли би нам било лакше? Не би сигурно. Нигде у свету ниједно дете не треба да страда да би се правни систем његове државе или света унапредио.</w:t>
      </w:r>
    </w:p>
    <w:p>
      <w:pPr>
        <w:pStyle w:val="Normal"/>
        <w:tabs>
          <w:tab w:val="clear" w:pos="720"/>
          <w:tab w:val="left" w:pos="1418" w:leader="none"/>
        </w:tabs>
        <w:jc w:val="both"/>
        <w:rPr>
          <w:sz w:val="26"/>
          <w:szCs w:val="26"/>
          <w:lang w:val="sr-CS"/>
        </w:rPr>
      </w:pPr>
      <w:r>
        <w:rPr>
          <w:sz w:val="26"/>
          <w:szCs w:val="26"/>
          <w:lang w:val="sr-CS"/>
        </w:rPr>
        <w:tab/>
        <w:t xml:space="preserve"> Остаје чињеница да смо овај закон могли да донесемо раније, имајући у виду да је он у Америци постајао од 1994. односно 1996. године и да постоји у бројним другим земљама. Требало је да га донесемо раније, али не прошле године. Камо среће да смо га донели пре 2010. године. Остаје нам упит да ли би мала Марија данас била жива? То никада нећемо знати, али остаје нам обавеза да убудуће брже реагујемо у оваквим случајевима и не чекамо да се зло деси да бисмо га предупредили. </w:t>
      </w:r>
    </w:p>
    <w:p>
      <w:pPr>
        <w:pStyle w:val="Normal"/>
        <w:tabs>
          <w:tab w:val="clear" w:pos="720"/>
          <w:tab w:val="left" w:pos="1418" w:leader="none"/>
        </w:tabs>
        <w:jc w:val="both"/>
        <w:rPr>
          <w:sz w:val="26"/>
          <w:szCs w:val="26"/>
          <w:lang w:val="sr-CS"/>
        </w:rPr>
      </w:pPr>
      <w:r>
        <w:rPr>
          <w:sz w:val="26"/>
          <w:szCs w:val="26"/>
          <w:lang w:val="sr-CS"/>
        </w:rPr>
        <w:tab/>
        <w:t xml:space="preserve">Даме и господо, ово је закон који изазива бројне емоције и нико од нас не може о њему да говори без емоција. Он изазива и бурне емоције у јавности и на блоговима можете наћи разне предлоге о казненим мерама над злочинцима, када су у питању сексуални деликти над децом, од предлога метак у чело, смртна казна, доживотна робија, до кастрације. Има много буре, има много емоција. </w:t>
      </w:r>
    </w:p>
    <w:p>
      <w:pPr>
        <w:pStyle w:val="Normal"/>
        <w:tabs>
          <w:tab w:val="clear" w:pos="720"/>
          <w:tab w:val="left" w:pos="1418" w:leader="none"/>
        </w:tabs>
        <w:jc w:val="both"/>
        <w:rPr/>
      </w:pPr>
      <w:r>
        <w:rPr>
          <w:sz w:val="26"/>
          <w:szCs w:val="26"/>
          <w:lang w:val="sr-CS"/>
        </w:rPr>
        <w:tab/>
        <w:t xml:space="preserve">Криминолози и кривичари нас ипак упозоравају да треба бити разуман, да треба видети који су ефекти оваквих законских решења и да је наш циљ не освета, не гађење, не страх, него да је наш циљ пре свега спречавање вршења оваквих дела у будућности. </w:t>
      </w:r>
    </w:p>
    <w:p>
      <w:pPr>
        <w:pStyle w:val="Normal"/>
        <w:tabs>
          <w:tab w:val="clear" w:pos="720"/>
          <w:tab w:val="left" w:pos="1418" w:leader="none"/>
        </w:tabs>
        <w:jc w:val="both"/>
        <w:rPr>
          <w:sz w:val="26"/>
          <w:szCs w:val="26"/>
          <w:lang w:val="sr-CS"/>
        </w:rPr>
      </w:pPr>
      <w:r>
        <w:rPr>
          <w:sz w:val="26"/>
          <w:szCs w:val="26"/>
          <w:lang w:val="sr-CS"/>
        </w:rPr>
        <w:tab/>
        <w:t xml:space="preserve">Дакле, говорићу о неким контраверзама које се постављају када размишљамо на овакв начин. Пре свега, каква је казнена политика и која је то казнена политика која ће довести до умањења вршења оваквих кривичних дела. Да је у Србији она блага, мислим да се слаже већина нас. </w:t>
      </w:r>
    </w:p>
    <w:p>
      <w:pPr>
        <w:pStyle w:val="Normal"/>
        <w:tabs>
          <w:tab w:val="clear" w:pos="720"/>
          <w:tab w:val="left" w:pos="1418" w:leader="none"/>
        </w:tabs>
        <w:jc w:val="both"/>
        <w:rPr/>
      </w:pPr>
      <w:r>
        <w:rPr>
          <w:sz w:val="26"/>
          <w:szCs w:val="26"/>
          <w:lang w:val="sr-CS"/>
        </w:rPr>
        <w:tab/>
        <w:t xml:space="preserve">Када су измене Кривичног законика биле на дневном реду, предлагала сам строжу казну када дође до смртног исхода услед силовања над дететом. Нажалост, тада тај амандман нисте усвојили, и позивам вас господине министре да следећом приликом размислимо још једном о томе да се у таквим случајевима предложи најстрожа могућа казна. </w:t>
      </w:r>
    </w:p>
    <w:p>
      <w:pPr>
        <w:pStyle w:val="Normal"/>
        <w:tabs>
          <w:tab w:val="clear" w:pos="720"/>
          <w:tab w:val="left" w:pos="1418" w:leader="none"/>
        </w:tabs>
        <w:jc w:val="both"/>
        <w:rPr>
          <w:sz w:val="26"/>
          <w:szCs w:val="26"/>
          <w:lang w:val="sr-CS"/>
        </w:rPr>
      </w:pPr>
      <w:r>
        <w:rPr>
          <w:sz w:val="26"/>
          <w:szCs w:val="26"/>
          <w:lang w:val="sr-CS"/>
        </w:rPr>
        <w:tab/>
        <w:t xml:space="preserve">Застаревање, то свакако јесте болно питање. Не може да застари један такав злочин. Као злочин против човечности, не може да застари, јер деца су најосетљивија бића. Оно што се деси у њиховом детињству трајно обележава њихове животе, трајно обележава наше друштво, да се разумемо, јер сексуални злочини над децом нису тако малобројни како се некад чини, јер сви знамо да се пријављује само врх леденог брега. Дакле, застаревање морамо мењати. </w:t>
      </w:r>
    </w:p>
    <w:p>
      <w:pPr>
        <w:pStyle w:val="Normal"/>
        <w:tabs>
          <w:tab w:val="clear" w:pos="720"/>
          <w:tab w:val="left" w:pos="1418" w:leader="none"/>
        </w:tabs>
        <w:jc w:val="both"/>
        <w:rPr/>
      </w:pPr>
      <w:r>
        <w:rPr>
          <w:sz w:val="26"/>
          <w:szCs w:val="26"/>
          <w:lang w:val="sr-CS"/>
        </w:rPr>
        <w:tab/>
        <w:t xml:space="preserve">Све жене у парламенту сложиле су се да ће заједно радити на томе и верујем да ћемо сви подржати амандмане који донесе овакво једно решење, поготово ако имамо у виду да жртва, малолетна жртва од осам година, десет година, дванаест година, не може да пријави злочин у року од шест година. Не може да га пријави. Вама је познато да већина европских земаља има другачија решења и та решења морају бити уграђена и у наш правни систем. </w:t>
      </w:r>
    </w:p>
    <w:p>
      <w:pPr>
        <w:pStyle w:val="Normal"/>
        <w:tabs>
          <w:tab w:val="clear" w:pos="720"/>
          <w:tab w:val="left" w:pos="1418" w:leader="none"/>
        </w:tabs>
        <w:jc w:val="both"/>
        <w:rPr/>
      </w:pPr>
      <w:r>
        <w:rPr>
          <w:sz w:val="26"/>
          <w:szCs w:val="26"/>
          <w:lang w:val="sr-CS"/>
        </w:rPr>
        <w:tab/>
        <w:t xml:space="preserve">Да ли је могућа рехабилитација злочинаца који извршавају оваква кривична дела? Подаци говоре да се јако често ради о повратницима и ја се с тим слажем. Да ли је потпуно немогућа рехабилитација? Не верујем, свако мора да добије своју шансу. </w:t>
      </w:r>
    </w:p>
    <w:p>
      <w:pPr>
        <w:pStyle w:val="Normal"/>
        <w:tabs>
          <w:tab w:val="clear" w:pos="720"/>
          <w:tab w:val="left" w:pos="1418" w:leader="none"/>
        </w:tabs>
        <w:jc w:val="both"/>
        <w:rPr>
          <w:sz w:val="26"/>
          <w:szCs w:val="26"/>
          <w:lang w:val="sr-CS"/>
        </w:rPr>
      </w:pPr>
      <w:r>
        <w:rPr>
          <w:sz w:val="26"/>
          <w:szCs w:val="26"/>
          <w:lang w:val="sr-CS"/>
        </w:rPr>
        <w:tab/>
        <w:t xml:space="preserve">Овај закон не третира починитеље који су у породици. Највећи број сексуалних злочина над децом извршавају очеви, очуси, усвојитељи, лица којима су деца поверена на старање, лица која раде у домовима за незбринуту децу. Дакле, познати починитељи. О њима морамо мислити када говоримо о овом закону. </w:t>
      </w:r>
    </w:p>
    <w:p>
      <w:pPr>
        <w:pStyle w:val="Normal"/>
        <w:tabs>
          <w:tab w:val="clear" w:pos="720"/>
          <w:tab w:val="left" w:pos="1418" w:leader="none"/>
        </w:tabs>
        <w:jc w:val="both"/>
        <w:rPr>
          <w:sz w:val="26"/>
          <w:szCs w:val="26"/>
          <w:lang w:val="sr-CS"/>
        </w:rPr>
      </w:pPr>
      <w:r>
        <w:rPr>
          <w:sz w:val="26"/>
          <w:szCs w:val="26"/>
          <w:lang w:val="sr-CS"/>
        </w:rPr>
        <w:tab/>
        <w:t xml:space="preserve">Кастрација, још једно веома контраверзно питање о коме је данас било речи. Да ли је кастрација лечење? Није лечење. Да ли она доводи до смањивања злочина? Немамо потпуно тачне податке. Подаци су такође контраверзни. Неки кажу – да, у потпуности, а неки кажу – има рецидива до 83%, чак и када се уради хемијска кастрација. То је једно питање о коме се мора озбиљно разговарати. </w:t>
      </w:r>
    </w:p>
    <w:p>
      <w:pPr>
        <w:pStyle w:val="Normal"/>
        <w:tabs>
          <w:tab w:val="clear" w:pos="720"/>
          <w:tab w:val="left" w:pos="1418" w:leader="none"/>
        </w:tabs>
        <w:jc w:val="both"/>
        <w:rPr>
          <w:sz w:val="26"/>
          <w:szCs w:val="26"/>
          <w:lang w:val="sr-CS"/>
        </w:rPr>
      </w:pPr>
      <w:r>
        <w:rPr>
          <w:sz w:val="26"/>
          <w:szCs w:val="26"/>
          <w:lang w:val="sr-CS"/>
        </w:rPr>
        <w:tab/>
        <w:t xml:space="preserve">Морам да поставим још једно болно питање за наше друштво. Да ли смо ми друштво које, са једне стране, бурно, емотивно реагује и предлаже метак у чело, а са друге стране, да ли смо ми друштво које је склоно да толерише овакву врсту злочина? Да ли имамо двоструке аршине у односу на то ко је починилац оваквог кривичног дела? Да ли једног починиоца називамо монструмом, звери, животињом, а другог називамо оче, само зато што он припада једној организацији која ужива високо поверење у Србији? То је недопустиво. </w:t>
      </w:r>
    </w:p>
    <w:p>
      <w:pPr>
        <w:pStyle w:val="Normal"/>
        <w:tabs>
          <w:tab w:val="clear" w:pos="720"/>
          <w:tab w:val="left" w:pos="1418" w:leader="none"/>
        </w:tabs>
        <w:jc w:val="both"/>
        <w:rPr/>
      </w:pPr>
      <w:r>
        <w:rPr>
          <w:sz w:val="26"/>
          <w:szCs w:val="26"/>
          <w:lang w:val="sr-CS"/>
        </w:rPr>
        <w:tab/>
        <w:t xml:space="preserve">Ових дана у јавности се појавио још један случај. Како је могуће да је познати певач, естрадни уметник, нећу га назвати господином, признао да је имао везу, па онда каже да је то била платонска веза са 14-годишњом девојчицом? Како је могуће да је то окружење толерисало? Сада видимо да су многи из окружења те девојчице знали за то. Како је могуће да се та вест појавила као изабрани део програма једног ријалити шоуа, који такође нећу да помињем, мада мислим да заслужује помињање у негативном контексту? </w:t>
      </w:r>
    </w:p>
    <w:p>
      <w:pPr>
        <w:pStyle w:val="Normal"/>
        <w:tabs>
          <w:tab w:val="clear" w:pos="720"/>
          <w:tab w:val="left" w:pos="1418" w:leader="none"/>
        </w:tabs>
        <w:jc w:val="both"/>
        <w:rPr/>
      </w:pPr>
      <w:r>
        <w:rPr>
          <w:sz w:val="26"/>
          <w:szCs w:val="26"/>
          <w:lang w:val="sr-CS"/>
        </w:rPr>
        <w:tab/>
        <w:t xml:space="preserve">Да ли ћемо и даље бити фанови таквих естрадних извођача, слушати њихову музику, а згражавати се над икс-ипсилон зверима који гањају нашу децу? Мислим да о томе свему треба да размишљамо. Мислим да треба да се подиже свест у друштву о томе да сваки починилац оваквог дела мора бити кажњен на једнак начин, било да је то случај у породици, када се ради о очевима, било да је то случај у цркви, када се ради о свештеним лицима, било да је то случај о веома познатим естрадним уметницима или о потпуно непознатим починиоцима. </w:t>
      </w:r>
    </w:p>
    <w:p>
      <w:pPr>
        <w:pStyle w:val="Normal"/>
        <w:tabs>
          <w:tab w:val="clear" w:pos="720"/>
          <w:tab w:val="left" w:pos="1418" w:leader="none"/>
        </w:tabs>
        <w:jc w:val="both"/>
        <w:rPr>
          <w:sz w:val="26"/>
          <w:szCs w:val="26"/>
          <w:lang w:val="sr-CS"/>
        </w:rPr>
      </w:pPr>
      <w:r>
        <w:rPr>
          <w:sz w:val="26"/>
          <w:szCs w:val="26"/>
          <w:lang w:val="sr-CS"/>
        </w:rPr>
        <w:tab/>
        <w:t xml:space="preserve">Какви су ефекти мера које овај закон доноси по искуствима других држава које имају овакве мере? Такође контраверзни. Неки подаци кажу да се чак 63% нових случајева појављује у заједницама које јесу информисане о томе да у њиховом комшилуку живи неко ко је већ извршио овакво кривично дело. </w:t>
      </w:r>
    </w:p>
    <w:p>
      <w:pPr>
        <w:pStyle w:val="Normal"/>
        <w:tabs>
          <w:tab w:val="clear" w:pos="720"/>
          <w:tab w:val="left" w:pos="1418" w:leader="none"/>
        </w:tabs>
        <w:jc w:val="both"/>
        <w:rPr/>
      </w:pPr>
      <w:r>
        <w:rPr>
          <w:sz w:val="26"/>
          <w:szCs w:val="26"/>
          <w:lang w:val="sr-CS"/>
        </w:rPr>
        <w:tab/>
        <w:t xml:space="preserve">Неки чак кажу да мере евиденције и јавног препознавања починиоца кривичног дела могу убрзати његов рецидивизам, услед страха, изолације, стида, одбачености коју он доживљава у тој заједници. Неки кажу, не неки, истраживачи који су се тиме бавили кажу да објављивање идентитета починиоца који живи у окружењу доводи до мањег броја пријављених случајева. Овде се пре свега мисли на оне случајеве који се дешавају у породици, јер су последице веће. О овоме такође треба размишљати када доносимо овај закон. </w:t>
      </w:r>
    </w:p>
    <w:p>
      <w:pPr>
        <w:pStyle w:val="Normal"/>
        <w:tabs>
          <w:tab w:val="clear" w:pos="720"/>
          <w:tab w:val="left" w:pos="1418" w:leader="none"/>
        </w:tabs>
        <w:jc w:val="both"/>
        <w:rPr>
          <w:sz w:val="26"/>
          <w:szCs w:val="26"/>
          <w:lang w:val="sr-CS"/>
        </w:rPr>
      </w:pPr>
      <w:r>
        <w:rPr>
          <w:sz w:val="26"/>
          <w:szCs w:val="26"/>
          <w:lang w:val="sr-CS"/>
        </w:rPr>
        <w:tab/>
        <w:t xml:space="preserve">Но, то ни на који начин не умањује значај овог закона. Ово су само питања за евентуално размишљање о усвајању амандмана које су народни посланици предложили, а по ономе што сам видела има јако пуно добрих амандмана. </w:t>
      </w:r>
    </w:p>
    <w:p>
      <w:pPr>
        <w:pStyle w:val="Normal"/>
        <w:tabs>
          <w:tab w:val="clear" w:pos="720"/>
          <w:tab w:val="left" w:pos="1418" w:leader="none"/>
        </w:tabs>
        <w:jc w:val="both"/>
        <w:rPr>
          <w:sz w:val="26"/>
          <w:szCs w:val="26"/>
          <w:lang w:val="sr-CS"/>
        </w:rPr>
      </w:pPr>
      <w:r>
        <w:rPr>
          <w:sz w:val="26"/>
          <w:szCs w:val="26"/>
          <w:lang w:val="sr-CS"/>
        </w:rPr>
        <w:tab/>
        <w:t xml:space="preserve">Уједињени региони Србије и ја у пуној мери подржавамо овај закон, пре свега, због тога што он јасно каже да нема ублажавања казне за ове починиоце и да нема условног отпуста за њих. Престанак јавне функције и престанак рада са децом је нешто што мора да се подразумева у оваквим случајевима. Немогућност обављања јавне функције или заснивања радног односа траје 20 година по одредбама закона. </w:t>
      </w:r>
    </w:p>
    <w:p>
      <w:pPr>
        <w:pStyle w:val="Normal"/>
        <w:tabs>
          <w:tab w:val="clear" w:pos="720"/>
          <w:tab w:val="left" w:pos="1418" w:leader="none"/>
        </w:tabs>
        <w:jc w:val="both"/>
        <w:rPr/>
      </w:pPr>
      <w:r>
        <w:rPr>
          <w:sz w:val="26"/>
          <w:szCs w:val="26"/>
          <w:lang w:val="sr-CS"/>
        </w:rPr>
        <w:tab/>
        <w:t>Предложила сам амандман који предвиђа 40 година трајања забране, јер сматрам да неко ко је имао 25 или 30 година када је осуђен можда може доћи у ситуацију да после 20 година поново ради са децом. Мислим да нема потреба, ту се слажем са колегиницом Радовић, која је предложила да то буде трајно. У сагласности са нашим правним системом сам предложила да то буде најстрожа казна коју ми имамо, а то је 40 година. Мислим да ће она покрити комплетно оно што сам желела да постигнем.</w:t>
      </w:r>
    </w:p>
    <w:p>
      <w:pPr>
        <w:pStyle w:val="Normal"/>
        <w:tabs>
          <w:tab w:val="clear" w:pos="720"/>
          <w:tab w:val="left" w:pos="1418" w:leader="none"/>
        </w:tabs>
        <w:jc w:val="both"/>
        <w:rPr>
          <w:sz w:val="26"/>
          <w:szCs w:val="26"/>
          <w:lang w:val="sr-CS"/>
        </w:rPr>
      </w:pPr>
      <w:r>
        <w:rPr>
          <w:sz w:val="26"/>
          <w:szCs w:val="26"/>
          <w:lang w:val="sr-CS"/>
        </w:rPr>
        <w:tab/>
        <w:t>Наравно, подржавам све посебне мере, обавезу да се починилац сваког месеца до 15. у месецу јавља полицијској управи, односно Заводу за извршење затворских санкција, забрану посећивања места где се окупљају деца, обавезу саветовања. Ту такође имам једну дилему – да ли имамо довољан број саветовалишта која су оспособљена, акредитована да се баве оваквом врстом терапије, да ли их имамо у малим местима, како ће то бити регулисано? То претпостављам да ће бити накнадно решено, али то је такође нешто што изазива дилему у примени закона.</w:t>
      </w:r>
    </w:p>
    <w:p>
      <w:pPr>
        <w:pStyle w:val="Normal"/>
        <w:tabs>
          <w:tab w:val="clear" w:pos="720"/>
          <w:tab w:val="left" w:pos="1418" w:leader="none"/>
        </w:tabs>
        <w:jc w:val="both"/>
        <w:rPr>
          <w:sz w:val="26"/>
          <w:szCs w:val="26"/>
          <w:lang w:val="sr-CS"/>
        </w:rPr>
      </w:pPr>
      <w:r>
        <w:rPr>
          <w:sz w:val="26"/>
          <w:szCs w:val="26"/>
          <w:lang w:val="sr-CS"/>
        </w:rPr>
        <w:tab/>
        <w:t>Пар замерки које сам имала односе се, пре свега, на малолетне починиоце. Претпостављам да сте можда видели мој амандман. Моја дилема је - да ли малолетни починиоци ових кривичних дела такође потпадају под ове мере и да ли то значи да, ако је неко са 15 година, рецимо, осуђен на неку васпитну меру зато што је, рецимо, навео неку своју вршњакињу да присуствује полном чину, а то је једно од дела које се санкционише, да ли ће се и на њега односити мера да 20 година, односно 40, како сам ја предложила, не може да ради са децом?</w:t>
      </w:r>
    </w:p>
    <w:p>
      <w:pPr>
        <w:pStyle w:val="Normal"/>
        <w:tabs>
          <w:tab w:val="clear" w:pos="720"/>
          <w:tab w:val="left" w:pos="1418" w:leader="none"/>
        </w:tabs>
        <w:jc w:val="both"/>
        <w:rPr/>
      </w:pPr>
      <w:r>
        <w:rPr>
          <w:sz w:val="26"/>
          <w:szCs w:val="26"/>
          <w:lang w:val="sr-CS"/>
        </w:rPr>
        <w:tab/>
        <w:t>Дакле, то је нешто о чему бих волела да причамо када будемо причали о амандманима. У духу закона о малолетним починиоцима кривичних дела, у духу могуће рехабилитације најмлађих починилаца кривичних дела, предлажем да они буду изузети из дејства овог закона. Наравно, када се ради о старијим малолетницима, који су осуђени за најтеже казне и свим одраслим лицима, предлажем пооштравање казни, као што сам већ рекла.</w:t>
      </w:r>
    </w:p>
    <w:p>
      <w:pPr>
        <w:pStyle w:val="Normal"/>
        <w:tabs>
          <w:tab w:val="clear" w:pos="720"/>
          <w:tab w:val="left" w:pos="1418" w:leader="none"/>
        </w:tabs>
        <w:jc w:val="both"/>
        <w:rPr>
          <w:sz w:val="26"/>
          <w:szCs w:val="26"/>
          <w:lang w:val="sr-CS"/>
        </w:rPr>
      </w:pPr>
      <w:r>
        <w:rPr>
          <w:sz w:val="26"/>
          <w:szCs w:val="26"/>
          <w:lang w:val="sr-CS"/>
        </w:rPr>
        <w:tab/>
        <w:t xml:space="preserve">Посебне мере које ће суд испитивати на сваке четири године или на две године, по захтеву лица које је подвргнуто овим мерама, јесу такође нешто што се можда може једним делом унапредити, пре свега, имајући у виду различиту тежину кривичних дела. </w:t>
      </w:r>
    </w:p>
    <w:p>
      <w:pPr>
        <w:pStyle w:val="Normal"/>
        <w:tabs>
          <w:tab w:val="clear" w:pos="720"/>
          <w:tab w:val="left" w:pos="1418" w:leader="none"/>
        </w:tabs>
        <w:jc w:val="both"/>
        <w:rPr/>
      </w:pPr>
      <w:r>
        <w:rPr>
          <w:sz w:val="26"/>
          <w:szCs w:val="26"/>
          <w:lang w:val="sr-CS"/>
        </w:rPr>
        <w:tab/>
        <w:t>Неке земље су то на тај начин решиле и мислим да би било можда боље да смо у односу на то донели једно законско решење, дакле, у односу на тежину кривичног дела, јер, подсећам, кривична дела се крећу од недозвољених полних радњи до силовања итд. Дакле, ово би требало решити у односу на тежину кривичног дела, а не остављати суду могућност да на сваке четири године преиспитује и евентуално ослобађа ових обавеза неког починиоца. Мислим да то не треба да буде дискрециона одлука суда, већ да треба да буде решено законом, опет кажем, у односу на тежину кривичног дела.</w:t>
      </w:r>
    </w:p>
    <w:p>
      <w:pPr>
        <w:pStyle w:val="Normal"/>
        <w:tabs>
          <w:tab w:val="clear" w:pos="720"/>
          <w:tab w:val="left" w:pos="1418" w:leader="none"/>
        </w:tabs>
        <w:jc w:val="both"/>
        <w:rPr>
          <w:sz w:val="26"/>
          <w:szCs w:val="26"/>
          <w:lang w:val="sr-CS"/>
        </w:rPr>
      </w:pPr>
      <w:r>
        <w:rPr>
          <w:sz w:val="26"/>
          <w:szCs w:val="26"/>
          <w:lang w:val="sr-CS"/>
        </w:rPr>
        <w:tab/>
        <w:t xml:space="preserve">Обавеза обавештавања средине у којој се налази починилац не постоји у овом закону. Она је законима које сам навела у неким другим земљама предвиђена и креће се од тога да, уз вођење евиденције, постоји обавеза да полицијска управа обавести комшилук или град у коме се налази извршилац или повратник у извршавању оваквог кривичног дела, да обавести родитеље, како би они знали да се у њиховом крају налази такав злочинац. </w:t>
      </w:r>
    </w:p>
    <w:p>
      <w:pPr>
        <w:pStyle w:val="Normal"/>
        <w:tabs>
          <w:tab w:val="clear" w:pos="720"/>
          <w:tab w:val="left" w:pos="1418" w:leader="none"/>
        </w:tabs>
        <w:jc w:val="both"/>
        <w:rPr>
          <w:sz w:val="26"/>
          <w:szCs w:val="26"/>
          <w:lang w:val="sr-CS"/>
        </w:rPr>
      </w:pPr>
      <w:r>
        <w:rPr>
          <w:sz w:val="26"/>
          <w:szCs w:val="26"/>
          <w:lang w:val="sr-CS"/>
        </w:rPr>
        <w:tab/>
        <w:t xml:space="preserve">Код нас не постоји обавеза. Ми ћемо имати евиденцију и на захтев послодаваца или тужилаштва или полиције, они ће имати увид у ову евиденцију, али обавеза обавештавања не постоји. Мислим да је то такође могло бити решено и да је могла постојати нека врста обавезе. </w:t>
      </w:r>
    </w:p>
    <w:p>
      <w:pPr>
        <w:pStyle w:val="Normal"/>
        <w:tabs>
          <w:tab w:val="clear" w:pos="720"/>
          <w:tab w:val="left" w:pos="1418" w:leader="none"/>
        </w:tabs>
        <w:jc w:val="both"/>
        <w:rPr>
          <w:sz w:val="26"/>
          <w:szCs w:val="26"/>
          <w:lang w:val="sr-CS"/>
        </w:rPr>
      </w:pPr>
      <w:r>
        <w:rPr>
          <w:sz w:val="26"/>
          <w:szCs w:val="26"/>
          <w:lang w:val="sr-CS"/>
        </w:rPr>
        <w:tab/>
        <w:t xml:space="preserve">Потпуно сам свесна тога да је овај закон усаглашен са Законом о заштити података о личности и, као што сам већ рекла, не мислим да је нужно обелоданити идентитет починиоца. Међутим, Европски суд за људска права, у својој пракси, доноси одлуке у којима, ценећи интерес и средине, односно заштите деце и заштите тајности података, препоручује меру којом би било могуће обавестити да се у одређеном крају налази починилац, али не и изнети његов идентитет, дакле, о коме се тачно ради, па се претпоставља да би, у том случају, родитељи, наставници и они који се баве децом и сама деца, могли бити опрезнији. </w:t>
      </w:r>
    </w:p>
    <w:p>
      <w:pPr>
        <w:pStyle w:val="Normal"/>
        <w:tabs>
          <w:tab w:val="clear" w:pos="720"/>
          <w:tab w:val="left" w:pos="1418" w:leader="none"/>
        </w:tabs>
        <w:jc w:val="both"/>
        <w:rPr>
          <w:sz w:val="26"/>
          <w:szCs w:val="26"/>
          <w:lang w:val="sr-CS"/>
        </w:rPr>
      </w:pPr>
      <w:r>
        <w:rPr>
          <w:sz w:val="26"/>
          <w:szCs w:val="26"/>
          <w:lang w:val="sr-CS"/>
        </w:rPr>
        <w:tab/>
        <w:t xml:space="preserve">Ево, то су нека питања и идеје које сам имала везано за овај закон. Још једном желим да нагласим да је он одличан корак у превенцији извршавања оваквих кривичних дела и потпуно сам убеђена да ће ово бити закон који ће бити донесен гласовима 250 народних посланика, јер ово није само закон који дугујемо Марији, ово је закон који дугујемо свој нашој деци и ово је закон који носи имена све деце у Србији.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Дубравка Филиповски.</w:t>
      </w:r>
    </w:p>
    <w:p>
      <w:pPr>
        <w:pStyle w:val="Normal"/>
        <w:tabs>
          <w:tab w:val="clear" w:pos="720"/>
          <w:tab w:val="left" w:pos="1418" w:leader="none"/>
        </w:tabs>
        <w:jc w:val="both"/>
        <w:rPr/>
      </w:pPr>
      <w:r>
        <w:rPr>
          <w:sz w:val="26"/>
          <w:szCs w:val="26"/>
          <w:lang w:val="sr-CS"/>
        </w:rPr>
        <w:tab/>
        <w:t>ДУБРАВКА ФИЛИПОВСКИ: Уважени председавајући, поштовани господине министре, поштоване колеге народни посланици и народне посланице, пред нама је предлог закона и измене и допуне закона које проистичу из промена Кривичног закона и Закона о кривичном поступку, али и измене и допуне закона које проистичу из тзв. Ланзарот конвенције,  Конвенције СЕ о заштити деце, коју су земље које су усвојиле ову конвенцију у обавези да законом уреде.</w:t>
      </w:r>
    </w:p>
    <w:p>
      <w:pPr>
        <w:pStyle w:val="Normal"/>
        <w:tabs>
          <w:tab w:val="clear" w:pos="720"/>
          <w:tab w:val="left" w:pos="1418" w:leader="none"/>
        </w:tabs>
        <w:jc w:val="both"/>
        <w:rPr/>
      </w:pPr>
      <w:r>
        <w:rPr>
          <w:sz w:val="26"/>
          <w:szCs w:val="26"/>
          <w:lang w:val="sr-CS"/>
        </w:rPr>
        <w:tab/>
        <w:t>Мислим да је закон о посебним мерама за спречавање вршења кривичних дела против полне слободе према малолетним лицима апсолутно био неопходан, са становишта што, нажалост, данас у модерном свету број кривичних дела против полне слободе расте, а чије су жртве деца, односно малолетна лица.</w:t>
      </w:r>
    </w:p>
    <w:p>
      <w:pPr>
        <w:pStyle w:val="Normal"/>
        <w:tabs>
          <w:tab w:val="clear" w:pos="720"/>
          <w:tab w:val="left" w:pos="1418" w:leader="none"/>
        </w:tabs>
        <w:jc w:val="both"/>
        <w:rPr/>
      </w:pPr>
      <w:r>
        <w:rPr>
          <w:sz w:val="26"/>
          <w:szCs w:val="26"/>
          <w:lang w:val="sr-CS"/>
        </w:rPr>
        <w:tab/>
        <w:t>Хтела бих да у овом тренутку издвојим пре свега члан 185б овог закона, на који моје колеге у својим дискусијама нису обратиле пажњу или нису сматрали да га је посебно потребно апострофирати, а ја сматрам да је то веома важно због тога што интернет комуникације, колико год да доносе погодности, омогућавају и велике злоупотребе и врло је важно овом законском одредбом прецизирати и инкриминисати особе које угрожавају полну слободу малолетних лица користећи интернет мреже.</w:t>
      </w:r>
    </w:p>
    <w:p>
      <w:pPr>
        <w:pStyle w:val="Normal"/>
        <w:tabs>
          <w:tab w:val="clear" w:pos="720"/>
          <w:tab w:val="left" w:pos="1418" w:leader="none"/>
        </w:tabs>
        <w:jc w:val="both"/>
        <w:rPr>
          <w:sz w:val="26"/>
          <w:szCs w:val="26"/>
          <w:lang w:val="sr-CS"/>
        </w:rPr>
      </w:pPr>
      <w:r>
        <w:rPr>
          <w:sz w:val="26"/>
          <w:szCs w:val="26"/>
          <w:lang w:val="sr-CS"/>
        </w:rPr>
        <w:tab/>
        <w:t>Због тога сматрам да треба посебно размислити о сету превентивних мера,  управо за особе које по изласку из затвора показују да, користећи интернет мреже, добијају посебан нагон или жељу да поново врше та кривична дела. Велики број грађана, узорних чланова друштвене заједнице се, у односу према људима, понаша потпуно нормално, али када користи интернет мрежу мења понашање и по изласку из затвора, мислим да на такве особе треба превентивно мотрити неким посебним мерама и да ми треба да размислимо и о сету тих посебних мера.</w:t>
      </w:r>
    </w:p>
    <w:p>
      <w:pPr>
        <w:pStyle w:val="Normal"/>
        <w:tabs>
          <w:tab w:val="clear" w:pos="720"/>
          <w:tab w:val="left" w:pos="1418" w:leader="none"/>
        </w:tabs>
        <w:jc w:val="both"/>
        <w:rPr>
          <w:sz w:val="26"/>
          <w:szCs w:val="26"/>
          <w:lang w:val="sr-CS"/>
        </w:rPr>
      </w:pPr>
      <w:r>
        <w:rPr>
          <w:sz w:val="26"/>
          <w:szCs w:val="26"/>
          <w:lang w:val="sr-CS"/>
        </w:rPr>
        <w:tab/>
        <w:t xml:space="preserve">Што се тиче предлога ових посебних мера за спречавање вршења кривичних дела против полне слободе према малолетним лицима, могу да кажем да се у потпуности посланичка група Нове Србије слаже са њеним предлозима, јер сматрамо да су одлична и добра законска решења Маријиног закона, која се односе на то да не постоји могућност нити ублажавања казни, нити условног отпуста за починиоце ових дела. </w:t>
      </w:r>
    </w:p>
    <w:p>
      <w:pPr>
        <w:pStyle w:val="Normal"/>
        <w:tabs>
          <w:tab w:val="clear" w:pos="720"/>
          <w:tab w:val="left" w:pos="1418" w:leader="none"/>
        </w:tabs>
        <w:jc w:val="both"/>
        <w:rPr/>
      </w:pPr>
      <w:r>
        <w:rPr>
          <w:sz w:val="26"/>
          <w:szCs w:val="26"/>
          <w:lang w:val="sr-CS"/>
        </w:rPr>
        <w:tab/>
        <w:t xml:space="preserve">Такође сматрамо да је добро законско решење и законски предлог да ни после 20 година ове особе не могу да конкуришу и за васпитаче, и за учитеље и за било који јавни посао. Такође сматрам добрим предлогом да се редовно јављају полицији. </w:t>
      </w:r>
    </w:p>
    <w:p>
      <w:pPr>
        <w:pStyle w:val="Normal"/>
        <w:tabs>
          <w:tab w:val="clear" w:pos="720"/>
          <w:tab w:val="left" w:pos="1418" w:leader="none"/>
        </w:tabs>
        <w:jc w:val="both"/>
        <w:rPr/>
      </w:pPr>
      <w:r>
        <w:rPr>
          <w:sz w:val="26"/>
          <w:szCs w:val="26"/>
          <w:lang w:val="sr-CS"/>
        </w:rPr>
        <w:tab/>
        <w:t xml:space="preserve">Оно што бих хтела да додам јесте да саветовалишта, која имају посебан надзор над овим лицима, сматрам да треба да посебно воде евиденцију  и да тромесечно обавештавају надлежне органе о томе. </w:t>
      </w:r>
    </w:p>
    <w:p>
      <w:pPr>
        <w:pStyle w:val="Normal"/>
        <w:tabs>
          <w:tab w:val="clear" w:pos="720"/>
          <w:tab w:val="left" w:pos="1418" w:leader="none"/>
        </w:tabs>
        <w:jc w:val="both"/>
        <w:rPr>
          <w:sz w:val="26"/>
          <w:szCs w:val="26"/>
          <w:lang w:val="sr-CS"/>
        </w:rPr>
      </w:pPr>
      <w:r>
        <w:rPr>
          <w:sz w:val="26"/>
          <w:szCs w:val="26"/>
          <w:lang w:val="sr-CS"/>
        </w:rPr>
        <w:tab/>
        <w:t>Нова Србија је интервенисала једним техничким амандманом на члан 13, који дефинише посебну евиденцију о учиниоцима наведених кривичних дела. Ми сматрамо да треба да постоји та јединствена централизована база, укључујући и ДНК профил, али смо техничким амандманом нагласили и додатно прецизирали ову чињеницу, како би то требало да изгледа.</w:t>
      </w:r>
    </w:p>
    <w:p>
      <w:pPr>
        <w:pStyle w:val="Normal"/>
        <w:tabs>
          <w:tab w:val="clear" w:pos="720"/>
          <w:tab w:val="left" w:pos="1418" w:leader="none"/>
        </w:tabs>
        <w:jc w:val="both"/>
        <w:rPr>
          <w:sz w:val="26"/>
          <w:szCs w:val="26"/>
          <w:lang w:val="sr-CS"/>
        </w:rPr>
      </w:pPr>
      <w:r>
        <w:rPr>
          <w:sz w:val="26"/>
          <w:szCs w:val="26"/>
          <w:lang w:val="sr-CS"/>
        </w:rPr>
        <w:tab/>
        <w:t xml:space="preserve">Желим да кажем да и за мене, као и за моје колегинице, овај закон није потпун уколико се не укине застаревање сексуалног деликта. То је предлог који је ''Инцест траума центар'' предложио званично Народној скупштини Републике Србије, а Женска парламентарна мрежа и Одбор за права детета су прихватили. </w:t>
      </w:r>
    </w:p>
    <w:p>
      <w:pPr>
        <w:pStyle w:val="Normal"/>
        <w:tabs>
          <w:tab w:val="clear" w:pos="720"/>
          <w:tab w:val="left" w:pos="1418" w:leader="none"/>
        </w:tabs>
        <w:jc w:val="both"/>
        <w:rPr/>
      </w:pPr>
      <w:r>
        <w:rPr>
          <w:sz w:val="26"/>
          <w:szCs w:val="26"/>
          <w:lang w:val="sr-CS"/>
        </w:rPr>
        <w:tab/>
        <w:t>То нема никакве везе с вама, министре, али сматрам да ми треба да се договоримо да ли ћемо подржати амандман колегинице Радовић или ћемо о овоме накнадно расправљати. Сматрам да је овај предлог веома важан због тога што је време значајан фактор за сва малолетна лица која су жртва сексуалног насиља. То су особе које су и емотивно и економски зависне од силоватеља и тек после осамнаесте године могу да се суоче поново са траумама које су прошли, да смогну снаге да туже силоватеља.</w:t>
      </w:r>
    </w:p>
    <w:p>
      <w:pPr>
        <w:pStyle w:val="Normal"/>
        <w:tabs>
          <w:tab w:val="clear" w:pos="720"/>
          <w:tab w:val="left" w:pos="1418" w:leader="none"/>
        </w:tabs>
        <w:jc w:val="both"/>
        <w:rPr/>
      </w:pPr>
      <w:r>
        <w:rPr>
          <w:sz w:val="26"/>
          <w:szCs w:val="26"/>
          <w:lang w:val="sr-CS"/>
        </w:rPr>
        <w:tab/>
        <w:t>Што се тиче Предлога закона о одузимању имовине проистекле из кривичног дела, желим да истакнем да је добро што је овај закон усвојен још 2008. године. Нимало не желим да потцењујем значајне ефекте овог закона, који је био примењиван у претходне четири године, јер су из његове примене проистекле заплене десетине милиона евра, и то се по мени никако не сме занемарити, али је такође неопходно било променити овај закон, с обзиром на измене Кривичног законика у периоду од 2009. до 2012. године.</w:t>
      </w:r>
    </w:p>
    <w:p>
      <w:pPr>
        <w:pStyle w:val="Normal"/>
        <w:tabs>
          <w:tab w:val="clear" w:pos="720"/>
          <w:tab w:val="left" w:pos="1418" w:leader="none"/>
        </w:tabs>
        <w:jc w:val="both"/>
        <w:rPr>
          <w:sz w:val="26"/>
          <w:szCs w:val="26"/>
          <w:lang w:val="sr-CS"/>
        </w:rPr>
      </w:pPr>
      <w:r>
        <w:rPr>
          <w:sz w:val="26"/>
          <w:szCs w:val="26"/>
          <w:lang w:val="sr-CS"/>
        </w:rPr>
        <w:tab/>
        <w:t>Слажем се са свим што је у овом предлогу закона изнето, пре свега са чланом 2, којим се допуњују кривична дела и предвиђа се да она обухвате и дело отмице, преваре, изнуде, проузроковања лажног стечаја, оштећења поверилаца, али и кривична дела злоупотребе положаја одговорног лица и злоупотребе у вези са јавним набавкама, као и договарање исхода такмичења. Мислим да је врло важан и члан 3. овог закона, који прецизира имовину власника која је у несразмери са његовим законитим приходима.</w:t>
      </w:r>
    </w:p>
    <w:p>
      <w:pPr>
        <w:pStyle w:val="Normal"/>
        <w:tabs>
          <w:tab w:val="clear" w:pos="720"/>
          <w:tab w:val="left" w:pos="1418" w:leader="none"/>
        </w:tabs>
        <w:jc w:val="both"/>
        <w:rPr>
          <w:sz w:val="26"/>
          <w:szCs w:val="26"/>
          <w:lang w:val="sr-CS"/>
        </w:rPr>
      </w:pPr>
      <w:r>
        <w:rPr>
          <w:sz w:val="26"/>
          <w:szCs w:val="26"/>
          <w:lang w:val="sr-CS"/>
        </w:rPr>
        <w:tab/>
        <w:t>Такође, сматрам да је врло важно што нови законски предлог препознаје организациону јединицу МУП и Дирекцију за управљање одузетом имовином. Управо МУП и Дирекцији за одузету имовину дају широка овлашћења и омогућавају јој да тражи најразличитије информације од државних органа. Члан 16. води рачуна о достојанству и части власника. Мислим да он санкционише бахато опхођење према овим лицима које смо имали прилике да видимо на малим екранима.</w:t>
      </w:r>
    </w:p>
    <w:p>
      <w:pPr>
        <w:pStyle w:val="Normal"/>
        <w:tabs>
          <w:tab w:val="clear" w:pos="720"/>
          <w:tab w:val="left" w:pos="1418" w:leader="none"/>
        </w:tabs>
        <w:jc w:val="both"/>
        <w:rPr>
          <w:sz w:val="26"/>
          <w:szCs w:val="26"/>
          <w:lang w:val="sr-CS"/>
        </w:rPr>
      </w:pPr>
      <w:r>
        <w:rPr>
          <w:sz w:val="26"/>
          <w:szCs w:val="26"/>
          <w:lang w:val="sr-CS"/>
        </w:rPr>
        <w:tab/>
        <w:t xml:space="preserve">Одредбама члана 17. до 22. уређена је финансијска истрага. Велика овлашћења се у овој фази дају јединици МУП, која прикупља све могуће доказе, као и, наравно, јавном тужиоцу. У члану 24. елиминише се могућност да  привремено одузимање имовине на основу наредбе јавног тужиоца потраје. Члан 25. предлога овог закона прецизира да се одлучује у року од седам дана од дана пријема захтева, без одржавања рочишта, што повећава ефикасност у поступку привременог одузимања имовине. </w:t>
      </w:r>
    </w:p>
    <w:p>
      <w:pPr>
        <w:pStyle w:val="Normal"/>
        <w:tabs>
          <w:tab w:val="clear" w:pos="720"/>
          <w:tab w:val="left" w:pos="1418" w:leader="none"/>
        </w:tabs>
        <w:jc w:val="both"/>
        <w:rPr>
          <w:sz w:val="26"/>
          <w:szCs w:val="26"/>
          <w:lang w:val="sr-CS"/>
        </w:rPr>
      </w:pPr>
      <w:r>
        <w:rPr>
          <w:sz w:val="26"/>
          <w:szCs w:val="26"/>
          <w:lang w:val="sr-CS"/>
        </w:rPr>
        <w:tab/>
        <w:t>Сматрам да је врло битна новина у овом закону и чињеница, односно отварање стечајног поступка над правним лицем које је обухваћено решењем, а стварало је велике проблеме у самој Дирекцији која је надлежна за управљање привремено одузетом имовином. Мислим да је врло важно што цео овај поступак одише хитношћу, што нема одуговлачења, што другостепени суд мора донети одлуку и не може је вратити на одлучивање првостепеном суду.</w:t>
      </w:r>
    </w:p>
    <w:p>
      <w:pPr>
        <w:pStyle w:val="Normal"/>
        <w:tabs>
          <w:tab w:val="clear" w:pos="720"/>
          <w:tab w:val="left" w:pos="1418" w:leader="none"/>
        </w:tabs>
        <w:jc w:val="both"/>
        <w:rPr/>
      </w:pPr>
      <w:r>
        <w:rPr>
          <w:sz w:val="26"/>
          <w:szCs w:val="26"/>
          <w:lang w:val="sr-CS"/>
        </w:rPr>
        <w:tab/>
        <w:t xml:space="preserve">Члан 38. овог закона врло јасно прецизира да се трајно одузимање имовине води по окончању поступка и ојачава се претпоставком невиности самог окривљеног, али се нимало не утиче на ефикасност поступка за одузимање имовине. Сачуван је и аспект хуманости и овом законском одредбом прописује се остављање дела имовине ако се процени да је егзистенција лица, које је дужан да издржава, угрожена. </w:t>
      </w:r>
    </w:p>
    <w:p>
      <w:pPr>
        <w:pStyle w:val="Normal"/>
        <w:tabs>
          <w:tab w:val="clear" w:pos="720"/>
          <w:tab w:val="left" w:pos="1418" w:leader="none"/>
        </w:tabs>
        <w:jc w:val="both"/>
        <w:rPr>
          <w:sz w:val="26"/>
          <w:szCs w:val="26"/>
          <w:lang w:val="sr-CS"/>
        </w:rPr>
      </w:pPr>
      <w:r>
        <w:rPr>
          <w:sz w:val="26"/>
          <w:szCs w:val="26"/>
          <w:lang w:val="sr-CS"/>
        </w:rPr>
        <w:tab/>
        <w:t>Чланом 50. Предлога закона предвиђено је да Дирекција о одузетој имовини, која јој је поверена на управљање, сачини и записник и води посебну евиденцију. Такође, новост је да Дирекција непосредно спроводи решење суда о привременом одузимању.</w:t>
      </w:r>
    </w:p>
    <w:p>
      <w:pPr>
        <w:pStyle w:val="Normal"/>
        <w:tabs>
          <w:tab w:val="clear" w:pos="720"/>
          <w:tab w:val="left" w:pos="1418" w:leader="none"/>
        </w:tabs>
        <w:jc w:val="both"/>
        <w:rPr>
          <w:sz w:val="26"/>
          <w:szCs w:val="26"/>
          <w:lang w:val="sr-CS"/>
        </w:rPr>
      </w:pPr>
      <w:r>
        <w:rPr>
          <w:sz w:val="26"/>
          <w:szCs w:val="26"/>
          <w:lang w:val="sr-CS"/>
        </w:rPr>
        <w:tab/>
        <w:t>Члан 53. представља значајну новину у односу на важећи закон и новим решењем даје се овлашћење Дирекцији да послове управљања над привремено одузетим правним лицем може пренети и на друго физичко лице. Нова Србија је управо у овом члану 53. Предлога закона интервенисала амандманом, јер сматрамо да треба јасно прецизирати на која физичка лица се преноси. Такође сматрамо да нема места никаквој врсти дискреционог одлучивања.</w:t>
      </w:r>
    </w:p>
    <w:p>
      <w:pPr>
        <w:pStyle w:val="Normal"/>
        <w:tabs>
          <w:tab w:val="clear" w:pos="720"/>
          <w:tab w:val="left" w:pos="1418" w:leader="none"/>
        </w:tabs>
        <w:jc w:val="both"/>
        <w:rPr>
          <w:sz w:val="26"/>
          <w:szCs w:val="26"/>
          <w:lang w:val="sr-CS"/>
        </w:rPr>
      </w:pPr>
      <w:r>
        <w:rPr>
          <w:sz w:val="26"/>
          <w:szCs w:val="26"/>
          <w:lang w:val="sr-CS"/>
        </w:rPr>
        <w:tab/>
        <w:t>Члан 58. овог закона предвиђа да се привремено одузета имовина, која не буде продата, поклања у хуманитарне сврхе. Члановима 60. и 61. Предлога закона уређен је поступак повраћаја имовине, односно начина обештећења власника привремено одузете имовине.</w:t>
      </w:r>
    </w:p>
    <w:p>
      <w:pPr>
        <w:pStyle w:val="Normal"/>
        <w:tabs>
          <w:tab w:val="clear" w:pos="720"/>
          <w:tab w:val="left" w:pos="1418" w:leader="none"/>
        </w:tabs>
        <w:jc w:val="both"/>
        <w:rPr>
          <w:sz w:val="26"/>
          <w:szCs w:val="26"/>
          <w:lang w:val="sr-CS"/>
        </w:rPr>
      </w:pPr>
      <w:r>
        <w:rPr>
          <w:sz w:val="26"/>
          <w:szCs w:val="26"/>
          <w:lang w:val="sr-CS"/>
        </w:rPr>
        <w:tab/>
        <w:t>Такође, сматрамо да одредбе чланова 65. и 66. врло јасно прецизирају шта обухвата међународна сарадња у овој важној области, јер имамо криминалне групе које су попримиле карактеристике мултинационалних корпорација у сваком погледу и које представљају озбиљну опасност на међународном плану.</w:t>
      </w:r>
    </w:p>
    <w:p>
      <w:pPr>
        <w:pStyle w:val="Normal"/>
        <w:tabs>
          <w:tab w:val="clear" w:pos="720"/>
          <w:tab w:val="left" w:pos="1418" w:leader="none"/>
        </w:tabs>
        <w:jc w:val="both"/>
        <w:rPr>
          <w:sz w:val="26"/>
          <w:szCs w:val="26"/>
          <w:lang w:val="sr-CS"/>
        </w:rPr>
      </w:pPr>
      <w:r>
        <w:rPr>
          <w:sz w:val="26"/>
          <w:szCs w:val="26"/>
          <w:lang w:val="sr-CS"/>
        </w:rPr>
        <w:tab/>
        <w:t>Што се тиче Предлога закона о изменама Закона о организацији и надлежности државних органа у сузбијању организованог криминала, корупције и других посебних тешких кривичних дела, сматрамо да надлежно министарство овим законским решењима прописује да она буду на време усаглашена, тако да њихова примена не изазове проблем у пракси судова и других надлежних органа. Изменама и допунама Кривичног закона указала се потреба да се такође изменама овог закона надлежност поступајућих државних органа сматра неспорном.</w:t>
      </w:r>
    </w:p>
    <w:p>
      <w:pPr>
        <w:pStyle w:val="Normal"/>
        <w:tabs>
          <w:tab w:val="clear" w:pos="720"/>
          <w:tab w:val="left" w:pos="1418" w:leader="none"/>
        </w:tabs>
        <w:jc w:val="both"/>
        <w:rPr/>
      </w:pPr>
      <w:r>
        <w:rPr>
          <w:sz w:val="26"/>
          <w:szCs w:val="26"/>
          <w:lang w:val="sr-CS"/>
        </w:rPr>
        <w:tab/>
        <w:t xml:space="preserve">Што се тиче Предлога закона о изменама и допунама Закона о кривичном поступку, ту бих апострофирала две значајне новине - прва, по којој се укида досадашње лимитирање права на браниоца које се косило са уставним правом окривљеног да изабере браниоца по сопственом нахођењу, и друго, елиминише се уочена правна празнина у актуелном ЗКП-у додавањем новог члана 425а, који уређује притвор након изрицања првостепене пресуде, на начин како је то иначе било и раније решено у нашем кривично-процесном законодавству. </w:t>
      </w:r>
    </w:p>
    <w:p>
      <w:pPr>
        <w:pStyle w:val="Normal"/>
        <w:tabs>
          <w:tab w:val="clear" w:pos="720"/>
          <w:tab w:val="left" w:pos="1418" w:leader="none"/>
        </w:tabs>
        <w:jc w:val="both"/>
        <w:rPr>
          <w:sz w:val="26"/>
          <w:szCs w:val="26"/>
          <w:lang w:val="sr-CS"/>
        </w:rPr>
      </w:pPr>
      <w:r>
        <w:rPr>
          <w:sz w:val="26"/>
          <w:szCs w:val="26"/>
          <w:lang w:val="sr-CS"/>
        </w:rPr>
        <w:tab/>
        <w:t>На крају, желим да вам кажем да ће посланичка група Нове Србије све предлоге закона, измене и допуне закона у дану за гласање подржати.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ладимир Цвијан. </w:t>
      </w:r>
    </w:p>
    <w:p>
      <w:pPr>
        <w:pStyle w:val="Normal"/>
        <w:tabs>
          <w:tab w:val="clear" w:pos="720"/>
          <w:tab w:val="left" w:pos="1418" w:leader="none"/>
        </w:tabs>
        <w:jc w:val="both"/>
        <w:rPr>
          <w:sz w:val="26"/>
          <w:szCs w:val="26"/>
          <w:lang w:val="sr-CS"/>
        </w:rPr>
      </w:pPr>
      <w:r>
        <w:rPr>
          <w:sz w:val="26"/>
          <w:szCs w:val="26"/>
          <w:lang w:val="sr-CS"/>
        </w:rPr>
        <w:tab/>
        <w:t>ВЛАДИМИР ЦВИЈАН: Даме и господо народни посланици, уважени господине министре, Српска напредна странка ће у дану за гласање, наравно, подржати свих пет правосудних закона који су данас ушли у расправу. Са великим задовољством ћемо посебно подржати усвајање Маријиног закона, закона који ће, сигурни смо, допринети много већој безбедности грађана, много већој безбедности деце, много већој генералној безбедности у Србији.</w:t>
      </w:r>
    </w:p>
    <w:p>
      <w:pPr>
        <w:pStyle w:val="Normal"/>
        <w:tabs>
          <w:tab w:val="clear" w:pos="720"/>
          <w:tab w:val="left" w:pos="1418" w:leader="none"/>
        </w:tabs>
        <w:jc w:val="both"/>
        <w:rPr/>
      </w:pPr>
      <w:r>
        <w:rPr>
          <w:sz w:val="26"/>
          <w:szCs w:val="26"/>
          <w:lang w:val="sr-CS"/>
        </w:rPr>
        <w:tab/>
        <w:t>Маријин закон, назван тако по покојној Марији Јовановић, чији је отац Слободан данас овде присутан, јесте закон који је наишао, видимо данас, на једну општу подршку свих посланика у овом парламенту, закон који је, истине ради, ушао у процедуру у време претходне Владе и у неизмењеном облику предложен данас од стране Министарства правде и господина Селаковића, што сматрамо и врло коректним потезом.</w:t>
      </w:r>
    </w:p>
    <w:p>
      <w:pPr>
        <w:pStyle w:val="Normal"/>
        <w:tabs>
          <w:tab w:val="clear" w:pos="720"/>
          <w:tab w:val="left" w:pos="1418" w:leader="none"/>
        </w:tabs>
        <w:jc w:val="both"/>
        <w:rPr/>
      </w:pPr>
      <w:r>
        <w:rPr>
          <w:sz w:val="26"/>
          <w:szCs w:val="26"/>
          <w:lang w:val="sr-CS"/>
        </w:rPr>
        <w:tab/>
        <w:t>Наравно, то је закон који може да буде поправљен и 44 амандмана су до сада ушла у процедуру, сигурно ће многи од тих амандмана бити и усвојени, сваки ће, наравно, бити пажљиво проучен. Лично бих увек подржао амандман који предвиђа забрану застаревања дела силовања и других дела против полних слобода, односно дела која врше сексуални предатори. Има и других амандмана о којима свакако треба размислити.</w:t>
      </w:r>
    </w:p>
    <w:p>
      <w:pPr>
        <w:pStyle w:val="Normal"/>
        <w:tabs>
          <w:tab w:val="clear" w:pos="720"/>
          <w:tab w:val="left" w:pos="1418" w:leader="none"/>
        </w:tabs>
        <w:jc w:val="both"/>
        <w:rPr>
          <w:sz w:val="26"/>
          <w:szCs w:val="26"/>
          <w:lang w:val="sr-CS"/>
        </w:rPr>
      </w:pPr>
      <w:r>
        <w:rPr>
          <w:sz w:val="26"/>
          <w:szCs w:val="26"/>
          <w:lang w:val="sr-CS"/>
        </w:rPr>
        <w:tab/>
        <w:t xml:space="preserve">Али, оно што је најважније је, да још једном поновимо и нама и грађанима, шта заправо овај закон подразумева и које ће то добробити Србији и њеним грађанима и безбедности њених грађана донети. </w:t>
      </w:r>
    </w:p>
    <w:p>
      <w:pPr>
        <w:pStyle w:val="Normal"/>
        <w:tabs>
          <w:tab w:val="clear" w:pos="720"/>
          <w:tab w:val="left" w:pos="1418" w:leader="none"/>
        </w:tabs>
        <w:jc w:val="both"/>
        <w:rPr>
          <w:sz w:val="26"/>
          <w:szCs w:val="26"/>
          <w:lang w:val="sr-CS"/>
        </w:rPr>
      </w:pPr>
      <w:r>
        <w:rPr>
          <w:sz w:val="26"/>
          <w:szCs w:val="26"/>
          <w:lang w:val="sr-CS"/>
        </w:rPr>
        <w:tab/>
        <w:t xml:space="preserve">На првом месту, сексуални предатори, дакле, људи који су извршили кривична дела попут силовања или обљубе над малолетним дететом, када изађу из затвора, биће суочени са тиме да ће бити под једним мониторингом, који може да траје и 20 година, мониторингом који подразумева да ће морати редовно да се јављају полицији, да се редовно јављају саветовалишту психолошком, да обавезно пријаве своју промену пребивалишта, односно радног места, да неће моћи да иду у иностранство док се не јаве надлежним органима, и читав низ других мера. </w:t>
      </w:r>
    </w:p>
    <w:p>
      <w:pPr>
        <w:pStyle w:val="Normal"/>
        <w:tabs>
          <w:tab w:val="clear" w:pos="720"/>
          <w:tab w:val="left" w:pos="1418" w:leader="none"/>
        </w:tabs>
        <w:jc w:val="both"/>
        <w:rPr/>
      </w:pPr>
      <w:r>
        <w:rPr>
          <w:sz w:val="26"/>
          <w:szCs w:val="26"/>
          <w:lang w:val="sr-CS"/>
        </w:rPr>
        <w:tab/>
        <w:t>Можда је најважнија међу њима то да сексуални предатори по изласку из затвора неће моћи да се приближавају школама, вртићима, игралиштима, парковима где се играју деца или другим местима где деце има.</w:t>
      </w:r>
    </w:p>
    <w:p>
      <w:pPr>
        <w:pStyle w:val="Normal"/>
        <w:tabs>
          <w:tab w:val="clear" w:pos="720"/>
          <w:tab w:val="left" w:pos="1418" w:leader="none"/>
        </w:tabs>
        <w:jc w:val="both"/>
        <w:rPr>
          <w:sz w:val="26"/>
          <w:szCs w:val="26"/>
          <w:lang w:val="sr-CS"/>
        </w:rPr>
      </w:pPr>
      <w:r>
        <w:rPr>
          <w:sz w:val="26"/>
          <w:szCs w:val="26"/>
          <w:lang w:val="sr-CS"/>
        </w:rPr>
        <w:tab/>
        <w:t xml:space="preserve">Ово је, дакле, одличан закон који ће, посебно похваљујемо и то треба исто поменути, први пут код нас креирати једну базу података о сексуалним предаторима. Та база података, поред имена, презимена, слике и оних класичних података, садржаће и ДНК профил сексуалних предатора, што ће омогућити и сарадњу Србије са међународном заједницом у овој области. </w:t>
      </w:r>
    </w:p>
    <w:p>
      <w:pPr>
        <w:pStyle w:val="Normal"/>
        <w:tabs>
          <w:tab w:val="clear" w:pos="720"/>
          <w:tab w:val="left" w:pos="1418" w:leader="none"/>
        </w:tabs>
        <w:jc w:val="both"/>
        <w:rPr/>
      </w:pPr>
      <w:r>
        <w:rPr>
          <w:sz w:val="26"/>
          <w:szCs w:val="26"/>
          <w:lang w:val="sr-CS"/>
        </w:rPr>
        <w:tab/>
        <w:t>Поред овог закона, Српска напредна странка ће са великим задовољством подржати и усвајање закона о одузимању имовине проистекле из кривичних дела. У питању је закон који је опет, истине ради, донет у време пређашњег Министарства правде, али дошло је време да се неке ствари еволутивно промене, да се неке ствари појасне, да се неке ствари побољшају.</w:t>
      </w:r>
    </w:p>
    <w:p>
      <w:pPr>
        <w:pStyle w:val="Normal"/>
        <w:tabs>
          <w:tab w:val="clear" w:pos="720"/>
          <w:tab w:val="left" w:pos="1418" w:leader="none"/>
        </w:tabs>
        <w:jc w:val="both"/>
        <w:rPr>
          <w:sz w:val="26"/>
          <w:szCs w:val="26"/>
          <w:lang w:val="sr-CS"/>
        </w:rPr>
      </w:pPr>
      <w:r>
        <w:rPr>
          <w:sz w:val="26"/>
          <w:szCs w:val="26"/>
          <w:lang w:val="sr-CS"/>
        </w:rPr>
        <w:tab/>
        <w:t xml:space="preserve">Искористићу прилику да кажем да су се и на међународним скуповима које је Министарство правде одржало, а где се расправљало о Нацрту стратегије реформе правосуђа или Нацрту стратегије за борбу против корупције, и представници из иностранства, али и представници домаће стручне јавности врло похвално изјаснили о досадашњем раду Министарства, врло похвално изјаснили и о нацртима закона који улазе у процедуру. </w:t>
      </w:r>
    </w:p>
    <w:p>
      <w:pPr>
        <w:pStyle w:val="Normal"/>
        <w:tabs>
          <w:tab w:val="clear" w:pos="720"/>
          <w:tab w:val="left" w:pos="1418" w:leader="none"/>
        </w:tabs>
        <w:jc w:val="both"/>
        <w:rPr/>
      </w:pPr>
      <w:r>
        <w:rPr>
          <w:sz w:val="26"/>
          <w:szCs w:val="26"/>
          <w:lang w:val="sr-CS"/>
        </w:rPr>
        <w:tab/>
        <w:t xml:space="preserve">Али, видимо и да је Министарство правде имало слуха да прихвати сугестије како стручне, тако и међународне јавности, да се неке одредбе закона о одузимању имовине проистекле из кривичног дела појасне, да се појасне надлежности, да се појасне процедуре. </w:t>
      </w:r>
    </w:p>
    <w:p>
      <w:pPr>
        <w:pStyle w:val="Normal"/>
        <w:tabs>
          <w:tab w:val="clear" w:pos="720"/>
          <w:tab w:val="left" w:pos="1418" w:leader="none"/>
        </w:tabs>
        <w:jc w:val="both"/>
        <w:rPr>
          <w:sz w:val="26"/>
          <w:szCs w:val="26"/>
          <w:lang w:val="sr-CS"/>
        </w:rPr>
      </w:pPr>
      <w:r>
        <w:rPr>
          <w:sz w:val="26"/>
          <w:szCs w:val="26"/>
          <w:lang w:val="sr-CS"/>
        </w:rPr>
        <w:tab/>
        <w:t>Да би грађанима објаснили шта тај закон доноси, треба кренути од тога да свако ко је правоснажно осуђен да је вршио кривична дела, попут дела организованог криминала, злоупотребе службеног положаја, злоупотребе одговорног лица, кривичног дела трговине наркотицима, кривичног дела трговине порнографским материјалом, а нарочито ако тај материјал садржи малолетнике, малопре поменуте, и још читав низ других дела, да сви они који су се обогатили вршећи оваква кривична дела, држава ће им одузети оно што су стекли на основу криминала и то што је одузето биће дато за општу употребу, односно новац ће ићи у буџет Републике Србије, уметничка дела ће бити бесплатно дата музејима, а некретнине ће бити подељене по одређеним критеријумима.</w:t>
      </w:r>
    </w:p>
    <w:p>
      <w:pPr>
        <w:pStyle w:val="Normal"/>
        <w:tabs>
          <w:tab w:val="clear" w:pos="720"/>
          <w:tab w:val="left" w:pos="1418" w:leader="none"/>
        </w:tabs>
        <w:jc w:val="both"/>
        <w:rPr>
          <w:sz w:val="26"/>
          <w:szCs w:val="26"/>
          <w:lang w:val="sr-CS"/>
        </w:rPr>
      </w:pPr>
      <w:r>
        <w:rPr>
          <w:sz w:val="26"/>
          <w:szCs w:val="26"/>
          <w:lang w:val="sr-CS"/>
        </w:rPr>
        <w:tab/>
        <w:t xml:space="preserve">Посебно је важно да предложени закон утврђује веће надлежности Дирекције за управљање том истом одузетом имовином. Добро је да ће бити предвиђена транспарентна процедура управљања том имовином. Добро је да ће се сада, рецимо, имовина која је одузета од криминалаца обавезно продавати, путем јавних огласа ће људи бити позивани да такву имовину купе. </w:t>
      </w:r>
    </w:p>
    <w:p>
      <w:pPr>
        <w:pStyle w:val="Normal"/>
        <w:tabs>
          <w:tab w:val="clear" w:pos="720"/>
          <w:tab w:val="left" w:pos="1418" w:leader="none"/>
        </w:tabs>
        <w:jc w:val="both"/>
        <w:rPr/>
      </w:pPr>
      <w:r>
        <w:rPr>
          <w:sz w:val="26"/>
          <w:szCs w:val="26"/>
          <w:lang w:val="sr-CS"/>
        </w:rPr>
        <w:tab/>
        <w:t xml:space="preserve">Добро је да ћемо имати могућност да поставимо и питање зашто су неке некретнине у време пређашњег Министарства правде даване, рецимо, Влади АП Војводине, а не знамо и за које намене. Добро је да ће се вршити редован мониторинг над одузетом имовином, а не да имамо ситуацију да појединци узму одузете аутомобиле, возе по Београду, па их онда слупају. </w:t>
      </w:r>
    </w:p>
    <w:p>
      <w:pPr>
        <w:pStyle w:val="Normal"/>
        <w:tabs>
          <w:tab w:val="clear" w:pos="720"/>
          <w:tab w:val="left" w:pos="1418" w:leader="none"/>
        </w:tabs>
        <w:jc w:val="both"/>
        <w:rPr>
          <w:sz w:val="26"/>
          <w:szCs w:val="26"/>
          <w:lang w:val="sr-CS"/>
        </w:rPr>
      </w:pPr>
      <w:r>
        <w:rPr>
          <w:sz w:val="26"/>
          <w:szCs w:val="26"/>
          <w:lang w:val="sr-CS"/>
        </w:rPr>
        <w:tab/>
        <w:t>Једном речју, то је закон који ће свакако погодити на најтежи могући начин криминалце, али ће свакако допринети даљој борби против организованог криминала, даљој борби против корупције и једном нивоу нулте толеранције коју је на првом месту СНС и њени коалициони партнери увела у Србију.</w:t>
      </w:r>
    </w:p>
    <w:p>
      <w:pPr>
        <w:pStyle w:val="Normal"/>
        <w:tabs>
          <w:tab w:val="clear" w:pos="720"/>
          <w:tab w:val="left" w:pos="1418" w:leader="none"/>
        </w:tabs>
        <w:jc w:val="both"/>
        <w:rPr>
          <w:sz w:val="26"/>
          <w:szCs w:val="26"/>
          <w:lang w:val="sr-CS"/>
        </w:rPr>
      </w:pPr>
      <w:r>
        <w:rPr>
          <w:sz w:val="26"/>
          <w:szCs w:val="26"/>
          <w:lang w:val="sr-CS"/>
        </w:rPr>
        <w:tab/>
        <w:t>Што се тиче основних закона, треба рећи да измене и допуне Законика о кривичном поступку ће, с једне стране, омогућити да правници, адвокати, на подједнак начин учествују у одбрани. До сада су постојале одређене дискриминаторске одредбе. Добро је нагласити и верујем да ће посебно Удружење младих правника бити веома задовољно у Србији чињеницом да ће сада сви адвокати моћи равноправно да учествују у судским поступцима, што је у крајњој линији и уставна категорија.</w:t>
      </w:r>
    </w:p>
    <w:p>
      <w:pPr>
        <w:pStyle w:val="Normal"/>
        <w:tabs>
          <w:tab w:val="clear" w:pos="720"/>
          <w:tab w:val="left" w:pos="1418" w:leader="none"/>
        </w:tabs>
        <w:jc w:val="both"/>
        <w:rPr/>
      </w:pPr>
      <w:r>
        <w:rPr>
          <w:sz w:val="26"/>
          <w:szCs w:val="26"/>
          <w:lang w:val="sr-CS"/>
        </w:rPr>
        <w:tab/>
        <w:t>Што се тиче међународног споразума са Бугарском, треба нагласити да, што се тиче размене података, видимо да Закон о тајности података је наишао на једно опште одобравање, на једно опште признање и од стране наших многобројних међународних партнера. Добро је да се појединачни споразуми, као што је недавно и са Словачком закључен, јер ће управо такви закони и такви споразуми омогућити да се брже, боље размењују и тајни подаци који су, у крајњој линији, врло често од посебног значаја за борбу против организованог криминала и корупције.</w:t>
      </w:r>
    </w:p>
    <w:p>
      <w:pPr>
        <w:pStyle w:val="Normal"/>
        <w:tabs>
          <w:tab w:val="clear" w:pos="720"/>
          <w:tab w:val="left" w:pos="1418" w:leader="none"/>
        </w:tabs>
        <w:jc w:val="both"/>
        <w:rPr>
          <w:sz w:val="26"/>
          <w:szCs w:val="26"/>
          <w:lang w:val="sr-CS"/>
        </w:rPr>
      </w:pPr>
      <w:r>
        <w:rPr>
          <w:sz w:val="26"/>
          <w:szCs w:val="26"/>
          <w:lang w:val="sr-CS"/>
        </w:rPr>
        <w:tab/>
        <w:t xml:space="preserve">У том смислу, и Закон о одузимању имовине проистекао из кривичног дела има посебно поглавље о међународној сарадњи, јер смо из праксе свесни да су криминалци врло често, надајући се да ће побећи од руке правде, сакривали своју имовину у иностранству, куповали некретнине у иностранству или стављали на рачуне у иностраним банкама, односно стављали ствари велике вредности у сефове у тим истим банкама у иностранству. </w:t>
      </w:r>
    </w:p>
    <w:p>
      <w:pPr>
        <w:pStyle w:val="Normal"/>
        <w:tabs>
          <w:tab w:val="clear" w:pos="720"/>
          <w:tab w:val="left" w:pos="1418" w:leader="none"/>
        </w:tabs>
        <w:jc w:val="both"/>
        <w:rPr/>
      </w:pPr>
      <w:r>
        <w:rPr>
          <w:sz w:val="26"/>
          <w:szCs w:val="26"/>
          <w:lang w:val="sr-CS"/>
        </w:rPr>
        <w:tab/>
        <w:t>Томе ће, захваљујући закону које је предложило Министарство правде, бити крај. Биће могуће лепо сарађивати и са другим државама, не би ли се тачно, прецизно утврдило где се налази имовина криминалаца и како та имовина да буде пребачена у Србију, да буде употребљена за потребе буџета, да буде употребљена за народ од кога су ти исти криминалци, будимо отворени, и крали.</w:t>
      </w:r>
    </w:p>
    <w:p>
      <w:pPr>
        <w:pStyle w:val="Normal"/>
        <w:tabs>
          <w:tab w:val="clear" w:pos="720"/>
          <w:tab w:val="left" w:pos="1418" w:leader="none"/>
        </w:tabs>
        <w:jc w:val="both"/>
        <w:rPr>
          <w:sz w:val="26"/>
          <w:szCs w:val="26"/>
          <w:lang w:val="sr-CS"/>
        </w:rPr>
      </w:pPr>
      <w:r>
        <w:rPr>
          <w:sz w:val="26"/>
          <w:szCs w:val="26"/>
          <w:lang w:val="sr-CS"/>
        </w:rPr>
        <w:tab/>
        <w:t xml:space="preserve">Наравно, када говоримо о закону о одузимању имовине проистекле из кривичног дела, треба посебно похвалити и напоре Министарства правде да се финансијске истраге ставе у што јачу и што већу надлежност самог тужиоца, који ће сада руководити посебном јединицом МУП-а која се бави финансијским истрагама. </w:t>
      </w:r>
    </w:p>
    <w:p>
      <w:pPr>
        <w:pStyle w:val="Normal"/>
        <w:tabs>
          <w:tab w:val="clear" w:pos="720"/>
          <w:tab w:val="left" w:pos="1418" w:leader="none"/>
        </w:tabs>
        <w:jc w:val="both"/>
        <w:rPr/>
      </w:pPr>
      <w:r>
        <w:rPr>
          <w:sz w:val="26"/>
          <w:szCs w:val="26"/>
          <w:lang w:val="sr-CS"/>
        </w:rPr>
        <w:tab/>
        <w:t>То је велика помоћ нашим тужиоцима, који су и до сада врло квалитетно углавном радили посао у борби против организованог криминала и корупције. Тужиоци су, наравно, правници и увек је добро да имају помоћ и подршку људи који су стручни, посебно обучени, најчешће економисти, који знају да, рецимо, проуче билансе стања, који знају да проуче картице пословања и све друго што је од значаја за вођење финансијске истраге.</w:t>
      </w:r>
    </w:p>
    <w:p>
      <w:pPr>
        <w:pStyle w:val="Normal"/>
        <w:tabs>
          <w:tab w:val="clear" w:pos="720"/>
          <w:tab w:val="left" w:pos="1418" w:leader="none"/>
        </w:tabs>
        <w:jc w:val="both"/>
        <w:rPr>
          <w:sz w:val="26"/>
          <w:szCs w:val="26"/>
          <w:lang w:val="sr-CS"/>
        </w:rPr>
      </w:pPr>
      <w:r>
        <w:rPr>
          <w:sz w:val="26"/>
          <w:szCs w:val="26"/>
          <w:lang w:val="sr-CS"/>
        </w:rPr>
        <w:tab/>
        <w:t xml:space="preserve">Посебно ми је драго што видим једну реалну могућност и мислим да ће то и грађани препознати, да ће можда чак и сви закони које је предложило Министарство правде бити усвојени једногласно овде у Народној скупштини, што је само доказ квалитета рада Министарства правде и квалитета рада на самој законодавној активности. </w:t>
      </w:r>
    </w:p>
    <w:p>
      <w:pPr>
        <w:pStyle w:val="Normal"/>
        <w:tabs>
          <w:tab w:val="clear" w:pos="720"/>
          <w:tab w:val="left" w:pos="1418" w:leader="none"/>
        </w:tabs>
        <w:jc w:val="both"/>
        <w:rPr/>
      </w:pPr>
      <w:r>
        <w:rPr>
          <w:sz w:val="26"/>
          <w:szCs w:val="26"/>
          <w:lang w:val="sr-CS"/>
        </w:rPr>
        <w:tab/>
        <w:t>Вероватно је то помогло организовање читавог низа међународних скупова, читавог низа јавних расправа. Министарство правде је коначно вратило стару добру праксу да се нацрти редовно објављују на сајту Министарства, да се редовно апдејтују. Наравно, сигуран сам и да ће том неком, надам се, једногласном усвајању, а нарочито једногласном усвајању Маријиног закона, помоћи и пажљиво проучавање свих амандмана који су предложени.</w:t>
      </w:r>
    </w:p>
    <w:p>
      <w:pPr>
        <w:pStyle w:val="Normal"/>
        <w:tabs>
          <w:tab w:val="clear" w:pos="720"/>
          <w:tab w:val="left" w:pos="1418" w:leader="none"/>
        </w:tabs>
        <w:jc w:val="both"/>
        <w:rPr>
          <w:sz w:val="26"/>
          <w:szCs w:val="26"/>
          <w:lang w:val="sr-CS"/>
        </w:rPr>
      </w:pPr>
      <w:r>
        <w:rPr>
          <w:sz w:val="26"/>
          <w:szCs w:val="26"/>
          <w:lang w:val="sr-CS"/>
        </w:rPr>
        <w:tab/>
        <w:t>Дозволите ми на крају, није везано за ову тему, али осећам потребу, да искористим прилику да у своје име и у име посланичког клуба СНС свим Јеврејима у свету честитам празник Песах, а нарочито припадницима Јеврејске верске заједнице у Србији и да их поздравим речима – "Хаг песах самеах". Хвала вам свим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Да ли још неко од председника, односно овлашћених представника посланичких група жели реч? (Не.)</w:t>
      </w:r>
    </w:p>
    <w:p>
      <w:pPr>
        <w:pStyle w:val="Normal"/>
        <w:tabs>
          <w:tab w:val="clear" w:pos="720"/>
          <w:tab w:val="left" w:pos="1418" w:leader="none"/>
        </w:tabs>
        <w:jc w:val="both"/>
        <w:rPr/>
      </w:pPr>
      <w:r>
        <w:rPr>
          <w:sz w:val="26"/>
          <w:szCs w:val="26"/>
          <w:lang w:val="sr-CS"/>
        </w:rPr>
        <w:tab/>
        <w:t>Пошто смо завршили са листом председника, односно овлашћених представника, предлажем да данас прекинемо рад и наставимо сутра у 11.00 сати. Хвала.</w:t>
      </w:r>
    </w:p>
    <w:p>
      <w:pPr>
        <w:pStyle w:val="Normal"/>
        <w:tabs>
          <w:tab w:val="clear" w:pos="720"/>
          <w:tab w:val="left" w:pos="1418" w:leader="none"/>
        </w:tabs>
        <w:jc w:val="center"/>
        <w:rPr/>
      </w:pPr>
      <w:r>
        <w:rPr>
          <w:sz w:val="26"/>
          <w:szCs w:val="26"/>
          <w:lang w:val="sr-CS"/>
        </w:rPr>
        <w:t>(Седница је прекинута у 19.3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5:00Z</dcterms:created>
  <dc:creator>tomak</dc:creator>
  <dc:description/>
  <cp:keywords/>
  <dc:language>en-US</dc:language>
  <cp:lastModifiedBy>Narodna skupstina</cp:lastModifiedBy>
  <dcterms:modified xsi:type="dcterms:W3CDTF">2014-03-27T14:46:00Z</dcterms:modified>
  <cp:revision>4</cp:revision>
  <dc:subject/>
  <dc:title>РЕПУБЛИКА СРБИЈА</dc:title>
</cp:coreProperties>
</file>